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ájékoztató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Komárom Város környezetének állapotáró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ült: 2016. november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észítette: Havran - Tóth Bernadett környezetvédelmi refere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A környezet védelmének általános szabályairól szóló 1995. évi LIII. tv. 46.§ (1) bekezdés e) pontja, valamint az 51.§ (3) bekezdése előírásai értelmében a települési önkormányzat a környezet védelme érdekében elemzi, értékeli a környezet állapotát illetékességi területén és arról szükség szerint, de legalább évente egyszer tájékoztatja a lakosságot. A jogszabályi előírásnak megfelelően elkészült a környezeti elemenkénti állapotjelentés, mely 2015. évi és 2016. évre vonatkozó adatokat tartalmaz.  A tájékoztatóban felhasználásra kerültek a környezetvédelmi program megállapításai, a Győr-Moson-Sopron Megyei Kormányhivatal Környezetvédelmi és Természetvédelmi Főosztályától és különböző szakterületek szolgáltatóitól, üzemeltetőitől bekért adatok. 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alaj állapota</w:t>
      </w:r>
    </w:p>
    <w:p>
      <w:pPr>
        <w:pStyle w:val="Norml1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1"/>
        <w:spacing w:lineRule="auto" w:line="240"/>
        <w:rPr/>
      </w:pPr>
      <w:r>
        <w:rPr/>
        <w:t xml:space="preserve">A talaj a földkéreg legfelső, termékeny rétege, megújuló természeti erőforrás. Komárom területén talajszennyezések az ipari tevékenységhez, a nem megfelelő mezőgazdasághoz, valamint a nem megfelelő hulladékkezeléshez, illegális hulladéklerakásokhoz kapcsolódnak. </w:t>
      </w:r>
    </w:p>
    <w:p>
      <w:pPr>
        <w:pStyle w:val="Normal"/>
        <w:widowControl w:val="false"/>
        <w:jc w:val="both"/>
        <w:rPr/>
      </w:pPr>
      <w:r>
        <w:rPr/>
        <w:t>Az egyik legjelentősebb felszínformáló tényező maga a város, a belterületnek jelentős része beépült. Ugyanakkor a települési zöldfelületek, gyepek, nádasok, tavak, kertek, gyümölcsösök (a szántó és erdő kivételével) a közigazgatási terület mintegy 4,4 %-át teszik ki. A beépítésekből jelentősen fokozódott a környezeti elemek igénybevétele. A termőtalajt veszélyezteti a mennyiségi csökkenés, a felszín módosulása (utak, iparterületek, lakóépületek, stb.) ugyanúgy, mint a természeti és emberi hatásra bekövetkező minőségi leromlás (erózió, savanyúsodás, kémiai szennyezettség, szerkezetromlás st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erülethasználatok</w:t>
      </w:r>
    </w:p>
    <w:p>
      <w:pPr>
        <w:pStyle w:val="Normal"/>
        <w:jc w:val="both"/>
        <w:rPr/>
      </w:pPr>
      <w:r>
        <w:rPr/>
        <w:t>Komárom mintegy 70 km</w:t>
      </w:r>
      <w:r>
        <w:rPr>
          <w:vertAlign w:val="superscript"/>
        </w:rPr>
        <w:t>2</w:t>
      </w:r>
      <w:r>
        <w:rPr/>
        <w:t xml:space="preserve"> kiterjedésű közigazgatási területének művelési ág szerinti megoszlása az alábbi (viszonyításként a megyei, régiós és országos adatokat is szerepeltetjük)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művelési ágak települési – megyei – regionális és országos megoszlása (forrás: előző környezetvédelmi program)</w:t>
      </w:r>
    </w:p>
    <w:tbl>
      <w:tblPr>
        <w:tblW w:w="8938" w:type="dxa"/>
        <w:jc w:val="left"/>
        <w:tblInd w:w="23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00"/>
        <w:gridCol w:w="1320"/>
        <w:gridCol w:w="1689"/>
        <w:gridCol w:w="2303"/>
        <w:gridCol w:w="1826"/>
      </w:tblGrid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árom vá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árom-Eszterg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-Dunántúli Rég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zőlő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7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Gyümölcsös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Gyep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6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5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Nádas, halastó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SSZESEN [%]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sszesen      [ha]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020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 471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55 658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303 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atokból látható, hogy Komárom bár viszonylag nagy (mintegy 843 ha) erdőterülettel rendelkezik, ez mégis csupán 12 %-os erdősültséget jelent, ami elmarad a megyei, régiós és országos átlagoktól. A szántók aránya hozzávetőleg viszont megfelel a tágabb térség átlagának és többnyire magas aranykorona értékű földek húzódnak a város határában. Éppen ezért látványos csökkenésükre középtávon nem lehet számítani, holott országosan ilyen irányú folyamatok a jellemzőek és az agrár-környezetvédelmi programok is pl. a gyep/szántó arány erőteljes növelését fogalmazz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u w:val="single"/>
        </w:rPr>
        <w:t>Az alábbi talajszennyezés megelőzésekről, felszámolásokról van tudomásunk: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- MOL Nyrt. Bázistelep komáromi telepén olajszennyezettség</w:t>
      </w:r>
    </w:p>
    <w:p>
      <w:pPr>
        <w:pStyle w:val="Normal"/>
        <w:ind w:left="180" w:hanging="0"/>
        <w:jc w:val="both"/>
        <w:rPr/>
      </w:pPr>
      <w:r>
        <w:rPr/>
        <w:t xml:space="preserve">Kármentesítés megtörtént, tényfeltáró záródokumentáció benyújtásra került. </w:t>
      </w:r>
    </w:p>
    <w:p>
      <w:pPr>
        <w:pStyle w:val="Normal"/>
        <w:ind w:left="180" w:hanging="180"/>
        <w:jc w:val="both"/>
        <w:rPr/>
      </w:pPr>
      <w:r>
        <w:rPr/>
        <w:t>- MOL üzemanyagtöltő területén olajszennyezés</w:t>
      </w:r>
    </w:p>
    <w:p>
      <w:pPr>
        <w:pStyle w:val="Normal"/>
        <w:ind w:left="180" w:hanging="180"/>
        <w:jc w:val="both"/>
        <w:rPr/>
      </w:pPr>
      <w:r>
        <w:rPr/>
        <w:t>- Talajszennyezés megelőzése érdekében Komárom, Igmándi u. 41. sz. alatti SPAR áruháznál használaton kívüli felszín alatti olajtároló tartály megszűntetésre került, itt talajcserét végeztek, mert szennyezett volt a talaj. 2016-ban talajvizsgálat végzésére kötelezték önkormányzatunkat és a Spar Magyarorzszág Zrt-t. A mintákban nem volt már olajszennyeződés, ezért nem volt kármentesítésre vagy további intézkedésre szükség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rFonts w:eastAsia="Arial Unicode MS" w:cs="Tahoma"/>
          <w:b/>
          <w:b/>
          <w:sz w:val="24"/>
          <w:lang w:eastAsia="hu-HU"/>
        </w:rPr>
      </w:pPr>
      <w:r>
        <w:rPr>
          <w:rFonts w:eastAsia="Arial Unicode MS" w:cs="Tahoma"/>
          <w:b/>
          <w:sz w:val="24"/>
          <w:lang w:eastAsia="hu-HU"/>
        </w:rPr>
        <w:t>2. Vizek állapota</w:t>
      </w:r>
    </w:p>
    <w:p>
      <w:pPr>
        <w:pStyle w:val="ListParagraph1"/>
        <w:ind w:left="0" w:hanging="0"/>
        <w:jc w:val="both"/>
        <w:rPr>
          <w:rFonts w:eastAsia="Arial Unicode MS" w:cs="Tahoma"/>
          <w:b/>
          <w:b/>
          <w:sz w:val="24"/>
          <w:szCs w:val="24"/>
          <w:lang w:eastAsia="hu-HU"/>
        </w:rPr>
      </w:pPr>
      <w:r>
        <w:rPr>
          <w:rFonts w:eastAsia="Arial Unicode MS" w:cs="Tahoma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>A város területén és térségében a felszíni és felszínalatti vízkészletek minőségvédelme kiemelt figyelmet kell, hogy kapjon.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Felszín alatti vizek</w:t>
      </w:r>
    </w:p>
    <w:p>
      <w:pPr>
        <w:pStyle w:val="Norml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Komárom város területe a 27/2004. (XII.25.) Kv. VM rendelet szennyeződés érzékenységi besorolása szerint az érzékeny (B) kategóriába tartozik.  Komárom területén 6 db felszín alatti vízminőséget ellenőrző kút található, melyek a Duna Monitoring rendszerhez tartoznak. Az itt mért adatokból megállapítható, hogy a talajvizek nagyobb sótartalmúak és jellemző a nitrátosodás, ami az ivóvízként való felhasználást nem teszi lehetővé.</w:t>
      </w:r>
    </w:p>
    <w:p>
      <w:pPr>
        <w:pStyle w:val="Normal"/>
        <w:jc w:val="both"/>
        <w:rPr/>
      </w:pPr>
      <w:r>
        <w:rPr/>
      </w:r>
    </w:p>
    <w:p>
      <w:pPr>
        <w:pStyle w:val="Norml1"/>
        <w:spacing w:lineRule="auto" w:line="240"/>
        <w:rPr/>
      </w:pPr>
      <w:r>
        <w:rPr/>
        <w:t xml:space="preserve">A település ivóvízellátását a folyót kísérő területeken működő parti szűrésű kutak biztosítják, ezért minden a felszín alatti vizeket érintő (mezőgazdaság, ipar, energetika, kommunális) tevékenység, a területre jutó minden idegen anyag, lerakott hulladék a vízbázis elszennyezéséhez vezethet. E környezeti veszélyek miatt ezeket a területeket hasznosítani csak a vízvédelmi szempontokat szem előtt tartva lehet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Az alábbi táblázatban Komárom területén lévő, üzemelő vízbázis szerepel a védendő vízkészlet nagyságának és a védőterület határainak megjelölésével.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968"/>
        <w:gridCol w:w="3889"/>
        <w:gridCol w:w="2165"/>
        <w:gridCol w:w="2048"/>
      </w:tblGrid>
      <w:tr>
        <w:trPr>
          <w:tblHeader w:val="true"/>
        </w:trPr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dendő vízbázisok az Észak-dunántúli Környezetvédelmi és Vízügyi Igazgatóság területén</w:t>
            </w:r>
          </w:p>
        </w:tc>
      </w:tr>
      <w:tr>
        <w:trPr>
          <w:tblHeader w:val="true"/>
        </w:trPr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rszám</w:t>
            </w:r>
          </w:p>
        </w:tc>
        <w:tc>
          <w:tcPr>
            <w:tcW w:w="3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bázis megnevezése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dendő vízkészlet nagysága (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nap)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dőterület határai (fkm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ő vízbázisok</w:t>
            </w:r>
          </w:p>
        </w:tc>
      </w:tr>
      <w:tr>
        <w:trPr/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árom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1,92–1775,13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l1"/>
        <w:spacing w:lineRule="auto" w:line="240"/>
        <w:rPr/>
      </w:pPr>
      <w:r>
        <w:rPr>
          <w:b/>
          <w:bCs/>
        </w:rPr>
        <w:t>Felszín alatti vízvizsgálatokat végzünk évente két alkalommal:</w:t>
      </w:r>
    </w:p>
    <w:p>
      <w:pPr>
        <w:pStyle w:val="Norml1"/>
        <w:spacing w:lineRule="auto" w:line="240"/>
        <w:rPr/>
      </w:pPr>
      <w:r>
        <w:rPr/>
        <w:t xml:space="preserve">- Zrínyi utca végén a rekultivált folyékony hulladéklerakó területén </w:t>
      </w:r>
    </w:p>
    <w:p>
      <w:pPr>
        <w:pStyle w:val="Norml1"/>
        <w:spacing w:lineRule="auto" w:line="240"/>
        <w:rPr/>
      </w:pPr>
      <w:r>
        <w:rPr/>
        <w:t xml:space="preserve">- Koppánymonostori rekultivált hulladéklerakó területén  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Felszíni vizek</w:t>
      </w:r>
    </w:p>
    <w:p>
      <w:pPr>
        <w:pStyle w:val="Norm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na</w:t>
      </w:r>
    </w:p>
    <w:p>
      <w:pPr>
        <w:pStyle w:val="Normal"/>
        <w:rPr/>
      </w:pPr>
      <w:r>
        <w:rPr/>
        <w:t xml:space="preserve">Komárom északi részén folyik a </w:t>
      </w:r>
      <w:r>
        <w:rPr>
          <w:bCs/>
        </w:rPr>
        <w:t>Duna,</w:t>
      </w:r>
      <w:r>
        <w:rPr/>
        <w:t xml:space="preserve"> a térség befogadója. Gönyűtől a Dunát jobb partján magas partok kísérik Komáromig. A partok anyaga jellemzően lösz. Komáromtól a magas-partok kezdenek visszahúzódni.</w:t>
      </w:r>
    </w:p>
    <w:p>
      <w:pPr>
        <w:pStyle w:val="Normal"/>
        <w:jc w:val="both"/>
        <w:rPr/>
      </w:pPr>
      <w:r>
        <w:rPr/>
        <w:t>A város területén rendszeres vízminőség mérések a Duna főágán folynak a komáromi közúti hídnál lévő keresztszelvényben. A Győr-Moson-Sopron Megyei Kormányhivatal Környezetvédelmi Főosztálya kétheti rendszerességgel vesz mintát a törzshálózati mérőpontokon. A Duna vizét a négyfokozatú skálán a II., azaz „mérsékelten szennyezett” vízminőségi kategóriába sorolják, ami még kedvezőnek tekinthető a vízi élővilág életfeltételei szempontjából. Ezt bizonyítja, hogy a folyam szlovák-magyar szakaszán 62 halfaj 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na vízminőségi adatai a Győr - Moson - Sopron Megyei Kormányhivatal Környezetvédelmi Főosztályától kapott adatbázis alapján az 1. mellékletben találhatóak</w:t>
      </w:r>
    </w:p>
    <w:p>
      <w:pPr>
        <w:pStyle w:val="Norml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l1"/>
        <w:spacing w:lineRule="auto" w:line="240"/>
        <w:rPr/>
      </w:pPr>
      <w:r>
        <w:rPr>
          <w:szCs w:val="24"/>
        </w:rPr>
        <w:t xml:space="preserve">Figyelembe véve az utóbbi évek tavaszi nagy árvizeit az Európai Unió és a Kohéziós Alap támogatásával nagy költségű (közel hétmilliárd forint) kormányzati árvízvédelmi beruházást hajtottak végre a Komárom – Almásfüzitő közötti árvízvédelmi öblözet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na Holtág</w:t>
      </w:r>
    </w:p>
    <w:p>
      <w:pPr>
        <w:pStyle w:val="Normal"/>
        <w:jc w:val="both"/>
        <w:rPr/>
      </w:pPr>
      <w:r>
        <w:rPr/>
        <w:t xml:space="preserve">A koppánymonostori Holt-Duna feltöltődési folyamata egyre gyorsulni látszik, ami együttműködést sürget a vízügyi hatósággal, mint a holtág kezelőjével. Ez azonban nem az önkormányzat beruházásai közt várható, megvalósítása állami, illetve uniós forrásokból valószínűsíthető. </w:t>
      </w:r>
    </w:p>
    <w:p>
      <w:pPr>
        <w:pStyle w:val="Normal"/>
        <w:jc w:val="both"/>
        <w:rPr/>
      </w:pPr>
      <w:r>
        <w:rPr>
          <w:bCs/>
          <w:iCs/>
        </w:rPr>
        <w:t>Duna holtággal</w:t>
      </w:r>
      <w:r>
        <w:rPr>
          <w:b/>
          <w:i/>
        </w:rPr>
        <w:t xml:space="preserve"> </w:t>
      </w:r>
      <w:r>
        <w:rPr/>
        <w:t>a Kovit –Terv Kft. a „Duna stratégia” keretében foglakozott.</w:t>
      </w:r>
      <w:r>
        <w:rPr>
          <w:b/>
          <w:i/>
        </w:rPr>
        <w:t xml:space="preserve"> </w:t>
      </w:r>
      <w:r>
        <w:rPr/>
        <w:t xml:space="preserve"> A holtágnak két alapvető áramlási problémája va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folyó részen lerakott csövek magasra lettek téve, ezért a bejövő vízáramlás csak magas vízállásnál jelentkezik, ezért pont az alacsony vízállásnál nem érkezik pótl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olyás-irány szerint az alsó végén a holtágnak az ivóvíz kutakból induló vezetékek olyan magasan futnak, hogy gyakorlatilag alulról lezárják a medret, így csak magas vízállásnál lehetséges a kiáramlás, illetve ellenirányú beáramlás.</w:t>
      </w:r>
    </w:p>
    <w:p>
      <w:pPr>
        <w:pStyle w:val="Normal"/>
        <w:jc w:val="both"/>
        <w:rPr/>
      </w:pPr>
      <w:r>
        <w:rPr/>
        <w:t xml:space="preserve">A fentiek miatt a holtág legalább az év felében nincs közvetlen kapcsolatban a folyami mederrel, lefolyástalan öblözetté alakul. A szúnyogok számára ez az állapot rendkívül kedvező, nagyrészt ez az oka a jelentős populáció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oldást egyrészt a befolyó átépítése jelentené, amelynél a kis vízszintnél való beáramlás is lehetővé válna. Továbbá: az ivóvíz kutaktól a partra irányuló, NA 400 acélcsöveket (2 db) le kell süllyeszteni kb. 1 m-t. A felső kinyitásnak és az alsó akadály eltávolításának csak együtt van értel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una-Gerecse Turisztikai Nonprofit Kft. szervezésében itt valósult meg a Monostori Ártéri Tanösvény. A 7, 5 km hosszú tanösvény a holtágat követve vezet be a Szent-Pál szigetre. Egy vezető füzet segíti a vadregényes környezet megisme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vízhozamú patakok</w:t>
      </w:r>
    </w:p>
    <w:p>
      <w:pPr>
        <w:pStyle w:val="Normal"/>
        <w:jc w:val="both"/>
        <w:rPr/>
      </w:pPr>
      <w:r>
        <w:rPr/>
        <w:t>A közigazgatási terület többi felszíni vízfolyása kisvízhozamú patak. A Duna komáromi részvízgyűjtőjén belül helyezkedik el a Szőny-Füzitői csatorna, és a Szila – völgyi patak, illetve a Nagyherkályi vízfolyás is. A patakok vízminőségére nincs adatun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elterületen tavaink horgászatra alkalmasak. Ökológiai rendszerükre jellemző a labilitás, a tavak közel vannak ahhoz az állapothoz, amikor a vízminőség valamely külső vagy belső körülmény következtében gyors romlásnak indu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üdiger-tó</w:t>
      </w:r>
    </w:p>
    <w:p>
      <w:pPr>
        <w:pStyle w:val="Normal"/>
        <w:jc w:val="both"/>
        <w:rPr/>
      </w:pPr>
      <w:r>
        <w:rPr/>
        <w:t>Komárom belterületén a legnagyobb álló víz a Rüdiger-tó. A Rüdiger-tó horgásztóként üzemel. Jellemző halfaunája: Ponty (legjellemzőbb hala), amur, csuka, süllő, harcsa, keszeg, kárász, balin, busa, sügér, törpeharcsa, fekete sügér, domolykó.</w:t>
      </w:r>
    </w:p>
    <w:p>
      <w:pPr>
        <w:pStyle w:val="Normal"/>
        <w:jc w:val="both"/>
        <w:rPr/>
      </w:pPr>
      <w:r>
        <w:rPr/>
        <w:t>Vízminőség vizsgálatát az önkormányzat folyamatosan végezteti. Az önkormányzat emellett vízminőség-javító célzattal bioremediációs vizsgálatokat is végeztet a tavon. A bioremediációs beavatkozás elsődleges célja a tavak vízminőségének javítása, az érkező szervesanyagok, valamint nitrogén- és foszforvegyületek hatékony eltávolítása, a tó jó ökológiai állapotának fenntartása, a feltöltődési-öregedési folyamatok mérséklése.</w:t>
      </w:r>
    </w:p>
    <w:p>
      <w:pPr>
        <w:pStyle w:val="Normal"/>
        <w:jc w:val="both"/>
        <w:rPr/>
      </w:pPr>
      <w:r>
        <w:rPr/>
        <w:t xml:space="preserve">A Malatech-Water Kft által elvégzett vízminőség-vizsgálat eredményei, a vízminőség értékelése a tájékoztató 2. mellékletében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highlight w:val="green"/>
        </w:rPr>
      </w:pPr>
      <w:r>
        <w:rPr>
          <w:rFonts w:cs="TimesNewRomanPSMT;Times New Roman" w:ascii="TimesNewRomanPSMT;Times New Roman" w:hAnsi="TimesNewRomanPSMT;Times New Roman"/>
          <w:highlight w:val="gree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őnyi-horgásztó</w:t>
      </w:r>
    </w:p>
    <w:p>
      <w:pPr>
        <w:pStyle w:val="Normal"/>
        <w:jc w:val="both"/>
        <w:rPr/>
      </w:pPr>
      <w:r>
        <w:rPr/>
        <w:t>Kezelője a Szőnyi Dolgozók Sporthorgász Egyesület, fogható halak: ponty, amur, csuka, süllő, harcsa, keszeg, kárász.</w:t>
      </w:r>
    </w:p>
    <w:p>
      <w:pPr>
        <w:pStyle w:val="Normal"/>
        <w:jc w:val="both"/>
        <w:rPr/>
      </w:pPr>
      <w:r>
        <w:rPr/>
        <w:t xml:space="preserve">A Szőnyi horgásztóra is elvégeztette az önkormányzat a víz minőség vizsgálatot és a bioremediációs kezelést a Malatech-Water Kft-vel, melynek eredményei szintén a tájékoztató 2. mellékletében találhatók. </w:t>
      </w:r>
    </w:p>
    <w:p>
      <w:pPr>
        <w:pStyle w:val="Normal"/>
        <w:jc w:val="both"/>
        <w:rPr/>
      </w:pPr>
      <w:r>
        <w:rPr/>
        <w:t xml:space="preserve">Az egyesület 2016-ban egy részleges iszaptalanítást rendelt meg a szőnyi tónál.  A teljes iszapmennyiség egy ötöd részét távolították el hidromechanizációs kotráss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evegőminőség</w:t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szCs w:val="24"/>
        </w:rPr>
        <w:t xml:space="preserve">A település levegő-állapotát globális és helyi tényezők egyaránt alakítják. Feladatunk elsősorban a helyi tényezők meghatározása és vizsgálata. Elmondható, hogy a levegő állapotára a település lakossága, a helyben működő ipari-mezőgazdasági és szolgáltató szervezetek, valamint az átmenő- és helyi gépjármű forgalom van a legnagyobb hatással. A településen nem működik olyan megfigyelő rendszer, amely folyamatosan pontos képet tudna adni a levegő minőségi állapotáról. </w:t>
      </w:r>
    </w:p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Textbody1"/>
        <w:rPr>
          <w:color w:val="000000"/>
        </w:rPr>
      </w:pPr>
      <w:r>
        <w:rPr/>
        <w:t xml:space="preserve">A légszennyező forrásoknak két fő típusa ismert, az egyik a pontforrás, a másik a felületi (diffúz) forrás. Pontforrásnak tekinthető például a kémény, kürtő és szellőző. A diffúz forrásokhoz tartozónak tekinthetjük a közúti közlekedést is. A felületi diffúz forrásoknál a kibocsátásra csak közvetett mérések és számítások útján lehet következtetni. </w:t>
      </w:r>
      <w:r>
        <w:rPr>
          <w:color w:val="000000"/>
        </w:rPr>
        <w:t xml:space="preserve">Legjelentősebb egészségkárosító hatással bíró légszennyező anyagok: a szén-monoxid, a kén-dioxid, a nitrogén-oxidok és a különböző lebegő szilárd részecskék (por, korom, stb.) </w:t>
      </w:r>
    </w:p>
    <w:p>
      <w:pPr>
        <w:pStyle w:val="Textbody1"/>
        <w:rPr>
          <w:color w:val="000000"/>
        </w:rPr>
      </w:pPr>
      <w:r>
        <w:rPr>
          <w:color w:val="000000"/>
        </w:rPr>
        <w:t>Egy másik csoportosítás szerint vannak ipari, mezőgazdasági, lakossági és közlekedési eredetű légszennyezők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zvegtrzs2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elepülés légszennyezettsége</w:t>
      </w:r>
    </w:p>
    <w:p>
      <w:pPr>
        <w:pStyle w:val="Normal"/>
        <w:jc w:val="both"/>
        <w:rPr/>
      </w:pPr>
      <w:r>
        <w:rPr/>
        <w:t xml:space="preserve">Komárom város környezeti levegője megfelelő minősítésű. A légszennyezettséget a kén-dioxid, a nitrogén-oxidok és az ülepedő por koncentrációjának mérésével állapítják meg (RIV hálózat). A mérési adatok nem adnak átfogó képet a város légszennyezettségéről, mivel a mérések csak két mérőpontra (Gesztenyés Óvoda, Orvosi rendelő - Hősök tere) terjednek 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IV hálózat  SO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és ülepedő porra elvégzett vizsgálat eredményei a két mérőponton </w:t>
      </w:r>
      <w:r>
        <w:rPr/>
        <w:t>a Győr - Moson - Sopron Megyei Kormányhivatal Környezetvédelmi Főosztályától kapott adatbázis alapján a 3. mellékletben találhatóa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u-HU"/>
        </w:rPr>
        <w:t xml:space="preserve">A 4/2002. (X.7.) KvVM rendelet 1. sz. mellékletének besorolása szerint Komárom légszennyezettségi agglomerációs besorolása: 3. zóna. </w:t>
      </w:r>
      <w:bookmarkStart w:id="0" w:name="pr15"/>
      <w:bookmarkEnd w:id="0"/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hu-HU"/>
        </w:rPr>
      </w:pPr>
      <w:r>
        <w:rPr>
          <w:rFonts w:cs="Times New Roman"/>
          <w:color w:val="00000A"/>
          <w:sz w:val="24"/>
          <w:szCs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Levegőminőség (imisszió) mérések</w:t>
      </w:r>
    </w:p>
    <w:p>
      <w:pPr>
        <w:pStyle w:val="Normal"/>
        <w:widowControl w:val="false"/>
        <w:jc w:val="both"/>
        <w:rPr/>
      </w:pPr>
      <w:r>
        <w:rPr/>
        <w:t xml:space="preserve">Komárom területén légszennyezettségi alapállatpot felmérést végeztettünk. A vizsgálatot a BLAUTECH Kft. szakértői iroda végezte a Táncsics Mihály utcába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mérés során a következő paramétereket vizsgáltuk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Ózon (O</w:t>
      </w:r>
      <w:r>
        <w:rPr>
          <w:vertAlign w:val="subscript"/>
        </w:rPr>
        <w:t>3</w:t>
      </w:r>
      <w:r>
        <w:rPr/>
        <w:t>) folyamatos méré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trogén-oxidok (NO,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) folyamatos méré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én-dioxid ( SO</w:t>
      </w:r>
      <w:r>
        <w:rPr>
          <w:vertAlign w:val="subscript"/>
        </w:rPr>
        <w:t>2</w:t>
      </w:r>
      <w:r>
        <w:rPr/>
        <w:t>) folyamatos méré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zén-monoxid (CO) folyamatos méré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zállópor PM</w:t>
      </w:r>
      <w:r>
        <w:rPr>
          <w:vertAlign w:val="subscript"/>
        </w:rPr>
        <w:t>10</w:t>
      </w:r>
      <w:r>
        <w:rPr/>
        <w:t xml:space="preserve"> (10  mikrométer átmérőjű porrészecske) frakciójának folyamatos mérés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légszennyezettség mérésével párhuzamosan fenti paramétereken túl a meteorológiai paraméterek folyamatos regisztrálására is sor került.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Vizsgálati eredmények I. mérési sorozat (nyári időszakban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 Unicode MS"/>
        </w:rPr>
        <w:t>A vizsgálati eredmények értékelésénél a 4/2011. (I.14.) VM rendeletben megadott egészségügyi határértékeket, valamint az MSZ 21854:1990, „A környezeti levegő tisztasági követelményei” című szabványban és módosításaiban meghatározott, a kiemelten védett területre meghatározott határértékeket is figyelembe vettük.</w:t>
      </w:r>
    </w:p>
    <w:p>
      <w:pPr>
        <w:pStyle w:val="Normal"/>
        <w:autoSpaceDE w:val="false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5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Összesítés - 24 órás mérési eredmények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2 (μg/m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O2 (μg/m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*CO (μg/m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*O3 (μg/m3)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M10 (μg/m3)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 nap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,6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,1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3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 na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</w:tbl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* napi 8 órás mozgó átlagkoncentrációk maximuma (az adat meghatározása a 4/2011. (I.14.) VM rendeletben foglaltak alapján történik)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 xml:space="preserve">A mérési eredményeket megvizsgálva megállapítható, hogy a mérés ideje alatt az 1 órás adatok szempontjából (NO2, SO2, CO) egészségügyi határérték túllépés nem történt. 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Megállapítható továbbá, hogy a 24 órás átlagkoncentrációk (NO2, SO2, szálló por PM10 esetében) illetve napi 8 órás mozgó átlagkoncentrációk maximuma (CO és O3 esetében) sem haladta meg az egészségügyi határértéket.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Vizsgálati eredmények II. mérési sorozat (őszi időszakban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 Unicode MS"/>
        </w:rPr>
        <w:t>A vizsgálati eredmények értékelésénél a 4/2011. (I.14.) VM rendeletben megadott egészségügyi határértékeket, valamint az MSZ 21854:1990, „A környezeti levegő tisztasági követelményei” című szabványban és módosításaiban meghatározott, a kiemelten védett területre meghatározott határértékeket is figyelembe vettük.</w:t>
      </w:r>
    </w:p>
    <w:p>
      <w:pPr>
        <w:pStyle w:val="Normal"/>
        <w:autoSpaceDE w:val="false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05"/>
      </w:tblGrid>
      <w:tr>
        <w:trPr>
          <w:trHeight w:val="255" w:hRule="atLeast"/>
        </w:trPr>
        <w:tc>
          <w:tcPr>
            <w:tcW w:w="88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Összesítés - 24 órás mérési eredmények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Arial Unicode MS" w:cs="Calibri Light"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O2 (μg/m3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SO2 (μg/m3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*CO (μg/m3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*O3 (μg/m3)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M10 (μg/m3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 nap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4,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,4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3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 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3</w:t>
            </w:r>
          </w:p>
        </w:tc>
      </w:tr>
    </w:tbl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* napi 8 órás mozgó átlagkoncentrációk maximuma (az adat meghatározása a 4/2011. (I.14.) VM rendeletben foglaltak alapján történik)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 xml:space="preserve">A mérési eredményeket megvizsgálva megállapítható, hogy a mérés ideje alatt az 1 órás adatok szempontjából (NO2, SO2, CO) egészségügyi határérték túllépés nem történt. </w:t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Arial Unicode MS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  <w:t>Megállapítható továbbá, hogy a 24 órás átlagkoncentrációk (NO2, SO2, szálló por PM10 esetében) illetve napi 8 órás mozgó átlagkoncentrációk maximuma (CO és O3 esetében) sem haladta meg az egészségügyi határértéket.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smallCaps/>
          <w:color w:val="00000A"/>
          <w:szCs w:val="24"/>
          <w:lang w:eastAsia="hu-HU"/>
        </w:rPr>
      </w:pPr>
      <w:r>
        <w:rPr>
          <w:rFonts w:eastAsia="Arial Unicode MS" w:cs="Times New Roman"/>
          <w:smallCaps/>
          <w:color w:val="00000A"/>
          <w:szCs w:val="24"/>
          <w:lang w:eastAsia="hu-HU"/>
        </w:rPr>
      </w:r>
    </w:p>
    <w:p>
      <w:pPr>
        <w:pStyle w:val="Normal"/>
        <w:spacing w:lineRule="atLeast" w:line="360"/>
        <w:jc w:val="both"/>
        <w:rPr>
          <w:rFonts w:eastAsia="Arial Unicode MS"/>
        </w:rPr>
      </w:pPr>
      <w:r>
        <w:rPr>
          <w:rFonts w:eastAsia="Arial Unicode MS"/>
        </w:rPr>
        <w:t xml:space="preserve">Mérést végeztettünk az Újszállási utcában is. A mérést a Green Lab Magyarország Mérnöki Iroda Kft. végezte. </w:t>
      </w:r>
    </w:p>
    <w:p>
      <w:pPr>
        <w:pStyle w:val="Normal"/>
        <w:spacing w:lineRule="atLeast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rPr/>
      </w:pPr>
      <w:r>
        <w:rPr/>
        <w:t>A NO2 és a szálló por PM10 frakciójára vonatkozó 24 órás mérési eredmények az alábbiak:</w:t>
      </w:r>
    </w:p>
    <w:tbl>
      <w:tblPr>
        <w:tblW w:w="852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1"/>
        <w:gridCol w:w="2131"/>
        <w:gridCol w:w="2132"/>
        <w:gridCol w:w="2132"/>
      </w:tblGrid>
      <w:tr>
        <w:trPr>
          <w:trHeight w:val="31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átum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M10</w:t>
            </w:r>
          </w:p>
        </w:tc>
      </w:tr>
      <w:tr>
        <w:trPr>
          <w:trHeight w:val="375" w:hRule="atLeast"/>
        </w:trPr>
        <w:tc>
          <w:tcPr>
            <w:tcW w:w="2131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µg/m3</w:t>
            </w:r>
          </w:p>
        </w:tc>
        <w:tc>
          <w:tcPr>
            <w:tcW w:w="2132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µg/m3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YLabcm"/>
              <w:keepNext w:val="false"/>
              <w:tabs>
                <w:tab w:val="clear" w:pos="0"/>
              </w:tabs>
              <w:spacing w:before="0" w:after="0"/>
              <w:rPr>
                <w:rFonts w:eastAsia="Arial Unicode MS"/>
                <w:bCs w:val="false"/>
                <w:caps w:val="false"/>
                <w:smallCaps w:val="false"/>
                <w:color w:val="00000A"/>
                <w:kern w:val="0"/>
                <w:lang w:eastAsia="hu-HU"/>
              </w:rPr>
            </w:pPr>
            <w:r>
              <w:rPr>
                <w:rFonts w:eastAsia="Arial Unicode MS"/>
                <w:bCs w:val="false"/>
                <w:caps w:val="false"/>
                <w:smallCaps w:val="false"/>
                <w:color w:val="00000A"/>
                <w:kern w:val="0"/>
                <w:lang w:eastAsia="hu-HU"/>
              </w:rPr>
              <w:t>1.nap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07.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8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YLabcm"/>
              <w:keepNext w:val="false"/>
              <w:tabs>
                <w:tab w:val="clear" w:pos="0"/>
              </w:tabs>
              <w:spacing w:before="0" w:after="0"/>
              <w:rPr>
                <w:rFonts w:eastAsia="Arial Unicode MS"/>
                <w:bCs w:val="false"/>
                <w:caps w:val="false"/>
                <w:smallCaps w:val="false"/>
                <w:color w:val="00000A"/>
                <w:kern w:val="0"/>
                <w:lang w:eastAsia="hu-HU"/>
              </w:rPr>
            </w:pPr>
            <w:r>
              <w:rPr>
                <w:rFonts w:eastAsia="Arial Unicode MS"/>
                <w:bCs w:val="false"/>
                <w:caps w:val="false"/>
                <w:smallCaps w:val="false"/>
                <w:color w:val="00000A"/>
                <w:kern w:val="0"/>
                <w:lang w:eastAsia="hu-HU"/>
              </w:rPr>
              <w:t>2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08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09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10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1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12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na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1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3</w:t>
            </w:r>
          </w:p>
        </w:tc>
      </w:tr>
    </w:tbl>
    <w:p>
      <w:pPr>
        <w:pStyle w:val="TextBody"/>
        <w:tabs>
          <w:tab w:val="clear" w:pos="708"/>
          <w:tab w:val="left" w:pos="7545" w:leader="none"/>
        </w:tabs>
        <w:spacing w:lineRule="atLeast" w:line="360"/>
        <w:rPr>
          <w:rFonts w:eastAsia="Arial Unicode MS"/>
          <w:color w:val="00000A"/>
          <w:szCs w:val="24"/>
          <w:lang w:eastAsia="hu-HU"/>
        </w:rPr>
      </w:pPr>
      <w:r>
        <w:rPr>
          <w:rFonts w:eastAsia="Arial Unicode MS"/>
          <w:color w:val="00000A"/>
          <w:szCs w:val="24"/>
          <w:lang w:eastAsia="hu-HU"/>
        </w:rPr>
      </w:r>
    </w:p>
    <w:p>
      <w:pPr>
        <w:pStyle w:val="TextBody"/>
        <w:tabs>
          <w:tab w:val="clear" w:pos="708"/>
          <w:tab w:val="left" w:pos="7545" w:leader="none"/>
        </w:tabs>
        <w:spacing w:lineRule="atLeast" w:line="360"/>
        <w:rPr>
          <w:rFonts w:ascii="Calibri" w:hAnsi="Calibri" w:cs="Calibri"/>
          <w:color w:val="C00000"/>
          <w:sz w:val="20"/>
        </w:rPr>
      </w:pPr>
      <w:r>
        <w:rPr>
          <w:rFonts w:eastAsia="Arial Unicode MS" w:cs="Calibri" w:ascii="Calibri" w:hAnsi="Calibri"/>
          <w:color w:val="C00000"/>
          <w:sz w:val="20"/>
          <w:szCs w:val="24"/>
          <w:lang w:eastAsia="hu-HU"/>
        </w:rPr>
        <w:t>A szálló por PM2,5 24 órás expozíciós idejű mintavételére a mérési eredmények az alábbiak:</w:t>
      </w:r>
    </w:p>
    <w:tbl>
      <w:tblPr>
        <w:tblW w:w="38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0"/>
        <w:gridCol w:w="2166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intavétel dátuma</w:t>
            </w:r>
          </w:p>
        </w:tc>
        <w:tc>
          <w:tcPr>
            <w:tcW w:w="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M2,5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µg/m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08.</w:t>
            </w:r>
          </w:p>
        </w:tc>
        <w:tc>
          <w:tcPr>
            <w:tcW w:w="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.07.11.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A levegőterheltségi szint egészségügyi határértéke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293"/>
        <w:gridCol w:w="2293"/>
        <w:gridCol w:w="2298"/>
      </w:tblGrid>
      <w:tr>
        <w:trPr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égszennyező anyag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4"/>
              </w:rPr>
              <w:t>határértékek (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>g/m3)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órás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 órá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év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itrogén-diox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álló por PM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álló por PM2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Feladcmebortkon1"/>
        <w:spacing w:lineRule="atLeast" w:line="320"/>
        <w:rPr>
          <w:rFonts w:ascii="Times New Roman" w:hAnsi="Times New Roman" w:eastAsia="Arial Unicode MS" w:cs="Times New Roman"/>
          <w:color w:val="00000A"/>
          <w:szCs w:val="24"/>
          <w:lang w:val="hu-HU" w:eastAsia="hu-HU"/>
        </w:rPr>
      </w:pPr>
      <w:r>
        <w:rPr>
          <w:rFonts w:eastAsia="Arial Unicode MS" w:cs="Times New Roman" w:ascii="Times New Roman" w:hAnsi="Times New Roman"/>
          <w:color w:val="00000A"/>
          <w:szCs w:val="24"/>
          <w:lang w:val="hu-HU" w:eastAsia="hu-HU"/>
        </w:rPr>
      </w:r>
    </w:p>
    <w:p>
      <w:pPr>
        <w:pStyle w:val="Feladcmebortkon1"/>
        <w:spacing w:lineRule="atLeast" w:line="320"/>
        <w:rPr/>
      </w:pPr>
      <w:r>
        <w:rPr>
          <w:rFonts w:eastAsia="Arial Unicode MS" w:cs="Times New Roman" w:ascii="Times New Roman" w:hAnsi="Times New Roman"/>
          <w:color w:val="00000A"/>
          <w:szCs w:val="24"/>
          <w:lang w:val="hu-HU" w:eastAsia="hu-HU"/>
        </w:rPr>
        <w:t>A mérési eredményeket megvizsgálva megállapítható, hogy a mérés ideje alatt az 1 órás</w:t>
      </w:r>
      <w:bookmarkStart w:id="1" w:name="OLE_LINK8"/>
      <w:r>
        <w:rPr>
          <w:rFonts w:eastAsia="Arial Unicode MS" w:cs="Times New Roman" w:ascii="Times New Roman" w:hAnsi="Times New Roman"/>
          <w:color w:val="00000A"/>
          <w:szCs w:val="24"/>
          <w:lang w:val="hu-HU" w:eastAsia="hu-HU"/>
        </w:rPr>
        <w:t xml:space="preserve"> adatok szempontjából (NO2,) egészségügyi határérték </w:t>
      </w:r>
      <w:bookmarkEnd w:id="1"/>
      <w:r>
        <w:rPr>
          <w:rFonts w:eastAsia="Arial Unicode MS" w:cs="Times New Roman" w:ascii="Times New Roman" w:hAnsi="Times New Roman"/>
          <w:color w:val="00000A"/>
          <w:szCs w:val="24"/>
          <w:lang w:val="hu-HU" w:eastAsia="hu-HU"/>
        </w:rPr>
        <w:t>túllépést nem regisztráltak. A 24 órás átlagkoncentrációk mért értékeit (NO2, szálló por PM10 , szálló por PM2,5) megvizsgálva megállapítható, hogy a mérés ideje alatt egészségügyi határérték túllépést nem regisztráltak.</w:t>
      </w:r>
    </w:p>
    <w:p>
      <w:pPr>
        <w:pStyle w:val="NormlWeb"/>
        <w:shd w:fill="FFFFFF" w:val="clear"/>
        <w:jc w:val="both"/>
        <w:rPr>
          <w:rFonts w:ascii="Times New Roman" w:hAnsi="Times New Roman" w:eastAsia="SimSun;宋体" w:cs="Times New Roman"/>
          <w:i/>
          <w:i/>
          <w:color w:val="000000"/>
          <w:szCs w:val="24"/>
          <w:lang w:val="hu-HU" w:eastAsia="hu-HU"/>
        </w:rPr>
      </w:pPr>
      <w:r>
        <w:rPr>
          <w:rFonts w:eastAsia="SimSun;宋体" w:cs="Times New Roman"/>
          <w:i/>
          <w:color w:val="000000"/>
          <w:szCs w:val="24"/>
          <w:lang w:val="hu-HU" w:eastAsia="hu-HU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Jelentősebb légszennyező kibocsátások a településen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A Győr - Moson - Sopron Megyei Kormányhivatal Környezetvédelmi Főosztályától kapott adatok szerint a főbb légszennyező anyag kibocsátások összegezve 2015. évre az alábbiak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én-dioxid: 468,15 kg</w:t>
      </w:r>
    </w:p>
    <w:p>
      <w:pPr>
        <w:pStyle w:val="Normal"/>
        <w:widowControl w:val="false"/>
        <w:jc w:val="both"/>
        <w:rPr/>
      </w:pPr>
      <w:r>
        <w:rPr/>
        <w:t>Nitrogén-oxidok: 23749,17 kg</w:t>
      </w:r>
    </w:p>
    <w:p>
      <w:pPr>
        <w:pStyle w:val="Normal"/>
        <w:widowControl w:val="false"/>
        <w:jc w:val="both"/>
        <w:rPr/>
      </w:pPr>
      <w:r>
        <w:rPr/>
        <w:t>Por:10412, 46 kg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/>
        <w:t xml:space="preserve">Fenti adatok az adatszolgáltatást teljesítő cégek, intézmények kibocsátásainak összegzése.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Kerti hulladék égetés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hu-HU"/>
        </w:rPr>
        <w:t>Komárom Város Önkormányzat Képviselő-testülete elfogadta az avar és kerti hulladék égetésről, valamint a szabadtéri tűzgyújtásról szóló 4/2016. (I.28.) számú önkormányzati rendeletét. A rendelet értelmében az avart és kerti hulladékot elsősorban hasznosítani, komposztálni kell; égetéssel csak a nem komposztálható, továbbá a komposztálásra alkalmatlan (különösen a vírusos, baktériumos, gombás vagy egyéb fertőzött) avar és kerti hulladék ártalmatlanítható. A nem komposztálható avar és kerti hulladék égetése a város belterületén minden év március 16-tól április 30-ig, valamint október 15-től november 30-ig végezhető el. A napi égetést 9 és 18 óra közötti időszakban lehet végezni. Vasárnap és ünnepnapokon az égetés tilos. Az égetés egy alkalommal maximum 3 órán keresztül tartha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hu-HU"/>
        </w:rPr>
        <w:t>Külterületen más szabályok az irányadók. Az előírások betartását a katasztrófavédelem ellenőrzi. A katasztrófavédelem tájékoztatása szerint a tavaszi időszakban nem volt Komáromból panaszbejelentés a kerti hulladék égetésével kapcsolatban, az őszi időszakban egy bejelentésről van tudomásunk, mely szerint a szomszédos  ingatlantulajdonos nem tartotta be a rendeletben előírtak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hu-HU"/>
        </w:rPr>
      </w:pPr>
      <w:r>
        <w:rPr>
          <w:rFonts w:cs="Times New Roman"/>
          <w:b/>
          <w:color w:val="00000A"/>
          <w:sz w:val="24"/>
          <w:szCs w:val="24"/>
          <w:lang w:eastAsia="hu-HU"/>
        </w:rPr>
      </w:r>
    </w:p>
    <w:p>
      <w:pPr>
        <w:pStyle w:val="ListParagraph1"/>
        <w:ind w:left="0" w:hanging="0"/>
        <w:jc w:val="both"/>
        <w:rPr/>
      </w:pPr>
      <w:r>
        <w:rPr>
          <w:b/>
          <w:sz w:val="24"/>
          <w:szCs w:val="24"/>
        </w:rPr>
        <w:t>4. Ivóvízellátás</w:t>
      </w:r>
    </w:p>
    <w:p>
      <w:pPr>
        <w:pStyle w:val="ListParagraph1"/>
        <w:ind w:left="0" w:hanging="0"/>
        <w:jc w:val="both"/>
        <w:rPr>
          <w:rFonts w:eastAsia="Arial Unicode MS" w:cs="Tahoma"/>
          <w:b/>
          <w:b/>
          <w:sz w:val="24"/>
          <w:szCs w:val="24"/>
          <w:lang w:eastAsia="hu-HU"/>
        </w:rPr>
      </w:pPr>
      <w:r>
        <w:rPr>
          <w:rFonts w:eastAsia="Arial Unicode MS" w:cs="Tahoma"/>
          <w:b/>
          <w:sz w:val="24"/>
          <w:szCs w:val="24"/>
          <w:lang w:eastAsia="hu-HU"/>
        </w:rPr>
      </w:r>
    </w:p>
    <w:p>
      <w:pPr>
        <w:pStyle w:val="Textbody1"/>
        <w:rPr/>
      </w:pPr>
      <w:r>
        <w:rPr/>
        <w:t xml:space="preserve">Az ivóvízellátás egy település életében életminőségében meghatározó fontosságú elem, a lakosság egészséges ivóvízzel történő ellátása az önkormányzat alapfeladatai közé tartozik. </w:t>
      </w:r>
    </w:p>
    <w:p>
      <w:pPr>
        <w:pStyle w:val="Textbody1"/>
        <w:rPr/>
      </w:pPr>
      <w:r>
        <w:rPr/>
      </w:r>
    </w:p>
    <w:p>
      <w:pPr>
        <w:pStyle w:val="Normal"/>
        <w:jc w:val="both"/>
        <w:rPr/>
      </w:pPr>
      <w:r>
        <w:rPr/>
        <w:t xml:space="preserve">A Szent-Pál szigeti parti szűrésű kutak jó minőségű vízzel látják el Komárom és Ács városait. Az összesen 16 kút jellemzően közepes keménységű, magas vas- és mangántartalmú vizének minőségét az üzemeltető ÉDV Zrt. meghatározott rend szerint vizsgálj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nem kívánatos vas- és mangántartalmat 3 db párhuzamosan telepített CULLIGAN H FLO 9 UF 100 típusú vízkezelő berendezéssel vonják ki. A CULLIGAN technológián átfolyó nyers vízben lévő vasat és mangánt statikus keverő segítségével nátrium-hipoklorit adagolással oxidálják. A beadagolt oxidálószer mennyiségét az indukciós vízmennyiség mérő, mikroprocesszoros klórszint érzékelő és a PLC vezérlő rendszer határozza meg, illetve szabályozz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 szolgáltatott ivóvíz főbb jellemzői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összes keménység: </w:t>
        <w:tab/>
        <w:t xml:space="preserve">145 CaO mg/l </w:t>
        <w:br/>
        <w:t xml:space="preserve">pH érték: </w:t>
        <w:tab/>
        <w:tab/>
        <w:t xml:space="preserve">7,3 </w:t>
        <w:br/>
        <w:t xml:space="preserve">magnézium tartalom: </w:t>
        <w:tab/>
        <w:t xml:space="preserve">21 mg/l </w:t>
        <w:br/>
        <w:t xml:space="preserve">kalcium tartalom: </w:t>
        <w:tab/>
        <w:t xml:space="preserve">70 mg/l </w:t>
        <w:br/>
        <w:t xml:space="preserve">nátrium tartalom: </w:t>
        <w:tab/>
        <w:t xml:space="preserve">14 mg/l </w:t>
        <w:br/>
        <w:t xml:space="preserve">hidrogén-karbonát: </w:t>
        <w:tab/>
        <w:t xml:space="preserve">230 mg/l </w:t>
        <w:br/>
        <w:t xml:space="preserve">fluorid tartalom: </w:t>
        <w:tab/>
        <w:t xml:space="preserve">0,15 mg/l </w:t>
        <w:br/>
      </w:r>
    </w:p>
    <w:p>
      <w:pPr>
        <w:pStyle w:val="Normal"/>
        <w:jc w:val="both"/>
        <w:rPr/>
      </w:pPr>
      <w:r>
        <w:rPr/>
        <w:t>A város vízellátása gyakorlatilag 100%-ban megoldottnak tekinthető, az csupán néhány külterület (Öreg-hegy, Bartusek-puszta) vonatkozásában nem megfelelő. Csém-Vasútállomás lakóinak vízellátása érdekében az önkormányzat 2007 decemberében kutak fúrását kezdemén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negyedévente vizsgáltatja az artézi kút, a szőnyi két kút vizét. Mindhárom megfelel az ivóvíz minőségi követelménynek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1"/>
        <w:ind w:left="0" w:hanging="0"/>
        <w:jc w:val="both"/>
        <w:rPr/>
      </w:pPr>
      <w:r>
        <w:rPr>
          <w:b/>
          <w:sz w:val="24"/>
          <w:szCs w:val="24"/>
        </w:rPr>
        <w:t xml:space="preserve">5. Szennyvíztisztítás, csapadékvízelvezetés </w:t>
      </w:r>
    </w:p>
    <w:p>
      <w:pPr>
        <w:pStyle w:val="Textbody1"/>
        <w:rPr>
          <w:b/>
          <w:b/>
          <w:sz w:val="16"/>
          <w:szCs w:val="24"/>
          <w:shd w:fill="FFFF00" w:val="clear"/>
        </w:rPr>
      </w:pPr>
      <w:r>
        <w:rPr>
          <w:b/>
          <w:sz w:val="16"/>
          <w:szCs w:val="24"/>
          <w:shd w:fill="FFFF00" w:val="clear"/>
        </w:rPr>
      </w:r>
    </w:p>
    <w:p>
      <w:pPr>
        <w:pStyle w:val="Textbody1"/>
        <w:rPr/>
      </w:pPr>
      <w:r>
        <w:rPr/>
        <w:t xml:space="preserve">A közcsatornába bocsátott szennyvíz igen sokféle, gyakran mérgező anyagot tartalmaz </w:t>
      </w:r>
      <w:r>
        <w:rPr>
          <w:iCs/>
        </w:rPr>
        <w:t>(pl. szerves szennyeződések, patogén mikroorganizmusok, foszforvegyületek és más kémiai szennyező anyagok, stb.).</w:t>
      </w:r>
      <w:r>
        <w:rPr/>
        <w:t xml:space="preserve"> A szennyvíztisztítás feladata e káros szennyező anyagok kiszűrése a szennyvízből a természetes élővizekbe (befogadókba) való visszavezetés előtt.</w:t>
      </w:r>
    </w:p>
    <w:p>
      <w:pPr>
        <w:pStyle w:val="Textbody1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1"/>
        <w:ind w:left="0" w:hanging="0"/>
        <w:jc w:val="both"/>
        <w:rPr>
          <w:rFonts w:ascii="Times New Roman" w:hAnsi="Times New Roman" w:eastAsia="Arial Unicode MS" w:cs="Times New Roman"/>
          <w:iCs/>
          <w:sz w:val="24"/>
          <w:lang w:eastAsia="hu-HU"/>
        </w:rPr>
      </w:pPr>
      <w:r>
        <w:rPr>
          <w:rFonts w:eastAsia="Arial Unicode MS" w:cs="Times New Roman" w:ascii="Times New Roman" w:hAnsi="Times New Roman"/>
          <w:iCs/>
          <w:sz w:val="24"/>
          <w:lang w:eastAsia="hu-HU"/>
        </w:rPr>
        <w:t>Komárom szennyvíztisztításra vonatkozó jellemző adatai:</w:t>
      </w:r>
    </w:p>
    <w:p>
      <w:pPr>
        <w:pStyle w:val="Normal"/>
        <w:rPr/>
      </w:pPr>
      <w:r>
        <w:rPr>
          <w:rFonts w:eastAsia="Arial Unicode MS"/>
          <w:iCs/>
          <w:szCs w:val="20"/>
        </w:rPr>
        <w:t>Szennyvízcsatorna – hálózat (KSH 2013)</w:t>
      </w:r>
    </w:p>
    <w:p>
      <w:pPr>
        <w:pStyle w:val="Normal"/>
        <w:rPr>
          <w:rFonts w:eastAsia="Arial Unicode MS"/>
          <w:iCs/>
          <w:szCs w:val="20"/>
        </w:rPr>
      </w:pPr>
      <w:r>
        <w:rPr>
          <w:rFonts w:eastAsia="Arial Unicode MS"/>
          <w:iCs/>
          <w:szCs w:val="20"/>
        </w:rPr>
        <w:t>közüzemi szennyvíz-hálózatban (közcsatorna) elvezetett összes szennyvíz (1000 m3) :1315,5</w:t>
      </w:r>
    </w:p>
    <w:p>
      <w:pPr>
        <w:pStyle w:val="Normal"/>
        <w:rPr>
          <w:rFonts w:eastAsia="Arial Unicode MS"/>
          <w:iCs/>
          <w:szCs w:val="20"/>
        </w:rPr>
      </w:pPr>
      <w:r>
        <w:rPr>
          <w:rFonts w:eastAsia="Arial Unicode MS"/>
          <w:iCs/>
          <w:szCs w:val="20"/>
        </w:rPr>
        <w:t>közüzemi szennyvízgyűjtő hálózatba bekapcsolt lakások: 8529 db</w:t>
      </w:r>
    </w:p>
    <w:p>
      <w:pPr>
        <w:pStyle w:val="Textbody1"/>
        <w:rPr>
          <w:iCs/>
        </w:rPr>
      </w:pPr>
      <w:r>
        <w:rPr>
          <w:iCs/>
        </w:rPr>
        <w:t>A településnek saját szennyvíztisztítója van. A szennyvíztisztító telep kezelője jelenleg az Észak-dunántúli Vízmű Zrt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A közüzemi szennyvízhálózatban elvezetett vizek mennyisége és a hálózatba bekötött lakások száma folyamatosan nő, a 90% csatornázottságot a város már korábban is elérte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 csatornázottsági arány:</w:t>
      </w:r>
    </w:p>
    <w:p>
      <w:pPr>
        <w:pStyle w:val="Normal"/>
        <w:suppressAutoHyphens w:val="false"/>
        <w:rPr/>
      </w:pPr>
      <w:r>
        <w:rPr/>
        <w:t>Komárom 97%</w:t>
      </w:r>
    </w:p>
    <w:p>
      <w:pPr>
        <w:pStyle w:val="Normal"/>
        <w:suppressAutoHyphens w:val="false"/>
        <w:rPr/>
      </w:pPr>
      <w:r>
        <w:rPr/>
        <w:t>Komárom-Szőny 94%</w:t>
      </w:r>
    </w:p>
    <w:p>
      <w:pPr>
        <w:pStyle w:val="Normal"/>
        <w:suppressAutoHyphens w:val="false"/>
        <w:rPr/>
      </w:pPr>
      <w:r>
        <w:rPr/>
        <w:t>Komárom- Koppánymonostor 78%</w:t>
      </w:r>
    </w:p>
    <w:p>
      <w:pPr>
        <w:pStyle w:val="Normal"/>
        <w:suppressAutoHyphens w:val="false"/>
        <w:rPr/>
      </w:pPr>
      <w:r>
        <w:rPr/>
        <w:t>Összesen : 94%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016. október 19-i állapot szerint a 2016 évi  csatorna rákötések:</w:t>
      </w:r>
    </w:p>
    <w:p>
      <w:pPr>
        <w:pStyle w:val="Normal"/>
        <w:suppressAutoHyphens w:val="false"/>
        <w:rPr/>
      </w:pPr>
      <w:r>
        <w:rPr/>
        <w:t>Komárom 8 db</w:t>
      </w:r>
    </w:p>
    <w:p>
      <w:pPr>
        <w:pStyle w:val="Normal"/>
        <w:suppressAutoHyphens w:val="false"/>
        <w:rPr/>
      </w:pPr>
      <w:r>
        <w:rPr/>
        <w:t>Komárom-Szőny 4 db</w:t>
      </w:r>
    </w:p>
    <w:p>
      <w:pPr>
        <w:pStyle w:val="Normal"/>
        <w:suppressAutoHyphens w:val="false"/>
        <w:rPr/>
      </w:pPr>
      <w:r>
        <w:rPr/>
        <w:t>Komárom-Koppánymonostor 9 db</w:t>
      </w:r>
    </w:p>
    <w:p>
      <w:pPr>
        <w:pStyle w:val="Normal"/>
        <w:suppressAutoHyphens w:val="false"/>
        <w:rPr/>
      </w:pPr>
      <w:r>
        <w:rPr/>
        <w:t>Összesen: 21 d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 xml:space="preserve">Nem közművel összegyűjtött háztartási szennyvíz </w:t>
      </w:r>
    </w:p>
    <w:p>
      <w:pPr>
        <w:pStyle w:val="Textbody1"/>
        <w:rPr/>
      </w:pPr>
      <w:r>
        <w:rPr/>
        <w:t xml:space="preserve">Az ingatlantulajdonos, amennyiben a szennyvízcsatorna-hálózatra való rákötés műszakilag nem megoldott (nincs kiépített gerincvezeték, amire ráköthet) az ingatlanán keletkező szennyvizet műszakilag megfelelő (zárt) tartályban köteles gyűjteni, azt a begyűjtésre jogosult hulladékkezelőnek átadni.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 vízgazdálkodásról szóló 1995. évi LVII. törvény</w:t>
      </w:r>
      <w:r>
        <w:rPr/>
        <w:t xml:space="preserve"> 4. § (2) bekezdés d) pontja alapján az önkormányzatoknak gondoskodniuk kell a településen található szennyvízbekötés nélküli ingatlanok esetében a nem közművel összegyűjtött háztartási szennyvíz begyűjtésének szervezéséről és ellenőrzéséről. </w:t>
      </w:r>
    </w:p>
    <w:p>
      <w:pPr>
        <w:pStyle w:val="Textbody1"/>
        <w:rPr/>
      </w:pPr>
      <w:r>
        <w:rPr/>
      </w:r>
    </w:p>
    <w:p>
      <w:pPr>
        <w:pStyle w:val="Textbody1"/>
        <w:rPr>
          <w:sz w:val="16"/>
        </w:rPr>
      </w:pPr>
      <w:r>
        <w:rPr/>
        <w:t>2016-ban felhívást tettünk közzé a közszolgáltató kiválasztására. Az ajánlati felhívásra egy árajánlat érkezett be, melyet a korábbi közszolgáltató, a Gazdik Bt. (2834 Tardos, Csalogány u. 8.) nyújtott be. Komárom Város Önkormányzata a nem közművel összegyűjtött háztartási szennyvíz begyűjtésére vonatkozó közszolgáltatási szerződést megkötötte.</w:t>
      </w:r>
    </w:p>
    <w:p>
      <w:pPr>
        <w:pStyle w:val="Norml1"/>
        <w:spacing w:lineRule="auto" w:line="240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Csapadékvíz-elvezetés</w:t>
      </w:r>
    </w:p>
    <w:p>
      <w:pPr>
        <w:pStyle w:val="Textbody1"/>
        <w:rPr>
          <w:shd w:fill="FFFF00" w:val="clear"/>
        </w:rPr>
      </w:pPr>
      <w:r>
        <w:rPr/>
        <w:t xml:space="preserve">A csapadékvíz-elvezetés célja, hogy az összegyűlt felszíni vizek a lehető legrövidebb úton, károkozás nélkül jussanak el a befogadókba és a talaj természetes vízutánpótlása biztosított legyen. Ott, ahol a beépítés jellege nyílt árok létesítését nem teszi lehetővé, zárt rendszerű csapadékcsatornák létesítése indokolt. </w:t>
      </w:r>
    </w:p>
    <w:p>
      <w:pPr>
        <w:pStyle w:val="Normal"/>
        <w:jc w:val="both"/>
        <w:rPr/>
      </w:pPr>
      <w:r>
        <w:rPr/>
        <w:t>A város csapadékcsatornái túlnyomó részt zárt, kisebb részben nyílt szelvényűek (vízelvezető árok, például a Rüdiger-tó Igmándi Erőd felé eső utcarészen), állapotuk változó, általános állapotuk jól karbantartott, a nyílt szelvények több helyen növényzettel benőttek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A Korpás ér Tó utcai szakaszának felújítási terve jelenleg készül. A Komáromi Vizi társulással üzemeltetési szerződést kötöttünk a külterületi árkok kezelésére, illetve külön megrendelés alapján karbantartatjuk a belterületi árkokat i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cs="Tahoma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  <w:sz w:val="28"/>
          <w:szCs w:val="28"/>
        </w:rPr>
        <w:t>6. Hulladékgazdálkodás</w:t>
      </w:r>
    </w:p>
    <w:p>
      <w:pPr>
        <w:pStyle w:val="Textbody1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Textbody1"/>
        <w:rPr/>
      </w:pPr>
      <w:r>
        <w:rPr/>
        <w:t>A hulladékgazdálkodás alapját a hulladékhierarchia rendszere képezi, amely előírja, hogy a hulladékgazdálkodási tevékenységek gyakorlása során meghatározott elsőbbségi sorrendet kell biztosítani.  Ezt a sorrendet a következő ábra mutatja: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drawing>
          <wp:inline distT="0" distB="0" distL="0" distR="0">
            <wp:extent cx="3251835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na-Vértes Köze Regionális Hulladékgazdálkodási Rendszer</w:t>
      </w:r>
    </w:p>
    <w:p>
      <w:pPr>
        <w:pStyle w:val="Normal"/>
        <w:jc w:val="both"/>
        <w:rPr/>
      </w:pPr>
      <w:r>
        <w:rPr/>
        <w:t xml:space="preserve">Komárom a Duna - Vértes Köze Regionális Hulladékgazdálkodási Társulás tagja. A Vértes alja projektben tervezett a komposztáló és lakossági hulladékudvar megvalósulása Komáromban. Ebben a projektben valósulhat meg a tömbházaknál a házhoz menő szelektív gyűjtés, valamint komposztáló edények beszerzése, és a hozzá kapcsolódó szemléletformálá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szolgáltatás</w:t>
      </w:r>
    </w:p>
    <w:p>
      <w:pPr>
        <w:pStyle w:val="Standard"/>
        <w:jc w:val="both"/>
        <w:rPr/>
      </w:pPr>
      <w:r>
        <w:rPr>
          <w:rFonts w:eastAsia="Times New Roman"/>
          <w:szCs w:val="24"/>
        </w:rPr>
        <w:t xml:space="preserve">A települési hulladékgazdálkodásban jelentős módosulások voltak az utóbbi időszakban.. A hulladékról szóló törvény módosítása pontosan meghatározza, hogy melyek az állam és melyek a helyi önkormányzatok feladatai a hulladékgazdálkodás területén, megalapozza a jogi hátterét egy állami hulladékgazdálkodási feladatok ellátását végző szervezet létrehozásának és radikálisan új alapokra helyezi a hulladékgazdálkodási közszolgáltatási díj beszedésének és szétosztásának rendszerét. A módosítás célja egyrészt az, hogy az ország minden pontján egységesen jó minőségű legyen a hulladékszállítási közszolgáltatás, másrészt pedig az, hogy a közszolgáltatók minél nagyobb mértékben törekedjenek az újrahasznosításra, és ezáltal csökkenjen az ártalmatlanítandó hulladék mennyisége. </w:t>
      </w:r>
    </w:p>
    <w:p>
      <w:pPr>
        <w:pStyle w:val="Standard"/>
        <w:jc w:val="both"/>
        <w:rPr/>
      </w:pPr>
      <w:r>
        <w:rPr>
          <w:rFonts w:eastAsia="Times New Roman"/>
          <w:szCs w:val="24"/>
        </w:rPr>
        <w:t>Az állami hulladékgazdálkodási feladatok ellátását végző szervezetet a Ht. Koordináló szervnek nevezi. Ez a gazdálkodó szervezet a 2016. január 20-án megalapított Nemzeti Hulladékgazdálkodási Koordináló és Vagyonkezelő Zrt., amely ellátja az állam fent felsorolt hulladékgazdálkodási közszolgáltatási feladatait. A Koordináló szervvel kapcsolatos állami irányítási és tulajdonosi feladatokat a hulladékgazdálkodási közszolgáltatási díj megállapításáért felelős miniszter (a nemzeti fejlesztési miniszter) látja el.</w:t>
      </w:r>
    </w:p>
    <w:p>
      <w:pPr>
        <w:pStyle w:val="Standard"/>
        <w:jc w:val="both"/>
        <w:rPr/>
      </w:pPr>
      <w:r>
        <w:rPr>
          <w:rFonts w:eastAsia="Times New Roman"/>
          <w:szCs w:val="24"/>
        </w:rPr>
        <w:t>A Ht. módosításának eredményeként 2016. április 1-jétől nem a szolgáltató, hanem a Koordináló szerv szedi be az ingatlanhasználóktól a közszolgáltatási díjat, és hajtja be a kintlévőségeket, a beszedett díjakat pedig szolgáltatási díjként továbbítja a közszolgáltatók részére.</w:t>
      </w:r>
    </w:p>
    <w:p>
      <w:pPr>
        <w:pStyle w:val="Standard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right="-36" w:hanging="0"/>
        <w:jc w:val="both"/>
        <w:rPr/>
      </w:pPr>
      <w:r>
        <w:rPr/>
        <w:t>A települési önkormányzat kötelezően ellátandó közszolgáltatásként, az ingatlan tulajdonosoknál keletkező települési hulladék kezelésére hulladékkezelési közszolgáltatást szervez és tart fenn. Ezt Komárom a helyi hulladékkezelési közszolgáltatásról szóló 20/2013(XII.18.) önkormányzati rendeletben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ból 2016. év január- október közötti időszakban  összesen 3.062,13 tonna kommunális hulladék került összegyűjtésre és beszállításra. </w:t>
      </w:r>
    </w:p>
    <w:p>
      <w:pPr>
        <w:pStyle w:val="Normal"/>
        <w:jc w:val="both"/>
        <w:rPr/>
      </w:pPr>
      <w:r>
        <w:rPr/>
        <w:t xml:space="preserve">Építési és bontási törmelékből pedig 540 tonna került beszállításra az ártalmatlanító-hely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lektív hulladékgyűjtés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A városban 15 db szelektív sziget van kialakítva, melyek ürítése heti gyakorisággal történik. A szelektív gyűjtőszigetek az alábbi helyen találhatók: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39"/>
        <w:gridCol w:w="3846"/>
        <w:gridCol w:w="959"/>
        <w:gridCol w:w="3836"/>
      </w:tblGrid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Szőny, MOLAJ ltp., bolt mellett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Duna Áruház parkolój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Szőny, Petőfi u., Magtár mellett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Plus Élelmiszer Diszkont mellet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Szőny, Szegfű – Köztársaság u. sarok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Spar mögöt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Szőny, Vásártér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Laktany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márom, Régi Csillag ltp.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Frigyes ltp. Honfoglalás 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Új Csillag ltp., hő központtal szemben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ppánymonostor, S-kanyarná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Strand és Thermál fürdő előtt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ppánymonostor, Horgász köz, Művelődési Ház mellet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Komárom, Tóparti ltp., óvoda mellett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yűjtés során az alábbi mennyiségek kerültek elszállításra 2016-ban október hónapi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281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.486 kg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pí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.096 kg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Üve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674 kg</w:t>
            </w:r>
          </w:p>
        </w:tc>
      </w:tr>
    </w:tbl>
    <w:p>
      <w:pPr>
        <w:pStyle w:val="Normal"/>
        <w:shd w:fill="FFFFFF" w:val="clear"/>
        <w:ind w:righ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85/2014. (XII.31.) Korm. rendelet előírja a házhoz menő szelektív hulladékgyűjtést, új alapokra helyezve a szelektív gyűjtéssel kapcsolatos feltételeket. </w:t>
      </w:r>
    </w:p>
    <w:p>
      <w:pPr>
        <w:pStyle w:val="Normal"/>
        <w:jc w:val="both"/>
        <w:rPr/>
      </w:pPr>
      <w:r>
        <w:rPr/>
        <w:t>A közszolgáltató az alábbi hulladékfajtákat házhoz menő gyűjtési rendszerben szállítja el: műanyaghulladék, fémhulladék, papírhulladék. Az üveghulladék elkülönített gyűjtését a közszolgáltató házhoz menő gyűjtési rendszer keretében nem biztosítja, az üveghulladékot a hulladékgyűjtő szigeten veszi át.</w:t>
      </w:r>
    </w:p>
    <w:p>
      <w:pPr>
        <w:pStyle w:val="Normal"/>
        <w:jc w:val="both"/>
        <w:rPr/>
      </w:pPr>
      <w:r>
        <w:rPr/>
        <w:t>A házhoz menő szelektív hulladékgyűjtés során az alábbi mennyiségek kerültek begyűjtésre:</w:t>
      </w:r>
    </w:p>
    <w:p>
      <w:pPr>
        <w:pStyle w:val="Normal"/>
        <w:jc w:val="both"/>
        <w:rPr/>
      </w:pPr>
      <w:r>
        <w:rPr/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60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kevert csomagolási hulladék (műanyag, fé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6.480 k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vegyes pap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4.750 k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társasházas, lakótelepi övezeteiben továbbra is maradnak a szelektív gyűjtőszigetek az elkülönített gyűjtés megvalósítására.</w:t>
      </w:r>
    </w:p>
    <w:p>
      <w:pPr>
        <w:pStyle w:val="Normal"/>
        <w:jc w:val="both"/>
        <w:rPr/>
      </w:pPr>
      <w:r>
        <w:rPr/>
        <w:t xml:space="preserve">A családi házas övezetben a házhoz menő szelektív gyűjtés  és a gyűjtőszigetes gyűjtés során más-más hulladéktípusok helyezhetőek el, az elhelyezhető hulladékok köre nem teljesen egyezik meg.  </w:t>
      </w:r>
    </w:p>
    <w:p>
      <w:pPr>
        <w:pStyle w:val="Normal"/>
        <w:widowControl w:val="false"/>
        <w:jc w:val="both"/>
        <w:textAlignment w:val="baseline"/>
        <w:rPr/>
      </w:pPr>
      <w:r>
        <w:rPr/>
        <w:t>Emellett a közintézmények (óvoda, iskola, stb.) közül is több helyen történik szelektív gyűjtés.</w:t>
      </w:r>
    </w:p>
    <w:p>
      <w:pPr>
        <w:pStyle w:val="Normal"/>
        <w:jc w:val="both"/>
        <w:rPr/>
      </w:pPr>
      <w:r>
        <w:rPr/>
        <w:t>A tavaszi kerti munkák és az őszi lombhullás idején a lakossági zöldhulladék gyűjtéséről is gondoskodik az önkormányzat. Ez a szolgáltatás nagyon népszerű lett a lakosok körében. (Komáromi Városgazda Nonprofit Kft. végz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szélyes hulladék gyűjtése: elektronikai hulladék, gumiabroncs, festék és hígító, fáradt olaj, fénycső és izzó, akkumulátor leadható a Komáromi Városgazda. telephelyén (Komárom, Marek J. u. 3.) évente egy alaklommal megrendezett gyűjtési akció során. </w:t>
      </w:r>
    </w:p>
    <w:p>
      <w:pPr>
        <w:pStyle w:val="Normal"/>
        <w:jc w:val="both"/>
        <w:rPr>
          <w:bCs/>
        </w:rPr>
      </w:pPr>
      <w:r>
        <w:rPr/>
        <w:t>A jelenlegi állapot szerint sajnos, az akciók idején kívül megoldatlan a lakosságnál keletkező veszélyes hulladékok teljes körű kezelése.</w:t>
      </w:r>
    </w:p>
    <w:p>
      <w:pPr>
        <w:pStyle w:val="Normal"/>
        <w:jc w:val="both"/>
        <w:rPr>
          <w:bCs/>
          <w:sz w:val="22"/>
          <w:szCs w:val="22"/>
          <w:shd w:fill="FFFF00" w:val="clear"/>
        </w:rPr>
      </w:pPr>
      <w:r>
        <w:rPr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Köztisztaság</w:t>
      </w:r>
    </w:p>
    <w:p>
      <w:pPr>
        <w:pStyle w:val="Textbody1"/>
        <w:rPr/>
      </w:pPr>
      <w:r>
        <w:rPr/>
        <w:t>Egy település környezetvédelmi megítélésében jelentős szerepe van a köztisztaságnak. A településen élő és az ide látogató ember számára is a legszembetűnőbb a közterületek tisztasága, a zöldterületek gondozottsága, a közutak állapota. A város környezetének rendezettsége, tisztasága növeli az ott élők komfortérzetét, esztétikusabb életteret biztosí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hd w:fill="FFFF00" w:val="clear"/>
        </w:rPr>
      </w:pPr>
      <w:r>
        <w:rPr/>
        <w:t>A  Komáromi Városgazda Közhasznú Nonprofit Kft-nek a feladata a város kezelésében lévő közterületek, az autóbuszvárók takarítása, tisztántartása, közutak, járdák, valamint egyéb közterületek gépi- és kézi seprése, locsolása, illetve a közterületeken elhelyezett hulladékgyűjtők ürítése, meghatározott járatterv szerint. A város belterületein az utcák alapvetően tiszták, a közterületek tisztántartását a Komáromi Városgazda Nonprofit Kft. megfelelően végzi.</w:t>
      </w:r>
    </w:p>
    <w:p>
      <w:pPr>
        <w:pStyle w:val="Normal"/>
        <w:widowControl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A várostakarítás programjában a városközpont kézi úttisztítása napi gyakorisággal történik. A külsőbb lakótelepek takarítása heti egyszer, illetve kétszer járatterv alapján működik. 25 köztéri hulladékgyűjtő edény került beszerzésre, kihelyezésre ebben az évben</w:t>
      </w:r>
    </w:p>
    <w:p>
      <w:pPr>
        <w:pStyle w:val="Textbody1"/>
        <w:rPr>
          <w:b/>
          <w:b/>
          <w:i/>
          <w:i/>
          <w:u w:val="single"/>
          <w:shd w:fill="FFFF00" w:val="clear"/>
        </w:rPr>
      </w:pPr>
      <w:r>
        <w:rPr>
          <w:b/>
          <w:i/>
          <w:u w:val="single"/>
          <w:shd w:fill="FFFF00" w:val="clear"/>
        </w:rPr>
      </w:r>
    </w:p>
    <w:p>
      <w:pPr>
        <w:pStyle w:val="Norml1"/>
        <w:spacing w:lineRule="auto" w:line="240"/>
        <w:rPr>
          <w:b/>
          <w:b/>
          <w:i/>
          <w:i/>
          <w:color w:val="FF0000"/>
          <w:sz w:val="16"/>
          <w:u w:val="single"/>
          <w:shd w:fill="FFFF00" w:val="clear"/>
        </w:rPr>
      </w:pPr>
      <w:r>
        <w:rPr>
          <w:b/>
          <w:i/>
          <w:color w:val="FF0000"/>
          <w:sz w:val="16"/>
          <w:u w:val="single"/>
          <w:shd w:fill="FFFF00" w:val="clear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llegális hulladéklerakások</w:t>
      </w:r>
    </w:p>
    <w:p>
      <w:pPr>
        <w:pStyle w:val="Normal"/>
        <w:jc w:val="both"/>
        <w:rPr/>
      </w:pPr>
      <w:r>
        <w:rPr/>
        <w:t xml:space="preserve">Az elhagyott szemét a környezetet szennyezi és súlyos közegészségügyi veszélyeket rejt magában. A hulladékokban lévő baktériumok, vízben oldódó kémiai alkotórészek, a szerves anyagok bomlástermékei, helytelen hulladék-elhelyezés estén, a csapadékvíz hatására a talaj felszínén szétfolynak, szennyezik a talajt és beszivárogva a mélyebb rétegeket is. A védelemmel nem rendelkező szemétből kijutó anyagok a talajvízbe jutnak és a közelben lévő víznyerőhelyek vizét hosszú időre elszennyezik. A hulladékok szerves anyagainak bomlása során jellegzetes bűzös gázok keletkeznek, amelyek nagy távolságban is érezhetők és kellemetlenné teszik a környezetet. </w:t>
      </w:r>
    </w:p>
    <w:p>
      <w:pPr>
        <w:pStyle w:val="Normal"/>
        <w:jc w:val="both"/>
        <w:rPr/>
      </w:pPr>
      <w:r>
        <w:rPr/>
      </w:r>
    </w:p>
    <w:p>
      <w:pPr>
        <w:pStyle w:val="Norml1"/>
        <w:spacing w:lineRule="auto" w:line="240"/>
        <w:rPr/>
      </w:pPr>
      <w:r>
        <w:rPr>
          <w:rFonts w:eastAsia="Times New Roman"/>
          <w:szCs w:val="24"/>
        </w:rPr>
        <w:t>A város elhagyatottabb, határmenti részein található elhagyott hulladék, ezek elszállításáról az önkormányzatnak gondoskodni kell. Az elhagyott hulladékok tulajdonosainak kiderítésére hatósági eljárás kezdeményezhető a hulladéktörvény vonatkozó előírásai szerint.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Times New Roman" w:cs="Times New Roman"/>
          <w:caps w:val="false"/>
          <w:smallCaps w:val="false"/>
          <w:color w:val="00000A"/>
          <w:szCs w:val="24"/>
          <w:lang w:eastAsia="hu-H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A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Az illegálisan elhelyezett hulladék elszállításáról és kezeléséről az önkormányzat a Komáromi Városgazda Nonprofit Kft-vel kötött szerződés útján gondoskodik. </w:t>
      </w:r>
    </w:p>
    <w:p>
      <w:pPr>
        <w:pStyle w:val="Normal"/>
        <w:jc w:val="both"/>
        <w:rPr>
          <w:u w:val="single"/>
        </w:rPr>
      </w:pPr>
      <w:r>
        <w:rPr/>
        <w:t>A hulladék folyamatos felszámolása mellett tiltó táblákat helyeztünk ki, illetve vadkamerát</w:t>
      </w:r>
      <w:r>
        <w:rPr>
          <w:color w:val="000000"/>
        </w:rPr>
        <w:t xml:space="preserve"> szereztünk be az illegális lerakó helyek megfigyelésér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Évente szemétszedési akciókat szervezünk, minden évben nagy számban csatlakoztak Komárom iskolái, valamint egyesületek is a TeSzedd mozgalomhoz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ultivációk a városban</w:t>
      </w:r>
    </w:p>
    <w:p>
      <w:pPr>
        <w:pStyle w:val="Normal"/>
        <w:jc w:val="both"/>
        <w:rPr/>
      </w:pPr>
      <w:r>
        <w:rPr/>
        <w:t>A Zrínyi utca végén található az egykori folyékony hulladéklerakó, mely rekultivációját 2007-ben saját forrásból valósítottuk meg. A hatóság jelenleg is tartó monitoring végzésére kötelezte önkormányzatunkat, melynek költségét minden évben szerepeltetni kell a költségv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árosunk tagja a Duna-Vértes Köze Regionális Hulladékgazdálkodási Társulásnak, ennek égisze alatt lezajlott a koppánymonostori, használaton kívüli hulladéklerakó rekultivációja. A rekultiváció során a koppánymonostori egykori hulladéklerakó területe mára teljesen megtisztult, összefüggő zöldfelületet hoztak létre. A hulladék lerakó területén fás szárú növény ültetése a geotextilia megsértésének veszélye miatt tilos. A hulladéklerakó területén is vizsgáltatjuk a talajvíz minőségé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Paragraph1"/>
        <w:ind w:left="0" w:hanging="0"/>
        <w:jc w:val="both"/>
        <w:rPr/>
      </w:pPr>
      <w:r>
        <w:rPr>
          <w:b/>
          <w:sz w:val="24"/>
          <w:szCs w:val="24"/>
        </w:rPr>
        <w:t xml:space="preserve">7. Környezeti zajállapot </w:t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zaj és rezgés mai modern életünk része, főként a növekvő közlekedés, az iparterületek, az időszakos építkezések és a lakóterületeken folyó szolgáltató tevékenységek felelősek a zajártalmakért.</w:t>
      </w:r>
    </w:p>
    <w:p>
      <w:pPr>
        <w:pStyle w:val="NormlWeb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Komáromban a közlekedés okozta zaj jelenti az egyik legfőbb problémát, az átmenő forgalommal terhelt főútvonalak mentén alakult ki a megengedett mértéket meghaladó zajszintű állapot. A vasúti zaj a vasútvonalak mentén mind nappali, mind éjjeli időszakban is okozhat problémát. 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>A környezetvédelmi hatóság a tőle kapott tájékoztatás szerint az utóbbi évekre vonatkozóan az 1. és 13. főúton és a vasúti fővonal mentén közlekedési zaj- illetve vasúti zajmérést nem végzett.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 xml:space="preserve">A Polgármesteri Hivatal a Táncsics utcában és környékén végeztetett zajmérést, melynek eredményei az alábbiak lettek: 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 xml:space="preserve">Táncsics M. utca: </w:t>
      </w:r>
    </w:p>
    <w:p>
      <w:pPr>
        <w:pStyle w:val="Norml1"/>
        <w:spacing w:lineRule="auto" w:line="240"/>
        <w:rPr/>
      </w:pPr>
      <w:r>
        <w:rPr/>
        <w:t>Korrigált egyenértékű A-hangnyomásszint nappal: 62 dB</w:t>
      </w:r>
    </w:p>
    <w:p>
      <w:pPr>
        <w:pStyle w:val="Norml1"/>
        <w:spacing w:lineRule="auto" w:line="240"/>
        <w:rPr/>
      </w:pPr>
      <w:r>
        <w:rPr/>
        <w:t>Korrigált egyenértékű A-hangnyomásszint nappal: 47 dB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>Bem J. utca:</w:t>
      </w:r>
    </w:p>
    <w:p>
      <w:pPr>
        <w:pStyle w:val="Norml1"/>
        <w:spacing w:lineRule="auto" w:line="240"/>
        <w:rPr/>
      </w:pPr>
      <w:r>
        <w:rPr/>
        <w:t>Korrigált egyenértékű A-hangnyomásszint nappal: 50 dB</w:t>
      </w:r>
    </w:p>
    <w:p>
      <w:pPr>
        <w:pStyle w:val="Norml1"/>
        <w:spacing w:lineRule="auto" w:line="240"/>
        <w:rPr/>
      </w:pPr>
      <w:r>
        <w:rPr/>
        <w:t>Korrigált egyenértékű A-hangnyomásszint nappal: 39 dB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>Sport utca:</w:t>
      </w:r>
    </w:p>
    <w:p>
      <w:pPr>
        <w:pStyle w:val="Norml1"/>
        <w:spacing w:lineRule="auto" w:line="240"/>
        <w:rPr/>
      </w:pPr>
      <w:r>
        <w:rPr/>
        <w:t>Korrigált egyenértékű A-hangnyomásszint nappal: 50 dB</w:t>
      </w:r>
    </w:p>
    <w:p>
      <w:pPr>
        <w:pStyle w:val="Norml1"/>
        <w:spacing w:lineRule="auto" w:line="240"/>
        <w:rPr/>
      </w:pPr>
      <w:r>
        <w:rPr/>
        <w:t>Korrigált egyenértékű A-hangnyomásszint nappal: 41 dB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 xml:space="preserve">Beöthy Zs. utca: </w:t>
      </w:r>
    </w:p>
    <w:p>
      <w:pPr>
        <w:pStyle w:val="Norml1"/>
        <w:spacing w:lineRule="auto" w:line="240"/>
        <w:rPr/>
      </w:pPr>
      <w:r>
        <w:rPr/>
        <w:t>Korrigált egyenértékű A-hangnyomásszint nappal: 56dB</w:t>
      </w:r>
    </w:p>
    <w:p>
      <w:pPr>
        <w:pStyle w:val="Norml1"/>
        <w:spacing w:lineRule="auto" w:line="240"/>
        <w:rPr/>
      </w:pPr>
      <w:r>
        <w:rPr/>
        <w:t>Korrigált egyenértékű A-hangnyomásszint nappal: 40 dB</w:t>
      </w:r>
    </w:p>
    <w:p>
      <w:pPr>
        <w:pStyle w:val="Norml1"/>
        <w:spacing w:lineRule="auto" w:line="240"/>
        <w:rPr/>
      </w:pPr>
      <w:r>
        <w:rPr/>
        <w:t>Czuczor G. utca:</w:t>
      </w:r>
    </w:p>
    <w:p>
      <w:pPr>
        <w:pStyle w:val="Norml1"/>
        <w:spacing w:lineRule="auto" w:line="240"/>
        <w:rPr/>
      </w:pPr>
      <w:r>
        <w:rPr/>
        <w:t>Korrigált egyenértékű A-hangnyomásszint nappal: 50 dB</w:t>
      </w:r>
    </w:p>
    <w:p>
      <w:pPr>
        <w:pStyle w:val="Norml1"/>
        <w:spacing w:lineRule="auto" w:line="240"/>
        <w:rPr/>
      </w:pPr>
      <w:r>
        <w:rPr/>
        <w:t>Korrigált egyenértékű A-hangnyomásszint nappal: 42 dB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jc w:val="left"/>
        <w:rPr/>
      </w:pPr>
      <w:r>
        <w:rPr/>
        <w:t>Erdélyi utca:</w:t>
      </w:r>
    </w:p>
    <w:p>
      <w:pPr>
        <w:pStyle w:val="Norml1"/>
        <w:spacing w:lineRule="auto" w:line="240"/>
        <w:rPr/>
      </w:pPr>
      <w:r>
        <w:rPr/>
        <w:t>Korrigált egyenértékű A-hangnyomásszint nappal: 58 dB</w:t>
      </w:r>
    </w:p>
    <w:p>
      <w:pPr>
        <w:pStyle w:val="Norml1"/>
        <w:spacing w:lineRule="auto" w:line="240"/>
        <w:rPr/>
      </w:pPr>
      <w:r>
        <w:rPr/>
        <w:t>Korrigált egyenértékű A-hangnyomásszint nappal: 41 dB</w:t>
      </w:r>
    </w:p>
    <w:p>
      <w:pPr>
        <w:pStyle w:val="Norml1"/>
        <w:spacing w:lineRule="auto" w:line="240"/>
        <w:rPr/>
      </w:pPr>
      <w:r>
        <w:rPr/>
      </w:r>
    </w:p>
    <w:p>
      <w:pPr>
        <w:pStyle w:val="Norml1"/>
        <w:spacing w:lineRule="auto" w:line="240"/>
        <w:rPr/>
      </w:pPr>
      <w:r>
        <w:rPr/>
        <w:t>Az adatok a Blautech a Komárom belterületén elvégzett közlekedési zaj vizsgálatáról és zajtérképezésről tárgyú szakértői véleményből valók. A zajmérés időpontja: 2016. szeptember 7-8.</w:t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Hatósági szabályozás és engedélyezés három szinten működik:</w:t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Kormányhivatal környezetvédelmi főosztálya: ipari üzemek üzemszerű zajkibocsátása (ipari park és más a városban működő ipari zajforrásokra nézve), közlekedés zajhatása (1-es főút, 13-as főútvasúti fő közlekedési pálya</w:t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jegyző: szórakozóhelyek, áruházak, közintézmények üzemszerű zajkibocsátása (zajkeltő üzemszerű berendezések)</w:t>
      </w:r>
    </w:p>
    <w:p>
      <w:pPr>
        <w:pStyle w:val="Normal"/>
        <w:spacing w:lineRule="auto" w:line="216"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rendőrség: csendháborítás (utcán és ingatlanon hangoskodás, házibuli, lakossági zajkel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gyzőhöz lakossági panaszok zajra vonatkozóan az elmúlt időszakban többnyire vendéglátó helyiségek működésével kapcsolatban érkeztek. </w:t>
      </w:r>
    </w:p>
    <w:p>
      <w:pPr>
        <w:pStyle w:val="Norml1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1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 Győr-Moson-Sopron Megyei Kormányhivatal Környezetvédelmi Főosztályánál üzemi zaj tekintetében a GOODMILLS KFT. malomüzeme környezeti zajkibocsátása ügyében folyik eljárás, melynek tárgya a malom környezeti zajkibocsátásának csökkentése érdekében folyamatban lévő intézkedési terv végrehajtása. A város területén a kormányhivatal részéről jelenleg zajvédelemmel összefüggő, hatósági intézkedést igénylő egyéb konfliktushelyzet nem ismert. </w:t>
      </w:r>
    </w:p>
    <w:p>
      <w:pPr>
        <w:pStyle w:val="Norml1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l1"/>
        <w:spacing w:lineRule="auto" w:line="240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  <w:t>Zöldterület fenntartás</w:t>
      </w:r>
    </w:p>
    <w:p>
      <w:pPr>
        <w:pStyle w:val="Norml1"/>
        <w:spacing w:lineRule="auto" w:line="240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</w:r>
    </w:p>
    <w:p>
      <w:pPr>
        <w:pStyle w:val="Norml1"/>
        <w:spacing w:lineRule="auto" w:line="240"/>
        <w:rPr/>
      </w:pPr>
      <w:r>
        <w:rPr/>
        <w:t xml:space="preserve">A zöldterületek fenntartását a városüzemeltetési feladatokat ellátó Komáromi Városgazda Nonprofit Kft. végzi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Parkosítások, környezetrendezés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 Sport utca Igmándi utcára való megnyitásával új parkolók és zöldfelületek lettek kialakítva a Sport utca elej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Gábor Áron utcában új parkoló sávok lettek kialakítva, a parkolóhoz fákat is ültettek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 A Jókai tér Spar Áruház előtti része adott helyt az 56-os szobornak, a tér új burkolatot kapott, továbbá cserjék, fák telepítésére is sor került. A tér automata öntözését is megoldották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A Molajban az egykori strand területét rendezték (feltöltés, faültetés)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Fakivágások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A Komáromi Polgármesteri Hivatal a Méntelepen és a Frigyes lakótelepen 30 db idős, helyi védelem alatt álló gesztenyefa egészségi állapotát és Fakopp 3D műszeres vizsgálatát végeztette el. A kijelölt fák állapotméréséről készült szakértői vélemény szerint több fa a belső korhadás, odvasodás következtében veszélyes volt, kivágása indokol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A vizsgálatnak megfelelően a balesetveszélyt jelentő gesztenyefák kivágását 2016. február- március havában elvégeztük az alábbi darabszámokban: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Méntelep területén 4 db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Frigyes Lakatanya területén 13 db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Néhány fa esetében pedig gallyazást, koronakönnyítést kellett végezni.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Az év során további fakivágások, metszések is történtek jellemzően az alábbi indokokkal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kiszáradt fá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balesetveszélyes, korhadt fá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viharban megsérült, letört fá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tömbházhoz, egyéb létesítményhez hozzá érő ágak eltávolítása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tömbházaknál túl sűrűn ültetett, falhoz hozzá érő fák metszése vagy kivágás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Tavaszi és őszi faültetések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A Komáromi Városgazda Nonprofit Kft. munkatársai tavasszal jellemzően a kivágott vadgesztenyefákat pótolta, ősszel közel 100 lombhullató és örökzöld fát helyezett ki városszerte. A kivágott vagy kiszáradt fákat is pótolták a szakemberek. A facsemetéket a Gábor Áron utca új parkolóihoz, az Arany János utca végére, az Alapy Gáspár térre, a Szabadság térre, a Jedlik utcába, az Európa parkba és a Molaj városrészben található egykori strand területére ültetik ki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Az autómentes napon legjobban teljesítő intézményeket örökzöldekkel jutalmazta az önkormányzat. A növényeket az intézmények a Komáromi Városgazda Nonprofit Kft. szakemberei segítségével ültették ki a Petőfi iskola, valamint a Gesztenyés Óvoda udvarára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A faásítás jellemzően őshonos és várostűrő fajokkal történt meg.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Kár- és kórokozók elleni védel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Az önkormányzat a tulajdonában lévő közterületeken a 2016-os évben az alábbi növényvédelmi feladatokat látták el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 Vadgesztenyefák permetezése aknázómoly ellen, lombtrágyázással kiegészítve. A permetezésre három alkalommal került sor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 Amerikai szövőlepke elleni védekezés lombtrágyázással kiegészítve két alkalommal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Zöldterület kezelés évente 3 alkalommal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lang w:eastAsia="zh-CN"/>
        </w:rPr>
      </w:pPr>
      <w:r>
        <w:rPr/>
        <w:t>Továbbá esetileg gombás, bakteriális betegségek, gnomóniás betegségek, ervíniás elhalások elleni, lisztharmat elleni, atkásodás, tetvesedés elleni, platán csipkéspoloska elleni , puszpáng moly elleni, ezüstfenyő levéltetű, fenyő takácsatka elleni védekezés is történt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Gyommentesítés</w:t>
      </w:r>
    </w:p>
    <w:p>
      <w:pPr>
        <w:pStyle w:val="Normal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A parlagfű és egyéb allergén növények ellen továbbra is intenzív védekezést végez az Önkormányzat. A Komáromi Városgazda Nonprofit Kft. az önkormányzati tulajdonú telkeket, közterületeket rendszeresen kaszálja.  Parlagfűmentesítés címén 2016-ban összesen 46 ha 4750 m</w:t>
      </w:r>
      <w:r>
        <w:rPr>
          <w:rFonts w:eastAsia="SimSun;宋体" w:cs="TimesNewRomanPSMT;Times New Roman" w:ascii="TimesNewRomanPSMT;Times New Roman" w:hAnsi="TimesNewRomanPSMT;Times New Roman"/>
          <w:color w:val="000000"/>
          <w:sz w:val="16"/>
          <w:szCs w:val="16"/>
          <w:lang w:eastAsia="zh-CN"/>
        </w:rPr>
        <w:t>2</w:t>
      </w: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nyi területen történt meg a kaszálás. Pl. Ipari park területén, Zrinyi utcában,  Újszállási út mentén, Molaj ltp. hátsó részén, elkerülő út mentén. </w:t>
      </w:r>
    </w:p>
    <w:p>
      <w:pPr>
        <w:pStyle w:val="Normal"/>
        <w:suppressAutoHyphens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A kaszálást az invazív gyomok (bálványfa, amerikai selyemkóró) visszaszorítása  érdekében is végeztek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SimSun;宋体" w:cs="TimesNewRomanPSMT;Times New Roman"/>
          <w:color w:val="000000"/>
          <w:u w:val="single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u w:val="single"/>
          <w:lang w:eastAsia="zh-CN"/>
        </w:rPr>
        <w:t>A parkfenntartás egyéb munkái az alábbiak: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kaszálás – a kaszálást a park osztályának megfelelő nyírásszámban végzik, a városüzemeltetési szerződésünkben összesen mintegy 160,62 ha</w:t>
      </w:r>
      <w:r>
        <w:rPr>
          <w:rFonts w:eastAsia="SimSun;宋体" w:cs="TimesNewRomanPSMT;Times New Roman" w:ascii="TimesNewRomanPSMT;Times New Roman" w:hAnsi="TimesNewRomanPSMT;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zöldfelület szerepel. </w:t>
      </w:r>
    </w:p>
    <w:p>
      <w:pPr>
        <w:pStyle w:val="Normal"/>
        <w:suppressAutoHyphens w:val="false"/>
        <w:autoSpaceDE w:val="false"/>
        <w:ind w:left="360" w:hanging="360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őszi lombgyűjtés</w:t>
      </w:r>
    </w:p>
    <w:p>
      <w:pPr>
        <w:pStyle w:val="Normal"/>
        <w:suppressAutoHyphens w:val="false"/>
        <w:autoSpaceDE w:val="false"/>
        <w:ind w:left="360" w:hanging="360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cserje, sövény fenntartás</w:t>
      </w:r>
    </w:p>
    <w:p>
      <w:pPr>
        <w:pStyle w:val="Normal"/>
        <w:suppressAutoHyphens w:val="false"/>
        <w:autoSpaceDE w:val="false"/>
        <w:ind w:left="360" w:hanging="360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virágágy fenntartás ( egynyári növények ültetése tavasszal, kétnyári és hagymás növények ültetése ősszel, előkészítés ültetéshez: kiürítés, tisztítás, felásás, gyomlálás, elvirágzott részek leszedése,)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- kandelábereknél muskátli ültetés 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évelők gondozása</w:t>
      </w:r>
    </w:p>
    <w:p>
      <w:pPr>
        <w:pStyle w:val="Normal"/>
        <w:suppressAutoHyphens w:val="false"/>
        <w:autoSpaceDE w:val="false"/>
        <w:ind w:left="360" w:hanging="360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- cserje, faápolási feladatok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Fontos még a facsemeték, virágok öntözése is vagy a zöldhulladék gyűjtéssel kapcsolatos feladatok elvégzése.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</w:r>
    </w:p>
    <w:p>
      <w:pPr>
        <w:pStyle w:val="Norml1"/>
        <w:spacing w:lineRule="auto" w:line="240"/>
        <w:rPr/>
      </w:pPr>
      <w:r>
        <w:rPr>
          <w:rFonts w:cs="Tahoma" w:ascii="Tahoma" w:hAnsi="Tahoma"/>
          <w:b/>
          <w:szCs w:val="24"/>
          <w:lang w:eastAsia="en-US"/>
        </w:rPr>
        <w:t>8. Természet és tájvédelem</w:t>
      </w:r>
    </w:p>
    <w:p>
      <w:pPr>
        <w:pStyle w:val="Standard"/>
        <w:rPr>
          <w:rFonts w:ascii="Tahoma" w:hAnsi="Tahoma" w:cs="Tahoma"/>
          <w:b/>
          <w:b/>
          <w:sz w:val="16"/>
          <w:szCs w:val="24"/>
          <w:shd w:fill="FFFF00" w:val="clear"/>
          <w:lang w:eastAsia="en-US"/>
        </w:rPr>
      </w:pPr>
      <w:r>
        <w:rPr>
          <w:rFonts w:cs="Tahoma" w:ascii="Tahoma" w:hAnsi="Tahoma"/>
          <w:b/>
          <w:sz w:val="16"/>
          <w:szCs w:val="24"/>
          <w:shd w:fill="FFFF00" w:val="clear"/>
          <w:lang w:eastAsia="en-US"/>
        </w:rPr>
      </w:r>
    </w:p>
    <w:p>
      <w:pPr>
        <w:pStyle w:val="Norml1"/>
        <w:spacing w:lineRule="auto" w:line="240"/>
        <w:rPr/>
      </w:pPr>
      <w:r>
        <w:rPr/>
        <w:t>A környezetvédelem lényeges feladata a természeti értékek megőrzése, állapotuk fenntartása, javítása. A területek védelme élővilág-védelmi szempontból is indokolt, ugyanis szerves részét képezik a zöldhálózatoknak, ami életteret biztosít védett növényeknek és állat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t-Pál szigetet és Szőnyi szigeteket a hozzá kapcsolódó Duna parttal felvették a NATURA 2000 rendszerbe (Duna és ártere néven kijelölt kiemelt jelentőségű különleges természet-megőrzési terület). A területek megőrzése a vadon élő szervezetek élőhelyeinek, a biológiai sokféleségének megóvása érdekében szükség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ura 2000-es területek Komáromban</w:t>
      </w:r>
    </w:p>
    <w:p>
      <w:pPr>
        <w:pStyle w:val="Normal"/>
        <w:jc w:val="both"/>
        <w:rPr>
          <w:b/>
          <w:b/>
          <w:color w:val="000000"/>
          <w:u w:val="single"/>
          <w:shd w:fill="FFFF00" w:val="clear"/>
        </w:rPr>
      </w:pPr>
      <w:r>
        <w:rPr>
          <w:b/>
          <w:color w:val="000000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Cs/>
        </w:rPr>
        <w:t>Az európai közösségi jelentőség</w:t>
      </w:r>
      <w:r>
        <w:rPr>
          <w:rFonts w:cs="TTE16D6D40t00;Times New Roman" w:ascii="TTE16D6D40t00;Times New Roman" w:hAnsi="TTE16D6D40t00;Times New Roman"/>
        </w:rPr>
        <w:t xml:space="preserve">ű </w:t>
      </w:r>
      <w:r>
        <w:rPr>
          <w:rFonts w:cs="Times-Bold;Times New Roman" w:ascii="Times-Bold;Times New Roman" w:hAnsi="Times-Bold;Times New Roman"/>
          <w:bCs/>
        </w:rPr>
        <w:t>természetvédelmi rendeltetésű</w:t>
      </w:r>
      <w:r>
        <w:rPr>
          <w:rFonts w:cs="TTE16D6D40t00;Times New Roman" w:ascii="TTE16D6D40t00;Times New Roman" w:hAnsi="TTE16D6D40t00;Times New Roman"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területekkel érintett</w:t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Cs/>
        </w:rPr>
        <w:t>földrészletekr</w:t>
      </w:r>
      <w:r>
        <w:rPr>
          <w:rFonts w:cs="TTE16D6D40t00;Times New Roman" w:ascii="TTE16D6D40t00;Times New Roman" w:hAnsi="TTE16D6D40t00;Times New Roman"/>
        </w:rPr>
        <w:t>ől szóló</w:t>
      </w:r>
      <w:r>
        <w:rPr>
          <w:rFonts w:cs="Times-Bold;Times New Roman" w:ascii="Times-Bold;Times New Roman" w:hAnsi="Times-Bold;Times New Roman"/>
          <w:bCs/>
        </w:rPr>
        <w:t>14/2010. (V. 11.) KvVM rendelet 4 sz. melléklete szerint, kiemelt jelentőségű természet-megőrzési területek:</w:t>
      </w:r>
    </w:p>
    <w:p>
      <w:pPr>
        <w:pStyle w:val="Normal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Duna-ipoly Nemzeti Park Igazgatóság területén, Duna és ártere </w:t>
      </w:r>
      <w:r>
        <w:rPr>
          <w:rFonts w:cs="Times-Roman;Times New Roman" w:ascii="Times-Roman;Times New Roman" w:hAnsi="Times-Roman;Times New Roman"/>
        </w:rPr>
        <w:t>(HUDI20034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árom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02, 03, 04, 06/1, 06/2, 07, 08, 09, 010, 011/1, 012, 0385, 0407/2b, 0408/2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0408/3, 0408/4, 0408/5, 0408/6, 0408/7, 0408/8, 0408/9, 0408/10, 0409/1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0409/2, 0409/3, 0409/4, 0409/5, 0409/6, 0409/7, 0409/8, 0409/9, 0409/10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0409/11, 0409/12, 0409/13, 0409/14, 0409/15, 0409/17, 0409/18, 0409/19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0409/20, 2451/2, 2555/10, 2599/2, 2603, 2604, 2605, 2641, 2642, 2668,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rFonts w:cs="Times-Roman;Times New Roman" w:ascii="Times-Roman;Times New Roman" w:hAnsi="Times-Roman;Times New Roman"/>
        </w:rPr>
        <w:t>2672/2, 2672/3, 2673, 2778, 2779, 2780, 2799, 2822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Fertő-hanság Nemzeti park Igazgatóság területén, Gönyüi-homokvidék </w:t>
      </w:r>
      <w:r>
        <w:rPr>
          <w:rFonts w:cs="Times-Roman;Times New Roman" w:ascii="Times-Roman;Times New Roman" w:hAnsi="Times-Roman;Times New Roman"/>
        </w:rPr>
        <w:t>(HUFH20009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árom: 016/2, 016/8, 016/13, 016/14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/>
        <w:t>A város közigazgatási területén helyi védelmet élvező és védelmet igénylő természeti értékek is találhatók.</w:t>
      </w:r>
    </w:p>
    <w:p>
      <w:pPr>
        <w:pStyle w:val="Normal"/>
        <w:jc w:val="both"/>
        <w:rPr/>
      </w:pPr>
      <w:r>
        <w:rPr/>
        <w:t>A helyi természetvédelmi rendeletünket 2015-ben felülvizsgáltuk. Komárom Város Önkormányzata Képviselő-testületének a helyi jelentőségű természeti értékek védelméről szóló 15/2015 (X.22) önkormányzati rendelete szerint az alábbi területek, értékek védettek:</w:t>
      </w:r>
    </w:p>
    <w:p>
      <w:pPr>
        <w:pStyle w:val="Normal"/>
        <w:ind w:left="1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Természetvédelmi terü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144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velési 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z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llag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ár, </w:t>
            </w:r>
          </w:p>
          <w:p>
            <w:pPr>
              <w:pStyle w:val="Normal"/>
              <w:jc w:val="both"/>
              <w:rPr/>
            </w:pPr>
            <w:r>
              <w:rPr/>
              <w:t>vár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35 ha</w:t>
            </w:r>
          </w:p>
          <w:p>
            <w:pPr>
              <w:pStyle w:val="Normal"/>
              <w:jc w:val="both"/>
              <w:rPr/>
            </w:pPr>
            <w:r>
              <w:rPr/>
              <w:t>3,8712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</w:t>
            </w:r>
          </w:p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mándi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őd, múzeum</w:t>
            </w:r>
          </w:p>
          <w:p>
            <w:pPr>
              <w:pStyle w:val="Normal"/>
              <w:jc w:val="both"/>
              <w:rPr/>
            </w:pPr>
            <w:r>
              <w:rPr/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27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328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69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üdiger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, tájké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, kivett tó,</w:t>
            </w:r>
          </w:p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18 ha</w:t>
            </w:r>
          </w:p>
          <w:p>
            <w:pPr>
              <w:pStyle w:val="Normal"/>
              <w:jc w:val="both"/>
              <w:rPr/>
            </w:pPr>
            <w:r>
              <w:rPr/>
              <w:t>1,6865 ha</w:t>
            </w:r>
          </w:p>
          <w:p>
            <w:pPr>
              <w:pStyle w:val="Normal"/>
              <w:jc w:val="both"/>
              <w:rPr/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/1, 1115/1, 1116/1</w:t>
            </w:r>
          </w:p>
        </w:tc>
      </w:tr>
      <w:tr>
        <w:trPr>
          <w:trHeight w:val="6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li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47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 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9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6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nyi horgásztó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, kivett horgásztó, gyep, legelő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52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1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a ré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ttani, </w:t>
            </w:r>
          </w:p>
          <w:p>
            <w:pPr>
              <w:pStyle w:val="Normal"/>
              <w:jc w:val="both"/>
              <w:rPr/>
            </w:pPr>
            <w:r>
              <w:rPr/>
              <w:t>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p, leg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76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ken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>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98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ostori erő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037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únyogvár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3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/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stori kettős kanyar terüle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Pál-sziget és az azt körülvevő Duna-ártér (Koppánymonostori ártéri tanösvé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rét, erdő, gyümölcsös</w:t>
            </w:r>
          </w:p>
          <w:p>
            <w:pPr>
              <w:pStyle w:val="Normal"/>
              <w:jc w:val="both"/>
              <w:rPr/>
            </w:pPr>
            <w:r>
              <w:rPr/>
              <w:t>mocsá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töltés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5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5 m2</w:t>
            </w:r>
          </w:p>
          <w:p>
            <w:pPr>
              <w:pStyle w:val="Normal"/>
              <w:jc w:val="both"/>
              <w:rPr/>
            </w:pPr>
            <w:r>
              <w:rPr/>
              <w:t>31,3259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998 ha</w:t>
            </w:r>
          </w:p>
          <w:p>
            <w:pPr>
              <w:pStyle w:val="Normal"/>
              <w:jc w:val="both"/>
              <w:rPr/>
            </w:pPr>
            <w:r>
              <w:rPr/>
              <w:t>6,1427 ha</w:t>
            </w:r>
          </w:p>
          <w:p>
            <w:pPr>
              <w:pStyle w:val="Normal"/>
              <w:jc w:val="both"/>
              <w:rPr/>
            </w:pPr>
            <w:r>
              <w:rPr/>
              <w:t>8091 m2</w:t>
            </w:r>
          </w:p>
          <w:p>
            <w:pPr>
              <w:pStyle w:val="Normal"/>
              <w:jc w:val="both"/>
              <w:rPr/>
            </w:pPr>
            <w:r>
              <w:rPr/>
              <w:t>9,635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2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6/1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,</w:t>
            </w:r>
          </w:p>
          <w:p>
            <w:pPr>
              <w:pStyle w:val="Normal"/>
              <w:jc w:val="both"/>
              <w:rPr/>
            </w:pPr>
            <w:r>
              <w:rPr/>
              <w:t>08,</w:t>
            </w:r>
          </w:p>
          <w:p>
            <w:pPr>
              <w:pStyle w:val="Normal"/>
              <w:jc w:val="both"/>
              <w:rPr/>
            </w:pPr>
            <w:r>
              <w:rPr/>
              <w:t>09,</w:t>
            </w:r>
          </w:p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) Természeti emlék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una Áruház melletti tölgyfa és császárf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elemen László utcában, Komárom Város gondozási központja udvarán lévő császárf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Igmándi úti vadgesztenye-fas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ópart lakótelep tömbbelsőben lévő vadgesztenye fas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rínyi M. u. 45. szám alatti telephelyen található császárf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amjanich utcai vadgesztenye-fasor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lapka György utcai fas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atai úti szederfá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zabadság úton lévő koros feketedió f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ityó-parti fák (Virág utca végén lévő jegenye, fűz, nyár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Béla-pusztai fekete-fenyőfá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oppánymonostori Dózsa György Művelődési Ház udvarán lévő fá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rdőcsárda körül lévő kocsányos tölgyek (hagyás fák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Nagyherkályra vezető út mellett elszórtan található tölgye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rigyes lakótelep vadgesztenye fái, korai juhar fái, juharlevelű platán fá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Brigetio Gyógyfürdő idős platánfá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Újszállási kastély körüli fá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zabadság téren lévő eperfák (Morus Alba Fegyvernekin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Molaj ltp. központi parkjának koros díszfái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Zichy vadgesztenye fasor Komárom – Ács közigazgatási határán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zuczor Gergely utca vadgesztenye fas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oppánymonostor Vezérek Parkjánál lévő koros nyárf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omáromi köztemetőben lévő virginiai boróka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fenti védett fasorokból az alábbi fák műszeres felmérése indokolt ágleszakadások miatt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Koppánymonostori Dózsa György Művelődési Ház udvarán lévő juhar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Frigyes lakótelep és a Tóparti lakótelep vadgesztenye fái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l1"/>
        <w:spacing w:lineRule="auto" w:line="240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  <w:t>9. Környezetvédelmi akciók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>Komárom Város Önkormányzata több országos kezdeményezéshez csatlakozott, illetve jeles napról emlékezett meg. Ezek az alábbiak voltak: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 Te Szedd! szemétszedési mozgalom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 Víz Világnapja (ÉDV Zrt-vel közösen)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 Föld Napja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 Autómentes nap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 Takarítás Világnapja ( Feszty Á. Ált. Iskola szemétszedése)</w:t>
      </w:r>
    </w:p>
    <w:p>
      <w:pPr>
        <w:pStyle w:val="Normal"/>
        <w:suppressAutoHyphens w:val="false"/>
        <w:ind w:left="720" w:hanging="360"/>
        <w:jc w:val="both"/>
        <w:rPr/>
      </w:pPr>
      <w:r>
        <w:rPr/>
        <w:t>- Kincset ér! prevenciós programban megtartott környezetvédelmi előadások általános iskolákban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Egyéb szervezetek által kezdeményezett környezetvédelmi, természetvédelmi célú kezdeményezések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órház kert rendbetétele társadalmi munkában (Komáromi Városgazda Nonprofit Kft., Kész-Kert Kft., Jankó László egyéni vállalkozó, D.D. D. Kft., Mol Nyrt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zőnyi szigetek és Duna part  rendbetétele (Szőnyért Cselekvők Közösség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ktatási intézmények környezetvédelmi napjai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FujiyamaLight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Times-Bold">
    <w:altName w:val="Times New Roman"/>
    <w:charset w:val="ee"/>
    <w:family w:val="roman"/>
    <w:pitch w:val="variable"/>
  </w:font>
  <w:font w:name="TTE16D6D40t00">
    <w:altName w:val="Times New Roman"/>
    <w:charset w:val="ee"/>
    <w:family w:val="roman"/>
    <w:pitch w:val="variable"/>
  </w:font>
  <w:font w:name="Times-Roman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Style w:val="PageNumber"/>
        <w:sz w:val="20"/>
      </w:rPr>
      <w:t>.</w:t>
    </w:r>
    <w:r>
      <w:rPr>
        <w:rStyle w:val="PageNumber"/>
        <w:szCs w:val="24"/>
      </w:rPr>
      <w:t xml:space="preserve"> oldal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rStyle w:val="PageNumber"/>
        <w:sz w:val="20"/>
      </w:rPr>
      <w:t>.</w:t>
    </w:r>
    <w:r>
      <w:rPr>
        <w:rStyle w:val="PageNumber"/>
        <w:szCs w:val="24"/>
      </w:rPr>
      <w:t xml:space="preserve"> oldal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ájékoztató Komárom Város környezetének állapotáról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ahoma" w:hAnsi="Tahoma" w:cs="Tahoma"/>
      <w:smallCaps/>
      <w:color w:val="00000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16"/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16"/>
      <w:szCs w:val="20"/>
      <w:u w:val="single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1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tLeast" w:line="360"/>
      <w:jc w:val="both"/>
      <w:outlineLvl w:val="8"/>
    </w:pPr>
    <w:rPr>
      <w:rFonts w:ascii="H-Times New Roman;Times New Roman" w:hAnsi="H-Times New Roman;Times New Roman" w:cs="H-Times New Roman;Times New Roman"/>
      <w:b/>
      <w:color w:val="000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Arial Unicode MS" w:hAnsi="OpenSymbol;Arial Unicode MS" w:eastAsia="OpenSymbol;Arial Unicode MS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/>
      <w:sz w:val="24"/>
    </w:rPr>
  </w:style>
  <w:style w:type="character" w:styleId="WW8Num15z1">
    <w:name w:val="WW8Num15z1"/>
    <w:qFormat/>
    <w:rPr>
      <w:rFonts w:cs="Times New Roman"/>
      <w:b/>
      <w:sz w:val="24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/>
      <w:sz w:val="20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b/>
      <w:sz w:val="20"/>
    </w:rPr>
  </w:style>
  <w:style w:type="character" w:styleId="WW8Num32z0">
    <w:name w:val="WW8Num32z0"/>
    <w:qFormat/>
    <w:rPr>
      <w:rFonts w:cs="Times New Roman"/>
      <w:b/>
      <w:sz w:val="18"/>
      <w:szCs w:val="1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2">
    <w:name w:val="WW8Num38z2"/>
    <w:qFormat/>
    <w:rPr>
      <w:rFonts w:cs="Times New Roman"/>
      <w:b/>
      <w:sz w:val="18"/>
      <w:szCs w:val="18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ahoma" w:hAnsi="Tahoma" w:cs="Times New Roman"/>
      <w:smallCaps/>
      <w:sz w:val="24"/>
      <w:lang w:val="hu-HU"/>
    </w:rPr>
  </w:style>
  <w:style w:type="character" w:styleId="Heading2Char">
    <w:name w:val="Heading 2 Char"/>
    <w:basedOn w:val="Bekezdsalapbettpusa"/>
    <w:qFormat/>
    <w:rPr>
      <w:rFonts w:ascii="Tahoma" w:hAnsi="Tahoma" w:cs="Times New Roman"/>
      <w:b/>
      <w:sz w:val="16"/>
      <w:lang w:val="en-GB"/>
    </w:rPr>
  </w:style>
  <w:style w:type="character" w:styleId="Heading3Char">
    <w:name w:val="Heading 3 Char"/>
    <w:basedOn w:val="Bekezdsalapbettpusa"/>
    <w:qFormat/>
    <w:rPr>
      <w:rFonts w:ascii="Tahoma" w:hAnsi="Tahoma" w:cs="Times New Roman"/>
      <w:b/>
      <w:sz w:val="16"/>
      <w:u w:val="single"/>
      <w:lang w:val="en-GB"/>
    </w:rPr>
  </w:style>
  <w:style w:type="character" w:styleId="Heading4Char">
    <w:name w:val="Heading 4 Char"/>
    <w:basedOn w:val="Bekezdsalapbettpusa"/>
    <w:qFormat/>
    <w:rPr>
      <w:rFonts w:ascii="Tahoma" w:hAnsi="Tahoma" w:cs="Times New Roman"/>
      <w:b/>
      <w:sz w:val="16"/>
      <w:lang w:val="hu-HU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sz w:val="22"/>
    </w:rPr>
  </w:style>
  <w:style w:type="character" w:styleId="Heading7Char">
    <w:name w:val="Heading 7 Char"/>
    <w:basedOn w:val="Bekezdsalapbettpusa"/>
    <w:qFormat/>
    <w:rPr>
      <w:rFonts w:cs="Times New Roman"/>
      <w:sz w:val="24"/>
      <w:lang w:val="hu-HU"/>
    </w:rPr>
  </w:style>
  <w:style w:type="character" w:styleId="Heading8Char">
    <w:name w:val="Heading 8 Char"/>
    <w:basedOn w:val="Bekezdsalapbettpusa"/>
    <w:qFormat/>
    <w:rPr>
      <w:rFonts w:cs="Times New Roman"/>
      <w:i/>
      <w:sz w:val="24"/>
      <w:lang w:val="hu-HU"/>
    </w:rPr>
  </w:style>
  <w:style w:type="character" w:styleId="TitleChar">
    <w:name w:val="Title Char"/>
    <w:qFormat/>
    <w:rPr>
      <w:rFonts w:ascii="Arial" w:hAnsi="Arial" w:cs="Arial"/>
      <w:b/>
      <w:sz w:val="32"/>
      <w:lang w:val="hu-HU"/>
    </w:rPr>
  </w:style>
  <w:style w:type="character" w:styleId="TitleChar1">
    <w:name w:val="Title Char1"/>
    <w:basedOn w:val="Bekezdsalapbettpusa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Hangslyozs">
    <w:name w:val="Hangsúlyozás"/>
    <w:qFormat/>
    <w:rPr>
      <w:rFonts w:ascii="Verdana" w:hAnsi="Verdana" w:cs="Verdana"/>
      <w:i/>
      <w:color w:val="BF0000"/>
    </w:rPr>
  </w:style>
  <w:style w:type="character" w:styleId="BodyTextIndent3Char">
    <w:name w:val="Body Text Indent 3 Char"/>
    <w:qFormat/>
    <w:rPr>
      <w:rFonts w:ascii="Arial" w:hAnsi="Arial" w:eastAsia="Arial Unicode MS" w:cs="Arial"/>
      <w:sz w:val="24"/>
      <w:lang w:val="hu-HU"/>
    </w:rPr>
  </w:style>
  <w:style w:type="character" w:styleId="BodyTextIndent3Char1">
    <w:name w:val="Body Text Indent 3 Char1"/>
    <w:basedOn w:val="Bekezdsalapbettpusa"/>
    <w:qFormat/>
    <w:rPr>
      <w:rFonts w:cs="Times New Roman"/>
      <w:color w:val="00000A"/>
      <w:sz w:val="16"/>
      <w:szCs w:val="16"/>
    </w:rPr>
  </w:style>
  <w:style w:type="character" w:styleId="BodyText3Char">
    <w:name w:val="Body Text 3 Char"/>
    <w:qFormat/>
    <w:rPr>
      <w:rFonts w:eastAsia="Arial Unicode MS"/>
      <w:lang w:val="hu-HU"/>
    </w:rPr>
  </w:style>
  <w:style w:type="character" w:styleId="BodyText3Char1">
    <w:name w:val="Body Text 3 Char1"/>
    <w:basedOn w:val="Bekezdsalapbettpusa"/>
    <w:qFormat/>
    <w:rPr>
      <w:rFonts w:cs="Times New Roman"/>
      <w:color w:val="00000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lang w:val="hu-HU"/>
    </w:rPr>
  </w:style>
  <w:style w:type="character" w:styleId="BodyText2Char1">
    <w:name w:val="Body Text 2 Char1"/>
    <w:basedOn w:val="Bekezdsalapbettpusa"/>
    <w:qFormat/>
    <w:rPr>
      <w:rFonts w:cs="Times New Roman"/>
      <w:color w:val="00000A"/>
      <w:sz w:val="24"/>
      <w:szCs w:val="24"/>
    </w:rPr>
  </w:style>
  <w:style w:type="character" w:styleId="SubtitleChar">
    <w:name w:val="Subtitle Char"/>
    <w:qFormat/>
    <w:rPr>
      <w:rFonts w:eastAsia="Arial Unicode MS"/>
      <w:b/>
      <w:sz w:val="24"/>
      <w:lang w:val="hu-HU"/>
    </w:rPr>
  </w:style>
  <w:style w:type="character" w:styleId="SubtitleChar1">
    <w:name w:val="Subtitle Char1"/>
    <w:basedOn w:val="Bekezdsalapbettpusa"/>
    <w:qFormat/>
    <w:rPr>
      <w:rFonts w:ascii="Cambria" w:hAnsi="Cambria" w:cs="Times New Roman"/>
      <w:color w:val="00000A"/>
      <w:sz w:val="24"/>
      <w:szCs w:val="24"/>
    </w:rPr>
  </w:style>
  <w:style w:type="character" w:styleId="LfejChar">
    <w:name w:val="Élőfej Char"/>
    <w:qFormat/>
    <w:rPr>
      <w:rFonts w:eastAsia="Arial Unicode MS"/>
      <w:lang w:val="hu-HU"/>
    </w:rPr>
  </w:style>
  <w:style w:type="character" w:styleId="EndnoteSymbol">
    <w:name w:val="Endnote Symbol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LlbChar">
    <w:name w:val="Élőláb Char"/>
    <w:qFormat/>
    <w:rPr>
      <w:rFonts w:eastAsia="Arial Unicode MS"/>
      <w:lang w:val="hu-HU"/>
    </w:rPr>
  </w:style>
  <w:style w:type="character" w:styleId="Internethivatkozs">
    <w:name w:val="Internet-hivatkozás"/>
    <w:basedOn w:val="Bekezdsalapbettpusa"/>
    <w:qFormat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ieldcontent">
    <w:name w:val="field-content"/>
    <w:qFormat/>
    <w:rPr/>
  </w:style>
  <w:style w:type="character" w:styleId="Plistaa">
    <w:name w:val="plista_a"/>
    <w:qFormat/>
    <w:rPr/>
  </w:style>
  <w:style w:type="character" w:styleId="Morelines">
    <w:name w:val="more-lines"/>
    <w:qFormat/>
    <w:rPr/>
  </w:style>
  <w:style w:type="character" w:styleId="Adsenseurl">
    <w:name w:val="adsense-url"/>
    <w:qFormat/>
    <w:rPr/>
  </w:style>
  <w:style w:type="character" w:styleId="Foo">
    <w:name w:val="foo"/>
    <w:basedOn w:val="Bekezdsalapbettpusa"/>
    <w:qFormat/>
    <w:rPr>
      <w:rFonts w:cs="Times New Roman"/>
    </w:rPr>
  </w:style>
  <w:style w:type="character" w:styleId="Idx">
    <w:name w:val="idx"/>
    <w:basedOn w:val="Bekezdsalapbettpusa"/>
    <w:qFormat/>
    <w:rPr>
      <w:rFonts w:cs="Times New Roman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Tahoma" w:hAnsi="Tahoma" w:cs="Tahoma"/>
      <w:smallCaps/>
      <w:sz w:val="24"/>
      <w:lang w:val="hu-HU"/>
    </w:rPr>
  </w:style>
  <w:style w:type="character" w:styleId="CharChar12">
    <w:name w:val="Char Char12"/>
    <w:qFormat/>
    <w:rPr>
      <w:rFonts w:ascii="Tahoma" w:hAnsi="Tahoma" w:cs="Tahoma"/>
      <w:b/>
      <w:sz w:val="16"/>
      <w:lang w:val="en-GB"/>
    </w:rPr>
  </w:style>
  <w:style w:type="character" w:styleId="CharChar11">
    <w:name w:val="Char Char11"/>
    <w:qFormat/>
    <w:rPr>
      <w:rFonts w:ascii="Tahoma" w:hAnsi="Tahoma" w:cs="Tahoma"/>
      <w:b/>
      <w:sz w:val="16"/>
      <w:u w:val="single"/>
      <w:lang w:val="en-GB"/>
    </w:rPr>
  </w:style>
  <w:style w:type="character" w:styleId="CharChar10">
    <w:name w:val="Char Char10"/>
    <w:qFormat/>
    <w:rPr>
      <w:rFonts w:ascii="Tahoma" w:hAnsi="Tahoma" w:cs="Tahoma"/>
      <w:b/>
      <w:sz w:val="16"/>
      <w:lang w:val="hu-HU"/>
    </w:rPr>
  </w:style>
  <w:style w:type="character" w:styleId="CharChar9">
    <w:name w:val="Char Char9"/>
    <w:qFormat/>
    <w:rPr>
      <w:rFonts w:ascii="Calibri" w:hAnsi="Calibri" w:cs="Calibri"/>
      <w:b/>
      <w:i/>
      <w:sz w:val="26"/>
      <w:lang w:val="hu-HU"/>
    </w:rPr>
  </w:style>
  <w:style w:type="character" w:styleId="CharChar8">
    <w:name w:val="Char Char8"/>
    <w:qFormat/>
    <w:rPr>
      <w:sz w:val="24"/>
      <w:lang w:val="hu-HU"/>
    </w:rPr>
  </w:style>
  <w:style w:type="character" w:styleId="CharChar7">
    <w:name w:val="Char Char7"/>
    <w:qFormat/>
    <w:rPr>
      <w:i/>
      <w:sz w:val="24"/>
      <w:lang w:val="hu-HU"/>
    </w:rPr>
  </w:style>
  <w:style w:type="character" w:styleId="CharChar6">
    <w:name w:val="Char Char6"/>
    <w:qFormat/>
    <w:rPr>
      <w:rFonts w:ascii="Arial" w:hAnsi="Arial" w:cs="Arial"/>
      <w:b/>
      <w:sz w:val="32"/>
      <w:lang w:val="hu-HU"/>
    </w:rPr>
  </w:style>
  <w:style w:type="character" w:styleId="CharChar5">
    <w:name w:val="Char Char5"/>
    <w:qFormat/>
    <w:rPr>
      <w:sz w:val="16"/>
      <w:lang w:val="hu-HU"/>
    </w:rPr>
  </w:style>
  <w:style w:type="character" w:styleId="CharChar4">
    <w:name w:val="Char Char4"/>
    <w:qFormat/>
    <w:rPr>
      <w:sz w:val="16"/>
      <w:lang w:val="hu-HU"/>
    </w:rPr>
  </w:style>
  <w:style w:type="character" w:styleId="CharChar3">
    <w:name w:val="Char Char3"/>
    <w:qFormat/>
    <w:rPr>
      <w:sz w:val="24"/>
      <w:lang w:val="hu-HU"/>
    </w:rPr>
  </w:style>
  <w:style w:type="character" w:styleId="CharChar2">
    <w:name w:val="Char Char2"/>
    <w:qFormat/>
    <w:rPr>
      <w:rFonts w:ascii="Arial" w:hAnsi="Arial" w:cs="Arial"/>
      <w:sz w:val="24"/>
      <w:lang w:val="hu-HU"/>
    </w:rPr>
  </w:style>
  <w:style w:type="character" w:styleId="CharChar1">
    <w:name w:val="Char Char1"/>
    <w:qFormat/>
    <w:rPr>
      <w:sz w:val="24"/>
      <w:lang w:val="hu-HU"/>
    </w:rPr>
  </w:style>
  <w:style w:type="character" w:styleId="CharChar">
    <w:name w:val="Char Char"/>
    <w:qFormat/>
    <w:rPr>
      <w:sz w:val="24"/>
      <w:lang w:val="hu-HU"/>
    </w:rPr>
  </w:style>
  <w:style w:type="character" w:styleId="Juhaszp">
    <w:name w:val="Juhaszp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Bekezdsalapbettpusa"/>
    <w:qFormat/>
    <w:rPr>
      <w:rFonts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basedOn w:val="Bekezdsalapbettpusa"/>
    <w:qFormat/>
    <w:rPr>
      <w:rFonts w:cs="Times New Roman"/>
      <w:color w:val="00000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basedOn w:val="Bekezdsalapbettpusa"/>
    <w:qFormat/>
    <w:rPr>
      <w:rFonts w:ascii="Courier New" w:hAnsi="Courier New" w:cs="Courier New"/>
      <w:color w:val="00000A"/>
      <w:sz w:val="20"/>
      <w:szCs w:val="20"/>
    </w:rPr>
  </w:style>
  <w:style w:type="character" w:styleId="FootnoteTextChar">
    <w:name w:val="Footnote Text Char"/>
    <w:qFormat/>
    <w:rPr>
      <w:color w:val="000000"/>
    </w:rPr>
  </w:style>
  <w:style w:type="character" w:styleId="FootnoteTextChar1">
    <w:name w:val="Footnote Text Char1"/>
    <w:basedOn w:val="Bekezdsalapbettpusa"/>
    <w:qFormat/>
    <w:rPr>
      <w:rFonts w:cs="Times New Roman"/>
      <w:color w:val="00000A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Bekezdsalapbettpusa"/>
    <w:qFormat/>
    <w:rPr>
      <w:rFonts w:cs="Times New Roman"/>
      <w:color w:val="00000A"/>
      <w:sz w:val="2"/>
    </w:rPr>
  </w:style>
  <w:style w:type="character" w:styleId="Normal1">
    <w:name w:val="normal1"/>
    <w:qFormat/>
    <w:rPr>
      <w:rFonts w:ascii="Verdana" w:hAnsi="Verdana" w:cs="Verdana"/>
      <w:color w:val="000000"/>
      <w:sz w:val="17"/>
    </w:rPr>
  </w:style>
  <w:style w:type="character" w:styleId="HeaderChar">
    <w:name w:val="Header Char"/>
    <w:basedOn w:val="Bekezdsalapbettpusa"/>
    <w:qFormat/>
    <w:rPr>
      <w:rFonts w:cs="Times New Roman"/>
      <w:color w:val="00000A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color w:val="00000A"/>
      <w:sz w:val="24"/>
      <w:szCs w:val="24"/>
    </w:rPr>
  </w:style>
  <w:style w:type="character" w:styleId="Emphasis">
    <w:name w:val="Emphasis"/>
    <w:basedOn w:val="Bekezdsalapbettpusa"/>
    <w:qFormat/>
    <w:rPr>
      <w:rFonts w:ascii="Verdana" w:hAnsi="Verdana" w:cs="Times New Roman"/>
      <w:i/>
      <w:color w:val="BF0000"/>
    </w:rPr>
  </w:style>
  <w:style w:type="character" w:styleId="AlcmChar1">
    <w:name w:val="Alcím Char1"/>
    <w:basedOn w:val="Bekezdsalapbettpusa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0"/>
      <w:lang w:val="hu-HU" w:bidi="ar-SA" w:eastAsia="zh-CN"/>
    </w:rPr>
  </w:style>
  <w:style w:type="paragraph" w:styleId="Szvegtrzsbehzssal3">
    <w:name w:val="Szövegtörzs behúzással 3"/>
    <w:basedOn w:val="Standard"/>
    <w:qFormat/>
    <w:pPr>
      <w:widowControl w:val="false"/>
      <w:tabs>
        <w:tab w:val="clear" w:pos="708"/>
        <w:tab w:val="left" w:pos="1994" w:leader="none"/>
      </w:tabs>
      <w:spacing w:lineRule="exact" w:line="238"/>
      <w:ind w:left="997" w:hanging="0"/>
    </w:pPr>
    <w:rPr>
      <w:rFonts w:ascii="Arial" w:hAnsi="Arial" w:cs="Arial"/>
      <w:color w:val="000000"/>
    </w:rPr>
  </w:style>
  <w:style w:type="paragraph" w:styleId="Szvegtrzs3">
    <w:name w:val="Szövegtörzs 3"/>
    <w:basedOn w:val="Standard"/>
    <w:qFormat/>
    <w:pPr>
      <w:jc w:val="both"/>
    </w:pPr>
    <w:rPr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0"/>
      <w:szCs w:val="20"/>
    </w:rPr>
  </w:style>
  <w:style w:type="paragraph" w:styleId="Subtitle">
    <w:name w:val="Subtitle"/>
    <w:basedOn w:val="Standard"/>
    <w:next w:val="TextBody"/>
    <w:qFormat/>
    <w:pPr/>
    <w:rPr>
      <w:b/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color w:val="000000"/>
      <w:szCs w:val="20"/>
      <w:lang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color w:val="000000"/>
      <w:sz w:val="16"/>
      <w:szCs w:val="20"/>
      <w:lang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KF12pt">
    <w:name w:val="NKF 12pt"/>
    <w:basedOn w:val="Standard"/>
    <w:qFormat/>
    <w:pPr>
      <w:tabs>
        <w:tab w:val="clear" w:pos="708"/>
        <w:tab w:val="left" w:pos="0" w:leader="none"/>
        <w:tab w:val="left" w:pos="284" w:leader="none"/>
      </w:tabs>
      <w:jc w:val="both"/>
    </w:pPr>
    <w:rPr/>
  </w:style>
  <w:style w:type="paragraph" w:styleId="Norml1">
    <w:name w:val="Normál 1"/>
    <w:basedOn w:val="Standard"/>
    <w:qFormat/>
    <w:pPr>
      <w:spacing w:lineRule="auto" w:line="360"/>
      <w:jc w:val="both"/>
    </w:pPr>
    <w:rPr/>
  </w:style>
  <w:style w:type="paragraph" w:styleId="NormlWeb">
    <w:name w:val="Normál (Web)"/>
    <w:basedOn w:val="Standard"/>
    <w:qFormat/>
    <w:pPr>
      <w:spacing w:before="100" w:after="100"/>
    </w:pPr>
    <w:rPr/>
  </w:style>
  <w:style w:type="paragraph" w:styleId="TxBrp3">
    <w:name w:val="TxBr_p3"/>
    <w:basedOn w:val="Standard"/>
    <w:qFormat/>
    <w:pPr>
      <w:widowControl w:val="false"/>
      <w:tabs>
        <w:tab w:val="clear" w:pos="708"/>
        <w:tab w:val="left" w:pos="204" w:leader="none"/>
      </w:tabs>
      <w:spacing w:lineRule="atLeast" w:line="240"/>
    </w:pPr>
    <w:rPr/>
  </w:style>
  <w:style w:type="paragraph" w:styleId="P">
    <w:name w:val="p"/>
    <w:basedOn w:val="Standard"/>
    <w:qFormat/>
    <w:pPr>
      <w:spacing w:before="100" w:after="100"/>
    </w:pPr>
    <w:rPr>
      <w:rFonts w:ascii="Verdana" w:hAnsi="Verdana" w:cs="Arial Unicode MS"/>
      <w:sz w:val="16"/>
      <w:szCs w:val="16"/>
    </w:rPr>
  </w:style>
  <w:style w:type="paragraph" w:styleId="Kpalrs">
    <w:name w:val="Képaláírás"/>
    <w:basedOn w:val="Standard"/>
    <w:next w:val="Standard"/>
    <w:qFormat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szveg">
    <w:name w:val="Ábra_szöveg"/>
    <w:basedOn w:val="Standard"/>
    <w:next w:val="Standard"/>
    <w:qFormat/>
    <w:pPr>
      <w:jc w:val="center"/>
    </w:pPr>
    <w:rPr/>
  </w:style>
  <w:style w:type="paragraph" w:styleId="Textbodyindent">
    <w:name w:val="Text body indent"/>
    <w:basedOn w:val="Standard"/>
    <w:qFormat/>
    <w:pPr/>
    <w:rPr>
      <w:rFonts w:ascii="Courier New" w:hAnsi="Courier New" w:cs="Courier New"/>
    </w:rPr>
  </w:style>
  <w:style w:type="paragraph" w:styleId="WWFootnote">
    <w:name w:val="WW-Footnote"/>
    <w:basedOn w:val="Standard"/>
    <w:qFormat/>
    <w:pPr/>
    <w:rPr/>
  </w:style>
  <w:style w:type="paragraph" w:styleId="Index1">
    <w:name w:val="Index 1"/>
    <w:basedOn w:val="Normal"/>
    <w:pPr>
      <w:ind w:left="200" w:hanging="200"/>
    </w:pPr>
    <w:rPr>
      <w:rFonts w:ascii="Tahoma" w:hAnsi="Tahoma" w:cs="Tahoma"/>
      <w:sz w:val="20"/>
      <w:szCs w:val="20"/>
    </w:rPr>
  </w:style>
  <w:style w:type="paragraph" w:styleId="IndexHeading">
    <w:name w:val="Index Heading"/>
    <w:basedOn w:val="Standard"/>
    <w:pPr>
      <w:jc w:val="both"/>
    </w:pPr>
    <w:rPr/>
  </w:style>
  <w:style w:type="paragraph" w:styleId="Vgjegyzet">
    <w:name w:val="Végjegyzet"/>
    <w:basedOn w:val="Standard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opf">
    <w:name w:val="p-kopf"/>
    <w:basedOn w:val="Standard"/>
    <w:qFormat/>
    <w:pPr>
      <w:spacing w:before="100" w:after="100"/>
    </w:pPr>
    <w:rPr>
      <w:rFonts w:ascii="Arial Unicode MS" w:hAnsi="Arial Unicode MS" w:cs="Arial Unicode MS"/>
      <w:b/>
      <w:bCs/>
      <w:sz w:val="16"/>
      <w:szCs w:val="16"/>
    </w:rPr>
  </w:style>
  <w:style w:type="paragraph" w:styleId="Tername">
    <w:name w:val="ter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Kicsi">
    <w:name w:val="PrKicsi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0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Sr">
    <w:name w:val="Sürü"/>
    <w:basedOn w:val="Normal"/>
    <w:qFormat/>
    <w:pPr>
      <w:ind w:firstLine="284"/>
      <w:jc w:val="both"/>
    </w:pPr>
    <w:rPr>
      <w:rFonts w:ascii="FujiyamaLight" w:hAnsi="FujiyamaLight" w:cs="FujiyamaLight"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/>
    <w:rPr/>
  </w:style>
  <w:style w:type="paragraph" w:styleId="Belscm">
    <w:name w:val="Belső cím"/>
    <w:basedOn w:val="Normal"/>
    <w:qFormat/>
    <w:pPr>
      <w:ind w:left="835" w:right="-360" w:firstLine="1"/>
    </w:pPr>
    <w:rPr>
      <w:color w:val="000000"/>
      <w:sz w:val="20"/>
      <w:szCs w:val="20"/>
      <w:lang w:eastAsia="en-US"/>
    </w:rPr>
  </w:style>
  <w:style w:type="paragraph" w:styleId="XYLabcm">
    <w:name w:val="XY Lab cím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60"/>
      <w:jc w:val="center"/>
      <w:outlineLvl w:val="9"/>
    </w:pPr>
    <w:rPr>
      <w:rFonts w:ascii="Times New Roman" w:hAnsi="Times New Roman" w:cs="Times New Roman"/>
      <w:bCs/>
      <w:caps/>
      <w:kern w:val="2"/>
      <w:szCs w:val="24"/>
    </w:rPr>
  </w:style>
  <w:style w:type="paragraph" w:styleId="Feladcmebortkon1">
    <w:name w:val="Feladó címe borítékon1"/>
    <w:basedOn w:val="Normal"/>
    <w:qFormat/>
    <w:pPr>
      <w:jc w:val="both"/>
    </w:pPr>
    <w:rPr>
      <w:rFonts w:ascii="H-Times New Roman;Times New Roman" w:hAnsi="H-Times New Roman;Times New Roman" w:cs="H-Times New Roman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4:00Z</dcterms:created>
  <dc:creator>Juhaszp</dc:creator>
  <dc:description/>
  <cp:keywords/>
  <dc:language>en-US</dc:language>
  <cp:lastModifiedBy>tothbernadett</cp:lastModifiedBy>
  <cp:lastPrinted>2016-11-07T10:47:00Z</cp:lastPrinted>
  <dcterms:modified xsi:type="dcterms:W3CDTF">2016-11-10T10:18:00Z</dcterms:modified>
  <cp:revision>3</cp:revision>
  <dc:subject/>
  <dc:title>KOMÁROM VÁROS KÖRNYEZETVÉDELMI PROGRAM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