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jékoztatás az Autómentes Nap programjai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lekedés Európa legtöbb energiát fogyasztó ágazata, amelynek energiafelhasználása folyamatosan növekszik. A túlnyomó többségében fosszilis üzemanyaggal működő magántulajdonú gépjárművek számának emelkedése az egyik legnagyobb kihívás a társadalom és gazdaság energiatakarékossá alakítása során. Az Európai Unió úgynevezett 20-20-20 célkitűzéseinek - azaz 20%-kal csökkenjen az üvegházhatású gázkibocsátást, 20%-kal javuljon az energiahatékonyság, és ugyanilyen mértékben nőjön a megújuló energiaforrások részaránya a teljes energiafelhasználáson belül - 2020-ig történő megvalósulásához nagyratörő intézkedések egész sorára van szükség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Önkormányzatunk fentiek miatt is támogatja a környezetvédelemmel, városi közlekedéssel kapcsolatos tapasztalatok cseréjét, ismeretek terjesztését és ehhez kapcsolódó környezetvédelmi akciókat, mint pl. a szeptember 22-én megtartott Autómentes Napo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Autómentes nap több rendezvényből állt össze, ezek az alábbia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rsenyt hirdettünk az o</w:t>
      </w:r>
      <w:r>
        <w:rPr>
          <w:rFonts w:cs="Arial" w:ascii="Neo Tech Pro;Arial" w:hAnsi="Neo Tech Pro;Arial"/>
          <w:bCs/>
          <w:sz w:val="22"/>
          <w:szCs w:val="22"/>
        </w:rPr>
        <w:t>ktatási intézmények között - melyik oktatási intézménybe megy több tanuló kerékpárral az Autómentes Napon?</w:t>
      </w:r>
    </w:p>
    <w:p>
      <w:pPr>
        <w:pStyle w:val="Normal"/>
        <w:jc w:val="both"/>
        <w:rPr/>
      </w:pPr>
      <w:r>
        <w:rPr>
          <w:rFonts w:cs="Arial" w:ascii="Neo Tech Pro;Arial" w:hAnsi="Neo Tech Pro;Arial"/>
          <w:sz w:val="22"/>
          <w:szCs w:val="22"/>
        </w:rPr>
        <w:t>A tanároknak sikerült sok tanulót motiválni, a legtöbb iskolában megteltek a kerékpártartók, A versenyen mind a négy általános iskola részt vett. Az általános iskolákból összesen 525 tanuló ment kerékpárral iskolába aznap. Az eredmények az iskola összes diákjához mérten az alábbiak:</w:t>
      </w:r>
    </w:p>
    <w:p>
      <w:pPr>
        <w:pStyle w:val="Normal"/>
        <w:jc w:val="both"/>
        <w:rPr>
          <w:rFonts w:ascii="Neo Tech Pro;Arial" w:hAnsi="Neo Tech Pro;Arial" w:cs="Arial"/>
          <w:b/>
          <w:b/>
          <w:bCs/>
          <w:sz w:val="22"/>
          <w:szCs w:val="22"/>
        </w:rPr>
      </w:pPr>
      <w:r>
        <w:rPr>
          <w:rFonts w:cs="Arial" w:ascii="Neo Tech Pro;Arial" w:hAnsi="Neo Tech Pro;Arial"/>
          <w:b/>
          <w:bCs/>
          <w:sz w:val="22"/>
          <w:szCs w:val="22"/>
        </w:rPr>
        <w:t>Dózsa Gy. Általános Iskola: 70 %</w:t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>Bozsik J. Általános Iskola 62 %</w:t>
      </w:r>
    </w:p>
    <w:p>
      <w:pPr>
        <w:pStyle w:val="Normal"/>
        <w:jc w:val="both"/>
        <w:rPr/>
      </w:pPr>
      <w:r>
        <w:rPr>
          <w:rFonts w:cs="Arial" w:ascii="Neo Tech Pro;Arial" w:hAnsi="Neo Tech Pro;Arial"/>
          <w:sz w:val="22"/>
          <w:szCs w:val="22"/>
        </w:rPr>
        <w:t>Petőfi S. Általános Iskola 36 %</w:t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>Feszty Á. Általános Iskola 25 %</w:t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 xml:space="preserve">A versenyt idén az óvodák körében is meghirdettük, az óvónők pár nappal a rendezvény előtt felhívták a szülök figyelmét az Autómentes Napra. </w:t>
      </w:r>
    </w:p>
    <w:p>
      <w:pPr>
        <w:pStyle w:val="Normal"/>
        <w:jc w:val="both"/>
        <w:rPr/>
      </w:pPr>
      <w:r>
        <w:rPr>
          <w:rFonts w:cs="Arial" w:ascii="Neo Tech Pro;Arial" w:hAnsi="Neo Tech Pro;Arial"/>
          <w:sz w:val="22"/>
          <w:szCs w:val="22"/>
        </w:rPr>
        <w:t xml:space="preserve">Az Óvodák közül a </w:t>
      </w:r>
      <w:r>
        <w:rPr>
          <w:rFonts w:cs="Arial" w:ascii="Neo Tech Pro;Arial" w:hAnsi="Neo Tech Pro;Arial"/>
          <w:b/>
          <w:bCs/>
          <w:sz w:val="22"/>
          <w:szCs w:val="22"/>
        </w:rPr>
        <w:t>Tóparti Óvodába</w:t>
      </w:r>
      <w:r>
        <w:rPr>
          <w:rFonts w:cs="Arial" w:ascii="Neo Tech Pro;Arial" w:hAnsi="Neo Tech Pro;Arial"/>
          <w:sz w:val="22"/>
          <w:szCs w:val="22"/>
        </w:rPr>
        <w:t xml:space="preserve"> vitték legtöbben kerékpárral a gyerekeket, összesen 86%-uk érkezett kerékpárral. </w:t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 xml:space="preserve">A </w:t>
      </w:r>
      <w:r>
        <w:rPr>
          <w:rFonts w:cs="Arial" w:ascii="Neo Tech Pro;Arial" w:hAnsi="Neo Tech Pro;Arial"/>
          <w:b/>
          <w:bCs/>
          <w:sz w:val="22"/>
          <w:szCs w:val="22"/>
        </w:rPr>
        <w:t>Gesztenyés Óvoda és a Szivárvány Óvoda</w:t>
      </w:r>
      <w:r>
        <w:rPr>
          <w:rFonts w:cs="Arial" w:ascii="Neo Tech Pro;Arial" w:hAnsi="Neo Tech Pro;Arial"/>
          <w:sz w:val="22"/>
          <w:szCs w:val="22"/>
        </w:rPr>
        <w:t xml:space="preserve"> 80 %-os teljesítéssel szintén nagyon jó eredményt ért el. </w:t>
      </w:r>
    </w:p>
    <w:p>
      <w:pPr>
        <w:pStyle w:val="Normal"/>
        <w:jc w:val="both"/>
        <w:rPr/>
      </w:pPr>
      <w:r>
        <w:rPr>
          <w:rFonts w:cs="Arial" w:ascii="Neo Tech Pro;Arial" w:hAnsi="Neo Tech Pro;Arial"/>
          <w:sz w:val="22"/>
          <w:szCs w:val="22"/>
        </w:rPr>
        <w:t>A nyertes iskola, óvoda jutalma: facsemete az intézmény területére.</w:t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Neo Tech Pro;Arial" w:hAnsi="Neo Tech Pro;Arial"/>
          <w:b/>
          <w:sz w:val="22"/>
          <w:szCs w:val="22"/>
        </w:rPr>
        <w:t>Alma –citrom kampányt</w:t>
      </w:r>
      <w:r>
        <w:rPr>
          <w:rFonts w:cs="Arial" w:ascii="Neo Tech Pro;Arial" w:hAnsi="Neo Tech Pro;Arial"/>
          <w:sz w:val="22"/>
          <w:szCs w:val="22"/>
        </w:rPr>
        <w:t xml:space="preserve"> a Dózsa György Általános Iskolában és a Bozsik József Általános Iskolában szerveztük meg. (ők a távolság miatt nem vettek részt a központi rendezvényen) Almát és citromot osztottunk szét a tanulóknak attól függően, ki milyen közlekedési eszközt választott aznap.</w:t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 xml:space="preserve">Autómentes Nap </w:t>
      </w:r>
      <w:r>
        <w:rPr>
          <w:rFonts w:cs="Arial" w:ascii="Neo Tech Pro;Arial" w:hAnsi="Neo Tech Pro;Arial"/>
          <w:b/>
          <w:bCs/>
          <w:sz w:val="22"/>
          <w:szCs w:val="22"/>
        </w:rPr>
        <w:t>rajz és fotópályázat</w:t>
      </w:r>
      <w:r>
        <w:rPr>
          <w:rFonts w:cs="Arial" w:ascii="Neo Tech Pro;Arial" w:hAnsi="Neo Tech Pro;Arial"/>
          <w:sz w:val="22"/>
          <w:szCs w:val="22"/>
        </w:rPr>
        <w:t xml:space="preserve"> kiírása az általános- és középiskolákban</w:t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>A rajpályázat eredménye:</w:t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 xml:space="preserve">Felsős korosztály 1 helyezettje: </w:t>
        <w:tab/>
        <w:t>Czufoka Laura (Petőfi S. Ált. Iskola)</w:t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 xml:space="preserve">Alsós Korosztály 1 helyezettje: </w:t>
        <w:tab/>
        <w:t>Farkas Fanni (Petőfi S. Ált. Iskola)</w:t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 xml:space="preserve">Óvodák részére </w:t>
      </w:r>
      <w:r>
        <w:rPr>
          <w:rFonts w:cs="Arial" w:ascii="Neo Tech Pro;Arial" w:hAnsi="Neo Tech Pro;Arial"/>
          <w:b/>
          <w:bCs/>
          <w:sz w:val="22"/>
          <w:szCs w:val="22"/>
        </w:rPr>
        <w:t>kifestő füzet, városnéző kisvonattal kirándulás</w:t>
      </w:r>
    </w:p>
    <w:p>
      <w:pPr>
        <w:pStyle w:val="Normal"/>
        <w:jc w:val="both"/>
        <w:rPr/>
      </w:pPr>
      <w:r>
        <w:rPr>
          <w:rFonts w:cs="Arial" w:ascii="Neo Tech Pro;Arial" w:hAnsi="Neo Tech Pro;Arial"/>
          <w:sz w:val="22"/>
          <w:szCs w:val="22"/>
        </w:rPr>
        <w:t xml:space="preserve">Az óvodák saját programokat is szerveztek. </w:t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jc w:val="both"/>
        <w:rPr>
          <w:rFonts w:ascii="Neo Tech Pro;Arial" w:hAnsi="Neo Tech Pro;Arial" w:cs="Arial"/>
          <w:b/>
          <w:b/>
          <w:bCs/>
          <w:sz w:val="22"/>
          <w:szCs w:val="22"/>
        </w:rPr>
      </w:pPr>
      <w:r>
        <w:rPr>
          <w:rFonts w:cs="Arial" w:ascii="Neo Tech Pro;Arial" w:hAnsi="Neo Tech Pro;Arial"/>
          <w:b/>
          <w:bCs/>
          <w:sz w:val="22"/>
          <w:szCs w:val="22"/>
        </w:rPr>
        <w:t>Központi kerékpáros rendezvény általános iskolák részére</w:t>
      </w:r>
    </w:p>
    <w:p>
      <w:pPr>
        <w:pStyle w:val="Normal"/>
        <w:jc w:val="both"/>
        <w:rPr/>
      </w:pPr>
      <w:r>
        <w:rPr>
          <w:rFonts w:cs="Arial" w:ascii="Neo Tech Pro;Arial" w:hAnsi="Neo Tech Pro;Arial"/>
          <w:sz w:val="22"/>
          <w:szCs w:val="22"/>
        </w:rPr>
        <w:t xml:space="preserve">Petőfi Sándor Általános Iskola sportpályáján, illetve a Hivatalnál lévő sportpályánál került megrendezésre. </w:t>
      </w:r>
    </w:p>
    <w:p>
      <w:pPr>
        <w:pStyle w:val="Normal"/>
        <w:jc w:val="both"/>
        <w:rPr/>
      </w:pPr>
      <w:r>
        <w:rPr>
          <w:rFonts w:cs="Arial" w:ascii="Neo Tech Pro;Arial" w:hAnsi="Neo Tech Pro;Arial"/>
          <w:sz w:val="22"/>
          <w:szCs w:val="22"/>
        </w:rPr>
        <w:t xml:space="preserve">Időpontja: szeptember 22-én, 9 órától 12 óráig. </w:t>
      </w:r>
    </w:p>
    <w:p>
      <w:pPr>
        <w:pStyle w:val="Normal"/>
        <w:jc w:val="both"/>
        <w:rPr/>
      </w:pPr>
      <w:r>
        <w:rPr>
          <w:rFonts w:cs="Arial" w:ascii="Neo Tech Pro;Arial" w:hAnsi="Neo Tech Pro;Arial"/>
          <w:sz w:val="22"/>
          <w:szCs w:val="22"/>
        </w:rPr>
        <w:t xml:space="preserve">Akadálypálya és egyéb közlekedéssel és kerékpározással kapcsolatos tréfás játékokat rendeztünk a részvevő osztályoknak. </w:t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>A részt vevő tanulók az alábbi programokon vehettek részt:</w:t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 xml:space="preserve">Ügyességi játékok </w:t>
        <w:tab/>
        <w:t xml:space="preserve"> </w:t>
      </w:r>
    </w:p>
    <w:p>
      <w:pPr>
        <w:pStyle w:val="Normal"/>
        <w:rPr/>
      </w:pPr>
      <w:r>
        <w:rPr>
          <w:rFonts w:cs="Arial" w:ascii="Neo Tech Pro;Arial" w:hAnsi="Neo Tech Pro;Arial"/>
          <w:sz w:val="22"/>
          <w:szCs w:val="22"/>
        </w:rPr>
        <w:t>-Áthelyezni a tele poharat az egyik oszlopról a másikra kerékpárral, hogy ki ne lötyögjön</w:t>
      </w:r>
    </w:p>
    <w:p>
      <w:pPr>
        <w:pStyle w:val="Normal"/>
        <w:rPr/>
      </w:pPr>
      <w:r>
        <w:rPr>
          <w:rFonts w:cs="Arial" w:ascii="Neo Tech Pro;Arial" w:hAnsi="Neo Tech Pro;Arial"/>
          <w:sz w:val="22"/>
          <w:szCs w:val="22"/>
        </w:rPr>
        <w:t>-Pingpong labdát vinni kanálban kerékpárral</w:t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 xml:space="preserve">-Két kijelölt vonal között végigtekerni </w:t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 xml:space="preserve">Kerékpáros akadálypálya bójákkal, sarokfordítókkal, oszlopokkal,  melyet a rendőrség segített felépíteni. </w:t>
        <w:tab/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ab/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 xml:space="preserve">A mai napra tedd a garázsba az autót! </w:t>
        <w:tab/>
        <w:tab/>
        <w:t xml:space="preserve"> </w:t>
      </w:r>
    </w:p>
    <w:p>
      <w:pPr>
        <w:pStyle w:val="Normal"/>
        <w:rPr/>
      </w:pPr>
      <w:r>
        <w:rPr>
          <w:rFonts w:cs="Arial" w:ascii="Neo Tech Pro;Arial" w:hAnsi="Neo Tech Pro;Arial"/>
          <w:sz w:val="22"/>
          <w:szCs w:val="22"/>
        </w:rPr>
        <w:t>A távirányítós kisautót a garázsba beparkoltatni a kijelölt úton, az akadályokat kikerülve</w:t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ab/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 xml:space="preserve">Horgász verseny </w:t>
        <w:tab/>
        <w:tab/>
        <w:tab/>
        <w:tab/>
        <w:tab/>
        <w:t xml:space="preserve"> </w:t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>Kiemelni a többi közül azt, ami a mai napon nem való az útra</w:t>
      </w:r>
    </w:p>
    <w:p>
      <w:pPr>
        <w:pStyle w:val="Normal"/>
        <w:rPr/>
      </w:pPr>
      <w:r>
        <w:rPr>
          <w:rFonts w:cs="Arial" w:ascii="Neo Tech Pro;Arial" w:hAnsi="Neo Tech Pro;Arial"/>
          <w:sz w:val="22"/>
          <w:szCs w:val="22"/>
        </w:rPr>
        <w:t>Feladat:1,5 perc alatt minél több autót, motort, kamiont kihalászni</w:t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rPr/>
      </w:pPr>
      <w:r>
        <w:rPr>
          <w:rFonts w:cs="Arial" w:ascii="Neo Tech Pro;Arial" w:hAnsi="Neo Tech Pro;Arial"/>
          <w:sz w:val="22"/>
          <w:szCs w:val="22"/>
        </w:rPr>
        <w:t xml:space="preserve">Kvíz : Gyalogos KRESZ totó, környezetvédelmi totó </w:t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rPr/>
      </w:pPr>
      <w:r>
        <w:rPr>
          <w:rFonts w:cs="Arial" w:ascii="Neo Tech Pro;Arial" w:hAnsi="Neo Tech Pro;Arial"/>
          <w:sz w:val="22"/>
          <w:szCs w:val="22"/>
        </w:rPr>
        <w:t>Sudoku játék közlekedési eszközökkel</w:t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>Kivágni és helyesen beragasztani a képes sudoku részeit</w:t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rPr>
          <w:rFonts w:ascii="Neo Tech Pro;Arial" w:hAnsi="Neo Tech Pro;Arial" w:cs="Arial"/>
          <w:sz w:val="22"/>
          <w:szCs w:val="22"/>
          <w:u w:val="single"/>
        </w:rPr>
      </w:pPr>
      <w:r>
        <w:rPr>
          <w:rFonts w:cs="Arial" w:ascii="Neo Tech Pro;Arial" w:hAnsi="Neo Tech Pro;Arial"/>
          <w:sz w:val="22"/>
          <w:szCs w:val="22"/>
          <w:u w:val="single"/>
        </w:rPr>
        <w:t>Különdíjas feladatok:</w:t>
      </w:r>
    </w:p>
    <w:p>
      <w:pPr>
        <w:pStyle w:val="Normal"/>
        <w:rPr>
          <w:rFonts w:ascii="Neo Tech Pro;Arial" w:hAnsi="Neo Tech Pro;Arial" w:cs="Arial"/>
          <w:sz w:val="22"/>
          <w:szCs w:val="22"/>
          <w:u w:val="single"/>
        </w:rPr>
      </w:pPr>
      <w:r>
        <w:rPr>
          <w:rFonts w:cs="Arial" w:ascii="Neo Tech Pro;Arial" w:hAnsi="Neo Tech Pro;Arial"/>
          <w:sz w:val="22"/>
          <w:szCs w:val="22"/>
          <w:u w:val="single"/>
        </w:rPr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>Aszfaltrajz verseny</w:t>
        <w:tab/>
        <w:tab/>
        <w:t xml:space="preserve"> </w:t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>A „Közlekedj ÖKOsan!” mottóhoz kapcsolódó rajzok készítése az aszfalton.</w:t>
      </w:r>
    </w:p>
    <w:p>
      <w:pPr>
        <w:pStyle w:val="Normal"/>
        <w:rPr/>
      </w:pPr>
      <w:r>
        <w:rPr>
          <w:rFonts w:cs="Arial" w:ascii="Neo Tech Pro;Arial" w:hAnsi="Neo Tech Pro;Arial"/>
          <w:sz w:val="22"/>
          <w:szCs w:val="22"/>
        </w:rPr>
        <w:t>Nyeremény: kerékpárküllős díszítésű oklevél + ajándék (póló+ kulacs+karpánt)</w:t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rPr/>
      </w:pPr>
      <w:r>
        <w:rPr>
          <w:rFonts w:cs="Arial" w:ascii="Neo Tech Pro;Arial" w:hAnsi="Neo Tech Pro;Arial"/>
          <w:sz w:val="22"/>
          <w:szCs w:val="22"/>
        </w:rPr>
        <w:t>Kerékpárpumpáló verseny</w:t>
        <w:tab/>
        <w:tab/>
        <w:tab/>
        <w:t xml:space="preserve"> </w:t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 xml:space="preserve">Minél hamarabb megfelelően keményre pumpálni a kerékpár kerekeit </w:t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>Nyeremény: oklevél + ajándék (táska+ kulacs+ karpánt)</w:t>
      </w:r>
    </w:p>
    <w:p>
      <w:pPr>
        <w:pStyle w:val="Normal"/>
        <w:rPr>
          <w:rFonts w:ascii="Neo Tech Pro;Arial" w:hAnsi="Neo Tech Pro;Arial" w:cs="Arial"/>
          <w:b/>
          <w:b/>
          <w:sz w:val="22"/>
          <w:szCs w:val="22"/>
        </w:rPr>
      </w:pPr>
      <w:r>
        <w:rPr>
          <w:rFonts w:cs="Arial" w:ascii="Neo Tech Pro;Arial" w:hAnsi="Neo Tech Pro;Arial"/>
          <w:b/>
          <w:sz w:val="22"/>
          <w:szCs w:val="22"/>
        </w:rPr>
      </w:r>
    </w:p>
    <w:p>
      <w:pPr>
        <w:pStyle w:val="Normal"/>
        <w:rPr>
          <w:rFonts w:ascii="Neo Tech Pro;Arial" w:hAnsi="Neo Tech Pro;Arial" w:cs="Arial"/>
          <w:sz w:val="22"/>
          <w:szCs w:val="22"/>
          <w:u w:val="single"/>
        </w:rPr>
      </w:pPr>
      <w:r>
        <w:rPr>
          <w:rFonts w:cs="Arial" w:ascii="Neo Tech Pro;Arial" w:hAnsi="Neo Tech Pro;Arial"/>
          <w:sz w:val="22"/>
          <w:szCs w:val="22"/>
          <w:u w:val="single"/>
        </w:rPr>
        <w:t>Résztvevő iskolák</w:t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 xml:space="preserve">9-10 óra között          Petőfi  Ált. Isk. </w:t>
        <w:tab/>
        <w:t xml:space="preserve">3 osztály </w:t>
      </w:r>
    </w:p>
    <w:p>
      <w:pPr>
        <w:pStyle w:val="Normal"/>
        <w:rPr/>
      </w:pPr>
      <w:r>
        <w:rPr>
          <w:rFonts w:cs="Arial" w:ascii="Neo Tech Pro;Arial" w:hAnsi="Neo Tech Pro;Arial"/>
          <w:sz w:val="22"/>
          <w:szCs w:val="22"/>
        </w:rPr>
        <w:t xml:space="preserve">10-11 óra között        Feszty </w:t>
        <w:tab/>
        <w:tab/>
        <w:t xml:space="preserve">            2 osztály</w:t>
      </w:r>
    </w:p>
    <w:p>
      <w:pPr>
        <w:pStyle w:val="Normal"/>
        <w:rPr/>
      </w:pPr>
      <w:r>
        <w:rPr>
          <w:rFonts w:cs="Arial" w:ascii="Neo Tech Pro;Arial" w:hAnsi="Neo Tech Pro;Arial"/>
          <w:sz w:val="22"/>
          <w:szCs w:val="22"/>
        </w:rPr>
        <w:t>11-12 óra között        Szent Imre Ált. Isk.      25 fő</w:t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rPr/>
      </w:pPr>
      <w:r>
        <w:rPr>
          <w:rFonts w:cs="Arial" w:ascii="Neo Tech Pro;Arial" w:hAnsi="Neo Tech Pro;Arial"/>
          <w:sz w:val="22"/>
          <w:szCs w:val="22"/>
          <w:u w:val="single"/>
        </w:rPr>
        <w:t>A nap menete</w:t>
      </w:r>
      <w:r>
        <w:rPr>
          <w:rFonts w:cs="Arial" w:ascii="Neo Tech Pro;Arial" w:hAnsi="Neo Tech Pro;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Neo Tech Pro;Arial" w:hAnsi="Neo Tech Pro;Arial"/>
          <w:sz w:val="22"/>
          <w:szCs w:val="22"/>
        </w:rPr>
        <w:t xml:space="preserve">A rendezvényt a Műszaki osztály 9 munkatársa bonyolította le, mindenki felügyelt egy- egy feladatot, játékot. </w:t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 xml:space="preserve">A tanulókkal a Petőfi S. Ált. iskola pályáján találkoztunk. Minden diák kapott egy pontgyűjtő füzetet, a feladatokért pontokat kaptak. </w:t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 xml:space="preserve">Csoport egyik fele maradt a pályán, másik fele ment az akadálypályához versenyezni.  </w:t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 xml:space="preserve">Minden órában az utolsó 10 percben átadtuk a díjakat. </w:t>
      </w:r>
    </w:p>
    <w:p>
      <w:pPr>
        <w:pStyle w:val="Normal"/>
        <w:rPr/>
      </w:pPr>
      <w:r>
        <w:rPr>
          <w:rFonts w:cs="Arial" w:ascii="Neo Tech Pro;Arial" w:hAnsi="Neo Tech Pro;Arial"/>
          <w:sz w:val="22"/>
          <w:szCs w:val="22"/>
        </w:rPr>
        <w:t xml:space="preserve">Mivel a rendelkezésre álló idő alatt nem tudott minden tanuló minden versenyen részt venni, ezért nem a pontok száma alapján adtuk át az ajándékokat, hanem sorsolással. </w:t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 xml:space="preserve">Beszedtük a pontgyűjtő füzeteket, amin szerepelt a résztvevők neve, és a gyerekekkel sorsoltuk ki az ajándékokat. </w:t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rPr>
          <w:rFonts w:ascii="Neo Tech Pro;Arial" w:hAnsi="Neo Tech Pro;Arial" w:cs="Arial"/>
          <w:sz w:val="22"/>
          <w:szCs w:val="22"/>
          <w:u w:val="single"/>
        </w:rPr>
      </w:pPr>
      <w:r>
        <w:rPr>
          <w:rFonts w:cs="Arial" w:ascii="Neo Tech Pro;Arial" w:hAnsi="Neo Tech Pro;Arial"/>
          <w:sz w:val="22"/>
          <w:szCs w:val="22"/>
          <w:u w:val="single"/>
        </w:rPr>
        <w:t>Díjazás:</w:t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>A fődíj a versenyben használt távirányítós autók kisorsolása volt.  (össz. 7 db)</w:t>
      </w:r>
    </w:p>
    <w:p>
      <w:pPr>
        <w:pStyle w:val="Normal"/>
        <w:rPr/>
      </w:pPr>
      <w:r>
        <w:rPr>
          <w:rFonts w:cs="Arial" w:ascii="Neo Tech Pro;Arial" w:hAnsi="Neo Tech Pro;Arial"/>
          <w:sz w:val="22"/>
          <w:szCs w:val="22"/>
        </w:rPr>
        <w:t xml:space="preserve">Majd a pólókat, Van mit tisztáznunk! környezetvédelmi programunk logóját tartalmazó vászontáskákat, rendőrségtől kapott fényvisszaverő táskákat, kulacsokat, Autómentes Nap ajándéktárgyakat sorsoltuk ki. Minden részt vevő kapott ajándéktárgyat.   </w:t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jc w:val="both"/>
        <w:rPr>
          <w:rFonts w:ascii="Neo Tech Pro;Arial" w:hAnsi="Neo Tech Pro;Arial" w:cs="Arial"/>
          <w:b/>
          <w:b/>
          <w:bCs/>
          <w:sz w:val="22"/>
          <w:szCs w:val="22"/>
        </w:rPr>
      </w:pPr>
      <w:r>
        <w:rPr>
          <w:rFonts w:cs="Arial" w:ascii="Neo Tech Pro;Arial" w:hAnsi="Neo Tech Pro;Arial"/>
          <w:b/>
          <w:bCs/>
          <w:sz w:val="22"/>
          <w:szCs w:val="22"/>
        </w:rPr>
        <w:t xml:space="preserve">FBI Kassák KSE Kerékpáros Szakosztály által szervezett kerékpáros városnézés </w:t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>2011. szeptember 24-én szombaton tartották meg.</w:t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>A célja az új kerékpár utak végigjárása, egyéb kerékpáros programok tartása volt.</w:t>
      </w:r>
    </w:p>
    <w:p>
      <w:pPr>
        <w:pStyle w:val="Normal"/>
        <w:jc w:val="both"/>
        <w:rPr/>
      </w:pPr>
      <w:r>
        <w:rPr>
          <w:rFonts w:cs="Arial" w:ascii="Neo Tech Pro;Arial" w:hAnsi="Neo Tech Pro;Arial"/>
          <w:sz w:val="22"/>
          <w:szCs w:val="22"/>
        </w:rPr>
        <w:t xml:space="preserve">Indulás: Fesztivál Platzról (Juno hotel mögött) 10 órakor, úti célja Monostori tábor. </w:t>
      </w:r>
    </w:p>
    <w:p>
      <w:pPr>
        <w:pStyle w:val="Normal"/>
        <w:jc w:val="both"/>
        <w:rPr>
          <w:rFonts w:ascii="Neo Tech Pro;Arial" w:hAnsi="Neo Tech Pro;Arial" w:cs="Arial"/>
          <w:b/>
          <w:b/>
          <w:sz w:val="22"/>
          <w:szCs w:val="22"/>
        </w:rPr>
      </w:pPr>
      <w:r>
        <w:rPr>
          <w:rFonts w:cs="Arial" w:ascii="Neo Tech Pro;Arial" w:hAnsi="Neo Tech Pro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Neo Tech Pro;Arial" w:hAnsi="Neo Tech Pro;Arial"/>
          <w:b/>
          <w:bCs/>
          <w:sz w:val="22"/>
          <w:szCs w:val="22"/>
        </w:rPr>
        <w:t>Erődök közti kerékpártúrát</w:t>
      </w:r>
      <w:r>
        <w:rPr>
          <w:rFonts w:cs="Arial" w:ascii="Neo Tech Pro;Arial" w:hAnsi="Neo Tech Pro;Arial"/>
          <w:sz w:val="22"/>
          <w:szCs w:val="22"/>
        </w:rPr>
        <w:t xml:space="preserve"> (Komárom-Komárno) idén is megtartottuk. A program fő szervezője a KOSZA Egyesület volt. Körülbelül 60 fő vett részt rajta, vegyesen gyerekek és felnőttek is voltak. Gyülekező az Igmándi erődnél volt 2011. október 2-án vasárnap 9-kor. Első út célunk az Igmándi erőd volt. A Monostori Erődben nemzetközi kutyakiállítást rendeztek, így a helyszínt nem tudtuk megtekinteni. Helyette Észak Komáromba egy hosszabb programot szerveztünk: megnéztük a városközpont nevezetes épületeit, Öregvárat, majd a hat bástya előtt végig kerékpároztunk. A hatos bástyánál vendégül látták a részt vevőket,  innen a Vág melletti új kerékpárúton mentünk vissza Magyarországra.  A fontosabb helyszíneken Szabó János (KOSZA Egyesület elnöke) rövid idegenvezetést tartott. A rendezvény 9 órától 14 óráig tartott. </w:t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>Kísérők a veszélyesebb útszakaszokon való átkeléskor megállította a forgalmat biztosítva a balesetek elkerülését.</w:t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>Az időjárás minden programunknak kedvezett.</w:t>
      </w:r>
    </w:p>
    <w:p>
      <w:pPr>
        <w:pStyle w:val="Normal"/>
        <w:jc w:val="both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>Forgalom elől lezárt utak nem voltak Komáromban, a kerékpártúrán egy - egy rövid szakaszon lett megállítva a forgalom.</w:t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onzorok, támogatók és támogatásaik, felajánlott nyeremények a következőképp alakulta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3040</wp:posOffset>
                </wp:positionV>
                <wp:extent cx="5267960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8"/>
                              <w:gridCol w:w="2367"/>
                              <w:gridCol w:w="3621"/>
                            </w:tblGrid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zponzor/ támogató neve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elajánlott támogatás formája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ruttó érték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nem kötelező megadn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mpress Nyomda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akát készítése kerékpáros túrához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árgyi felajánl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jkai kerékpárbolt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ulacsok biztosítása ajándékoknak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árgyi felajánl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sapka Zsolt zöldséges boltja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yümölcs biztosítása Alma-citrom kampányhoz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árgyi felajánl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rkó Zsolt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erékpár pumpák, felszerelések kölcsönadása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árgyak térítésmentes kölcsönzé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-KRI 2008. Kft (játékbolt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edvezmény a távirányítós autókra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Kedvezmén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180.6pt;mso-wrap-distance-left:0pt;mso-wrap-distance-right:7.05pt;mso-wrap-distance-top:0pt;mso-wrap-distance-bottom:0pt;margin-top:-1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8"/>
                        <w:gridCol w:w="2367"/>
                        <w:gridCol w:w="3621"/>
                      </w:tblGrid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zponzor/ támogató neve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elajánlott támogatás formája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uttó érté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nem kötelező megadn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mpress Nyomda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kát készítése kerékpáros túrához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árgyi felajánl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jkai kerékpárbolt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ulacsok biztosítása ajándékoknak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árgyi felajánl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sapka Zsolt zöldséges boltja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yümölcs biztosítása Alma-citrom kampányhoz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árgyi felajánl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rkó Zsolt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rékpár pumpák, felszerelések kölcsönadása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árgyak térítésmentes kölcsönzé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-KRI 2008. Kft (játékbolt)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dvezmény a távirányítós autókra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edvezmén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 xml:space="preserve">Komárom, 2011. október 10. </w:t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</w:r>
    </w:p>
    <w:p>
      <w:pPr>
        <w:pStyle w:val="Normal"/>
        <w:rPr>
          <w:rFonts w:ascii="Neo Tech Pro;Arial" w:hAnsi="Neo Tech Pro;Arial" w:cs="Arial"/>
          <w:sz w:val="22"/>
          <w:szCs w:val="22"/>
        </w:rPr>
      </w:pPr>
      <w:r>
        <w:rPr>
          <w:rFonts w:cs="Arial" w:ascii="Neo Tech Pro;Arial" w:hAnsi="Neo Tech Pro;Arial"/>
          <w:sz w:val="22"/>
          <w:szCs w:val="22"/>
        </w:rPr>
        <w:tab/>
        <w:tab/>
        <w:tab/>
        <w:tab/>
        <w:tab/>
        <w:tab/>
        <w:t>Polgármesteri Hiva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o Tech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7:00Z</dcterms:created>
  <dc:creator>tothbernadett</dc:creator>
  <dc:description/>
  <dc:language>en-US</dc:language>
  <cp:lastModifiedBy>tothbernadett</cp:lastModifiedBy>
  <dcterms:modified xsi:type="dcterms:W3CDTF">2011-10-12T13:37:00Z</dcterms:modified>
  <cp:revision>2</cp:revision>
  <dc:subject/>
  <dc:title>Tájékoztatás az Autómentes Nap programjairól</dc:title>
</cp:coreProperties>
</file>