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8343900</wp:posOffset>
                </wp:positionV>
                <wp:extent cx="1797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márom, 2015. sz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1.05pt;mso-wrap-distance-left:9.05pt;mso-wrap-distance-right:9.05pt;mso-wrap-distance-top:0pt;mso-wrap-distance-bottom:0pt;margin-top:657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Komárom, 2015. sz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74" w:firstLine="187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left="374" w:firstLine="187"/>
        <w:jc w:val="both"/>
        <w:rPr>
          <w:rFonts w:ascii="Arial Narrow" w:hAnsi="Arial Narrow" w:cs="Arial Narrow"/>
          <w:b/>
          <w:b/>
          <w:color w:val="000000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160655</wp:posOffset>
                </wp:positionV>
                <wp:extent cx="391858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Tájékoztató Komárom Város környezeti állapotár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8pt;mso-wrap-distance-left:9.05pt;mso-wrap-distance-right:9.05pt;mso-wrap-distance-top:0pt;mso-wrap-distance-bottom:0pt;margin-top:12.6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</w:rPr>
                        <w:t>Tájékoztató Komárom Város környezeti állapotáró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46990</wp:posOffset>
            </wp:positionV>
            <wp:extent cx="6172200" cy="462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4" w:firstLine="18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vezető</w:t>
      </w:r>
    </w:p>
    <w:p>
      <w:pPr>
        <w:pStyle w:val="Normal"/>
        <w:ind w:left="374" w:firstLine="18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74" w:hanging="0"/>
        <w:jc w:val="both"/>
        <w:rPr>
          <w:color w:val="000000"/>
        </w:rPr>
      </w:pPr>
      <w:r>
        <w:rPr>
          <w:color w:val="000000"/>
        </w:rPr>
        <w:t>A környezet védelmének általános szabályairól szóló módosított 1995. évi LIII. törvény határozza meg a magyar környezetpolitika célkitűzéseit és cselekvési irányait. A törvény kiemelt jelentőséget tulajdonít az ember és környezete harmonikus kapcsolata kialakításának, valamint a fenntartható fejlődés környezeti feltételei biztosításának. A törvény előírja a Nemzeti Környezetvédelmi Program kidolgozását és ezzel összhangban helyi környezetvédelmi programok készítését.</w:t>
      </w:r>
    </w:p>
    <w:p>
      <w:pPr>
        <w:pStyle w:val="Normal"/>
        <w:ind w:left="374" w:hanging="0"/>
        <w:jc w:val="both"/>
        <w:rPr/>
      </w:pPr>
      <w:r>
        <w:rPr>
          <w:color w:val="000000"/>
        </w:rPr>
        <w:t xml:space="preserve">Ennek megfelelően Komárom Város Önkormányzata elkészíttette a város 2015-2020 közötti időszakra vonatkozó környezetvédelmi programját, melyet a Képviselő-testület október hónapban fogad el. </w:t>
      </w:r>
    </w:p>
    <w:p>
      <w:pPr>
        <w:pStyle w:val="Normal"/>
        <w:ind w:left="374" w:hanging="0"/>
        <w:jc w:val="both"/>
        <w:rPr/>
      </w:pPr>
      <w:r>
        <w:rPr>
          <w:color w:val="000000"/>
        </w:rPr>
        <w:br/>
      </w:r>
      <w:r>
        <w:rPr/>
        <w:t>A környezet védelmének általános szabályairól szóló 1995. évi LIII. törvény előírásainak megfelelően tájékoztatjuk a lakosságot a város környezeti állapotáról, a környezeti elemeket érő hatások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36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Levegő és védelm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/>
      </w:pPr>
      <w:r>
        <w:rPr/>
        <w:t>E térség levegőminőségét befolyásolja a közlekedés, az ipar, a fűtési rendszerek kibocsátásai, melyek pont-, diffúz- és vonalforrásként terhelik a környezeti levegőt. A földrajzi adottságok és a meteorológiai tényezők is hatással vannak a levegő minőség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légszennyezettséget a kén-dioxid, a nitrogén-oxidok és az ülepedő por koncentrációjának mérésével állapítják meg. A mérési adatok nem adnak átfogó képet a város légszennyezettségéről, mivel a mérések csak két mérőpontra (Gesztenyés Óvoda, Orvosi Rendelő - Hősök tere) terjednek ki, továbbá 2012. évre nem készültek el a mérés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A 49/2006. (XII.27) KvVM-EüM-FVM együttes rendelet szerint készült értékelést a 2011, 2013 évre vonatkozóan az alábbi táblázatok mutatják: 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Nitrogén-dioxid (µg/m3)</w:t>
      </w:r>
    </w:p>
    <w:p>
      <w:pPr>
        <w:pStyle w:val="Normal"/>
        <w:ind w:left="3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250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0"/>
        <w:gridCol w:w="1621"/>
      </w:tblGrid>
      <w:tr>
        <w:trPr>
          <w:tblHeader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Át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árérték/év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40</w:t>
            </w:r>
          </w:p>
          <w:p>
            <w:pPr>
              <w:pStyle w:val="Normal"/>
              <w:ind w:left="374" w:hanging="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ősítés/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Szennyezet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Jó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74" w:hanging="0"/>
        <w:rPr/>
      </w:pPr>
      <w:r>
        <w:rPr>
          <w:b/>
          <w:bCs/>
          <w:lang w:val="en-US"/>
        </w:rPr>
        <w:t>Kén-dioxid értékelés (µg/m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>)</w:t>
      </w:r>
    </w:p>
    <w:p>
      <w:pPr>
        <w:pStyle w:val="Normal"/>
        <w:ind w:left="3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250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0"/>
        <w:gridCol w:w="1621"/>
      </w:tblGrid>
      <w:tr>
        <w:trPr>
          <w:tblHeader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O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Át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árérték/év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ősítés/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lang w:val="en-US"/>
              </w:rPr>
              <w:t>Kivál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lang w:val="en-US"/>
              </w:rPr>
              <w:t>Kiváló</w:t>
            </w:r>
          </w:p>
        </w:tc>
      </w:tr>
    </w:tbl>
    <w:p>
      <w:pPr>
        <w:pStyle w:val="Normal"/>
        <w:ind w:left="3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74" w:hanging="0"/>
        <w:rPr/>
      </w:pPr>
      <w:r>
        <w:rPr>
          <w:b/>
          <w:bCs/>
          <w:lang w:val="en-US"/>
        </w:rPr>
        <w:t>Ülepedő por értékelés [g/(m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*30nap)]</w:t>
      </w:r>
    </w:p>
    <w:p>
      <w:pPr>
        <w:pStyle w:val="Normal"/>
        <w:ind w:left="3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250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1"/>
        <w:gridCol w:w="1624"/>
      </w:tblGrid>
      <w:tr>
        <w:trPr>
          <w:tblHeader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Ülepedő p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1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ves átla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7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árérték/hó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1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ősítés/é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zennyezet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ennyezett</w:t>
            </w:r>
          </w:p>
        </w:tc>
      </w:tr>
    </w:tbl>
    <w:p>
      <w:pPr>
        <w:pStyle w:val="Normal"/>
        <w:ind w:left="374" w:hanging="0"/>
        <w:rPr/>
      </w:pPr>
      <w:r>
        <w:rPr>
          <w:b/>
          <w:bCs/>
          <w:lang w:val="en-US"/>
        </w:rPr>
        <w:t xml:space="preserve">Összesített légszennyezettségi index </w:t>
      </w:r>
      <w:r>
        <w:rPr>
          <w:bCs/>
          <w:lang w:val="en-US"/>
        </w:rPr>
        <w:t>(a három minősítés együtt</w:t>
      </w:r>
      <w:r>
        <w:rPr>
          <w:b/>
          <w:bCs/>
          <w:lang w:val="en-US"/>
        </w:rPr>
        <w:t xml:space="preserve">): </w:t>
      </w:r>
    </w:p>
    <w:p>
      <w:pPr>
        <w:pStyle w:val="Normal"/>
        <w:ind w:left="3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250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9"/>
        <w:gridCol w:w="1620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nde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1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zennyez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ennyezett</w:t>
            </w:r>
          </w:p>
        </w:tc>
      </w:tr>
    </w:tbl>
    <w:p>
      <w:pPr>
        <w:pStyle w:val="Normal"/>
        <w:ind w:left="374" w:hanging="0"/>
        <w:rPr>
          <w:bCs/>
        </w:rPr>
      </w:pPr>
      <w:r>
        <w:rPr>
          <w:bCs/>
        </w:rPr>
      </w:r>
    </w:p>
    <w:p>
      <w:pPr>
        <w:pStyle w:val="Normal"/>
        <w:ind w:left="374" w:hanging="0"/>
        <w:rPr/>
      </w:pPr>
      <w:r>
        <w:rPr/>
        <w:t xml:space="preserve">A levegő minőségének jellemzésére és a közvélemény tájékoztatására ún. légszennyezettségi indexet alkalmazunk, amely egy 1-től 5-ig terjedő osztályozó skálát jelent az alábbiak szerint: </w:t>
      </w:r>
    </w:p>
    <w:p>
      <w:pPr>
        <w:pStyle w:val="Normal"/>
        <w:ind w:left="374" w:hanging="0"/>
        <w:rPr/>
      </w:pPr>
      <w:r>
        <w:rPr/>
        <w:t>1 - kiváló</w:t>
      </w:r>
    </w:p>
    <w:p>
      <w:pPr>
        <w:pStyle w:val="Normal"/>
        <w:ind w:left="374" w:hanging="0"/>
        <w:rPr/>
      </w:pPr>
      <w:r>
        <w:rPr/>
        <w:t>2 - jó</w:t>
      </w:r>
    </w:p>
    <w:p>
      <w:pPr>
        <w:pStyle w:val="Normal"/>
        <w:ind w:left="374" w:hanging="0"/>
        <w:rPr/>
      </w:pPr>
      <w:r>
        <w:rPr/>
        <w:t>3 - megfelelő</w:t>
      </w:r>
    </w:p>
    <w:p>
      <w:pPr>
        <w:pStyle w:val="Normal"/>
        <w:ind w:left="374" w:hanging="0"/>
        <w:rPr/>
      </w:pPr>
      <w:r>
        <w:rPr/>
        <w:t>4 - szennyezett</w:t>
      </w:r>
    </w:p>
    <w:p>
      <w:pPr>
        <w:pStyle w:val="Normal"/>
        <w:ind w:left="374" w:hanging="0"/>
        <w:rPr>
          <w:b/>
          <w:b/>
          <w:bCs/>
        </w:rPr>
      </w:pPr>
      <w:r>
        <w:rPr/>
        <w:t>5 - erősen szennyezett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4" w:hanging="0"/>
        <w:jc w:val="both"/>
        <w:rPr>
          <w:bCs/>
          <w:u w:val="single"/>
        </w:rPr>
      </w:pPr>
      <w:r>
        <w:rPr>
          <w:bCs/>
          <w:u w:val="single"/>
        </w:rPr>
        <w:t>A legnagyobb 3 szilárd anyag (por) kibocsátók:</w:t>
      </w:r>
    </w:p>
    <w:p>
      <w:pPr>
        <w:pStyle w:val="Normal"/>
        <w:ind w:left="374" w:hanging="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897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2992"/>
      </w:tblGrid>
      <w:tr>
        <w:trPr>
          <w:trHeight w:val="2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üzemeltet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lephely cí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3. évben kibocsátott mennyiség (kg)</w:t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oodMills Magyarország Malomipari Zrt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00 Komárom, Klapka Gy. u. 40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5,22</w:t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máromi Mezőgazdasági Termelő és Szolgáltató Zrt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00 Komárom, Bartusek-puszt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78,74</w:t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máromi Híd Szövetkezet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00 Komárom, Bartusek-puszt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5,9</w:t>
            </w:r>
          </w:p>
        </w:tc>
      </w:tr>
    </w:tbl>
    <w:p>
      <w:pPr>
        <w:pStyle w:val="Normal"/>
        <w:autoSpaceDE w:val="false"/>
        <w:ind w:left="374" w:hanging="0"/>
        <w:jc w:val="both"/>
        <w:rPr/>
      </w:pPr>
      <w:r>
        <w:rPr/>
      </w:r>
    </w:p>
    <w:p>
      <w:pPr>
        <w:pStyle w:val="Normal"/>
        <w:autoSpaceDE w:val="false"/>
        <w:ind w:left="374" w:hanging="0"/>
        <w:jc w:val="both"/>
        <w:rPr/>
      </w:pPr>
      <w:r>
        <w:rPr/>
        <w:t xml:space="preserve">A levegőminőség a nitrogén-dioxid koncentráció esetében az éves átlagok alapján javult, a kén-dioxid koncentrációt tekintetében kiváló, ülepedő por koncentráció viszont szennyezett minősítést kapott. </w:t>
      </w:r>
    </w:p>
    <w:p>
      <w:pPr>
        <w:pStyle w:val="Normal"/>
        <w:autoSpaceDE w:val="false"/>
        <w:ind w:left="374" w:hanging="0"/>
        <w:jc w:val="both"/>
        <w:rPr/>
      </w:pPr>
      <w:r>
        <w:rPr/>
        <w:t>Az országos légszennyezettséggel összefüggésben a város aktuális helyzetét elsősorban a közúti forgalom következtében fellépő, nitrogén-dioxid koncentráció, a száraz időszakokban, kisebb-nagyobb mértékben jelentkező porterhelés jellemzi. Az üzemanyagok korszerűsödése és a földgázzal való tüzelés elterjedése következtében a kén-dioxid koncentrációja alacsonynak tekinthető.</w:t>
      </w:r>
    </w:p>
    <w:p>
      <w:pPr>
        <w:pStyle w:val="Normal"/>
        <w:ind w:left="360" w:hanging="0"/>
        <w:jc w:val="both"/>
        <w:rPr/>
      </w:pPr>
      <w:r>
        <w:rPr/>
        <w:t>Mivel a közlekedési eredetű légszennyezettség egyre meghatározóbb, ezért a Komáromot elkerülő 1-es főközlekedési út teljes szakaszának megépítése a Duna híddal egyre sürgetőbb feladat.</w:t>
      </w:r>
    </w:p>
    <w:p>
      <w:pPr>
        <w:pStyle w:val="Normal"/>
        <w:ind w:left="360" w:hanging="0"/>
        <w:jc w:val="both"/>
        <w:rPr/>
      </w:pPr>
      <w:r>
        <w:rPr/>
        <w:t>Komárom város a 4/2002(X.7.) KvVM rendelet szerint a 3. számú légszennyezettségi zónába tarto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36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Felszíni és felszín alatti vizek és védelmü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ind w:left="374" w:hanging="0"/>
        <w:jc w:val="both"/>
        <w:rPr/>
      </w:pPr>
      <w:r>
        <w:rPr/>
        <w:t xml:space="preserve">Rüdiger tó kezelését több éve a Malatech Water Kft. végzi. </w:t>
      </w:r>
    </w:p>
    <w:p>
      <w:pPr>
        <w:pStyle w:val="Normal"/>
        <w:ind w:left="374" w:hanging="0"/>
        <w:jc w:val="both"/>
        <w:rPr/>
      </w:pPr>
      <w:r>
        <w:rPr/>
        <w:t xml:space="preserve"> </w:t>
      </w:r>
      <w:r>
        <w:rPr/>
        <w:t xml:space="preserve">A kezeléssel, a Bioclean Pond Clarifier, illetve Bioclean Aqua területegységtől, vízmélységtől, és a vízminőségi adatoktól függően optimalizált mennyiségű kijuttatását követően a következő változások bekövetkezése várható el: </w:t>
      </w:r>
    </w:p>
    <w:p>
      <w:pPr>
        <w:pStyle w:val="Normal"/>
        <w:ind w:left="374" w:hanging="0"/>
        <w:jc w:val="both"/>
        <w:rPr/>
      </w:pPr>
      <w:r>
        <w:rPr/>
        <w:t xml:space="preserve">- ökológiai egyensúly helyreállítása </w:t>
      </w:r>
    </w:p>
    <w:p>
      <w:pPr>
        <w:pStyle w:val="Normal"/>
        <w:ind w:left="374" w:hanging="0"/>
        <w:jc w:val="both"/>
        <w:rPr/>
      </w:pPr>
      <w:r>
        <w:rPr/>
        <w:t xml:space="preserve">- káros vízinövény burjánzás megszűnése </w:t>
      </w:r>
    </w:p>
    <w:p>
      <w:pPr>
        <w:pStyle w:val="Normal"/>
        <w:ind w:left="374" w:hanging="0"/>
        <w:jc w:val="both"/>
        <w:rPr/>
      </w:pPr>
      <w:r>
        <w:rPr/>
        <w:t xml:space="preserve">- egyenletes oldott oxigénszint, hajnali oxigénhiány megszűnése </w:t>
      </w:r>
    </w:p>
    <w:p>
      <w:pPr>
        <w:pStyle w:val="Normal"/>
        <w:ind w:left="374" w:hanging="0"/>
        <w:jc w:val="both"/>
        <w:rPr/>
      </w:pPr>
      <w:r>
        <w:rPr/>
        <w:t xml:space="preserve">- az iszap szerves, bomló  frakciójának bontása nyomán az iszapszint csökkenése, </w:t>
      </w:r>
    </w:p>
    <w:p>
      <w:pPr>
        <w:pStyle w:val="Normal"/>
        <w:ind w:left="374" w:hanging="0"/>
        <w:jc w:val="both"/>
        <w:rPr/>
      </w:pPr>
      <w:r>
        <w:rPr/>
        <w:t xml:space="preserve">kénhidrogén termelődés megszűnése </w:t>
      </w:r>
    </w:p>
    <w:p>
      <w:pPr>
        <w:pStyle w:val="Normal"/>
        <w:ind w:left="374" w:hanging="0"/>
        <w:jc w:val="both"/>
        <w:rPr/>
      </w:pPr>
      <w:r>
        <w:rPr/>
        <w:t xml:space="preserve">- ammóniumion, szabad ammónia, nitrát-, nitrition, ortofoszfát koncentráció csökkenése </w:t>
      </w:r>
    </w:p>
    <w:p>
      <w:pPr>
        <w:pStyle w:val="Normal"/>
        <w:ind w:left="374" w:hanging="0"/>
        <w:jc w:val="both"/>
        <w:rPr/>
      </w:pPr>
      <w:r>
        <w:rPr/>
        <w:t xml:space="preserve">- algaszám csökkenése </w:t>
      </w:r>
    </w:p>
    <w:p>
      <w:pPr>
        <w:pStyle w:val="Normal"/>
        <w:ind w:left="374" w:hanging="0"/>
        <w:jc w:val="both"/>
        <w:rPr/>
      </w:pPr>
      <w:r>
        <w:rPr/>
        <w:t xml:space="preserve">- átlátszóság növekedése </w:t>
      </w:r>
    </w:p>
    <w:p>
      <w:pPr>
        <w:pStyle w:val="Normal"/>
        <w:ind w:left="374" w:hanging="0"/>
        <w:jc w:val="both"/>
        <w:rPr/>
      </w:pPr>
      <w:r>
        <w:rPr/>
        <w:t xml:space="preserve">A víztest további sikeres rehabilitációja érdekében szükség van egy hosszabb kezelésekre, fontos, hogy a javulást elérő folyamat ne szakadjon meg. A Rüdiger tóban, a hosszantartó hőség ellenére, vízutánpótlás nélkül el tudtuk érni, hogy az oldott oxigéntartalma elégséges legyen, ne forduljon elő halpusztulás. 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 xml:space="preserve">A Rüdiger tavon kívül a patakok, valamint a Duna mellékágai feliszapolódtak, melyek kotrása kiemelt feladat. A koppánymonostori Holt-Duna feltöltődési folyamata ez elmúlt években egyre gyorsult, így a torkolat kotrását elvégezték. 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>
          <w:u w:val="single"/>
        </w:rPr>
        <w:t>Intézkedések felszíni vizekkel kapcsolatban:</w:t>
      </w:r>
      <w:r>
        <w:rPr/>
        <w:t xml:space="preserve"> </w:t>
      </w:r>
    </w:p>
    <w:p>
      <w:pPr>
        <w:pStyle w:val="Normal"/>
        <w:ind w:left="374" w:hanging="0"/>
        <w:jc w:val="both"/>
        <w:rPr>
          <w:u w:val="single"/>
        </w:rPr>
      </w:pPr>
      <w:r>
        <w:rPr/>
        <w:t>Elvégeztük a Szőnyi-horgásztó ökológiai állapotfelmérését és megkezdtük a bioremediációs (felszíni víz  és iszapréteg környezeti kockázatának csökkentése biológiai módszerekkel) kezelés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74" w:hanging="0"/>
        <w:jc w:val="both"/>
        <w:rPr/>
      </w:pPr>
      <w:r>
        <w:rPr/>
        <w:t xml:space="preserve">Komárom város területe a 27/2004. (XII.25.) KvVM rendelet szennyeződés érzékenységi besorolása szerint az érzékeny (B) kategóriába tartozik.  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aj és védelme</w:t>
      </w:r>
    </w:p>
    <w:p>
      <w:pPr>
        <w:pStyle w:val="Normal"/>
        <w:widowControl w:val="false"/>
        <w:autoSpaceDE w:val="false"/>
        <w:ind w:left="37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74" w:hanging="0"/>
        <w:jc w:val="both"/>
        <w:rPr/>
      </w:pPr>
      <w:r>
        <w:rPr/>
        <w:t xml:space="preserve">Komárom területén talajszennyezések az ipari tevékenységhez, nem megfelelő mezőgazdasághoz, a nem megfelelő hulladékkezeléshez, illegális hulladéklerakásokhoz kapcsolódnak. </w:t>
      </w:r>
    </w:p>
    <w:p>
      <w:pPr>
        <w:pStyle w:val="Normal"/>
        <w:ind w:left="374" w:hanging="0"/>
        <w:jc w:val="both"/>
        <w:rPr/>
      </w:pPr>
      <w:r>
        <w:rPr/>
        <w:t>A beépítésekből fakadóan jelentősen fokozódott a környezeti elemek igénybevétele. A termőtalajt veszélyezteti a mennyiségi csökkenés, a felszín módosulása (utak, iparterületek, lakóépületek, stb.) ugyanúgy, mint a természeti és emberi hatásra bekövetkező minőségi leromlás (erózió, savanyodás, kémiai szennyezettség, szerkezetromlás stb. )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>
          <w:u w:val="single"/>
        </w:rPr>
        <w:t>Az alábbi talajszennyezés megelőzésekről, felszámolásokról van tudomásunk:</w:t>
      </w:r>
      <w:r>
        <w:rPr/>
        <w:t xml:space="preserve"> </w:t>
      </w:r>
    </w:p>
    <w:p>
      <w:pPr>
        <w:pStyle w:val="Normal"/>
        <w:ind w:left="374" w:hanging="0"/>
        <w:jc w:val="both"/>
        <w:rPr/>
      </w:pPr>
      <w:r>
        <w:rPr/>
        <w:t xml:space="preserve">- MOL Nyrt. TKD Logisztika Bázistelep komáromi telepén 2013-ban uszálytöltés közben bekövetkezett környezetszennyező esemény. A kifolyt gázolajat mennyisége 100-150 liter, aminek a felszívatása megtörtént. </w:t>
      </w:r>
    </w:p>
    <w:p>
      <w:pPr>
        <w:pStyle w:val="Normal"/>
        <w:ind w:left="374" w:hanging="0"/>
        <w:jc w:val="both"/>
        <w:rPr/>
      </w:pPr>
      <w:r>
        <w:rPr/>
        <w:t>- Talajszennyezés megelőzése érdekében Komárom, Igmándi u. 41. sz. alatti SPAR áruháznál elvégzett felszín alatti olajtároló tartály megszűntetése.</w:t>
      </w:r>
    </w:p>
    <w:p>
      <w:pPr>
        <w:pStyle w:val="Normal"/>
        <w:ind w:left="374" w:hanging="0"/>
        <w:jc w:val="both"/>
        <w:rPr/>
      </w:pPr>
      <w:r>
        <w:rPr/>
        <w:t xml:space="preserve"> </w:t>
      </w:r>
      <w:r>
        <w:rPr/>
        <w:t xml:space="preserve">- Koppánymonostori szilárd hulladéklerakó rekultivációját 2014-ben elvégezték. 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Heading8"/>
        <w:ind w:left="36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Hulladékgazdálkodá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ind w:left="360" w:hanging="0"/>
        <w:jc w:val="both"/>
        <w:textAlignment w:val="top"/>
        <w:rPr/>
      </w:pPr>
      <w:r>
        <w:rPr/>
        <w:t xml:space="preserve">Komárom Város Önkormányzata a települési szilárd hulladék rendszeres gyűjtésére, kezelésére, elszállítására és ártalommentes elhelyezésére megfelelő közszolgáltatást szervez, 2013. évtől a kiválasztott közszolgáltató a Vértes Vidéke Hulladékgazdálkodási Nonprofit Kft. A hulladékot tömörítős gépjárművekkel a 40 km távolságra lévő Tatabánya, Dubnik-völgyi lerakóba szállítják. </w:t>
      </w:r>
    </w:p>
    <w:p>
      <w:pPr>
        <w:pStyle w:val="Normal"/>
        <w:ind w:left="360" w:hanging="0"/>
        <w:jc w:val="both"/>
        <w:textAlignment w:val="top"/>
        <w:rPr/>
      </w:pPr>
      <w:r>
        <w:rPr/>
      </w:r>
    </w:p>
    <w:p>
      <w:pPr>
        <w:pStyle w:val="Normal"/>
        <w:ind w:left="360" w:hanging="0"/>
        <w:jc w:val="both"/>
        <w:textAlignment w:val="top"/>
        <w:rPr/>
      </w:pPr>
      <w:r>
        <w:rPr/>
        <w:t xml:space="preserve">A Vértes Vidéke Hulladékgazdálkodási Nonprofit Kft. lakosságtól és önkormányzati intézményektől elszállított kommunális hulladék mennyisége 2014-ben: </w:t>
      </w:r>
    </w:p>
    <w:p>
      <w:pPr>
        <w:pStyle w:val="Normal"/>
        <w:ind w:left="360" w:hanging="0"/>
        <w:jc w:val="both"/>
        <w:textAlignment w:val="top"/>
        <w:rPr/>
      </w:pPr>
      <w:r>
        <w:rPr/>
      </w:r>
    </w:p>
    <w:p>
      <w:pPr>
        <w:pStyle w:val="Normal"/>
        <w:ind w:left="360" w:hanging="0"/>
        <w:jc w:val="both"/>
        <w:textAlignment w:val="top"/>
        <w:rPr/>
      </w:pPr>
      <w:r>
        <w:rPr/>
      </w:r>
    </w:p>
    <w:tbl>
      <w:tblPr>
        <w:tblW w:w="75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 városból 2014. évben beszállított hulladék összes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715 370 kg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Lakosság szá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747 fő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 főre jutó tényleges mennyiség (fajlagos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8 kg/fő/év</w:t>
            </w:r>
          </w:p>
        </w:tc>
      </w:tr>
    </w:tbl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 xml:space="preserve">Az önkormányzat a szelektív hulladékgyűjtést a közszolgáltatás keretén belül 15 db szelektív hulladékgyűjtő sziget kialakításával biztosítja. 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>Szelektív hulladékgyűjtő szigetek elhelyezése: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40"/>
        <w:gridCol w:w="960"/>
        <w:gridCol w:w="3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zőny, MOLAJ ltp., bolt melle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, Duna Áruház parkolój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zőny, Petőfi u., Magtár melle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, Plus Élelmiszer Diszkont mellet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zőny, Szegfű – Köztársaság u. sa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, Spar mögöt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zőny, Vásárté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, Laktany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Komárom, Régi Csillag lt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, Frigyes ltp. Honfoglalás 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, Új Csillag ltp., hőközponttal szemb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ppánymonostor, S-kanyarná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, Strand és Thermál fürdő elő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ppánymonostor, Horgász köz, Művelődési Ház mellet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omárom, Tóparti ltp., óvoda melle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right="-169" w:hanging="0"/>
        <w:jc w:val="both"/>
        <w:rPr>
          <w:bCs/>
        </w:rPr>
      </w:pPr>
      <w:r>
        <w:rPr/>
        <w:t xml:space="preserve">Az elmúlt években az önkormányzat évi 2 alkalommal hirdetett </w:t>
      </w:r>
      <w:r>
        <w:rPr>
          <w:bCs/>
        </w:rPr>
        <w:t>lomtalanítást és az építési törmelék meghatározott mennyiségben való átvételét térítésmentesen biztosítja a köztisztaság javítása érdekében. A tavaszi kerti munkák és az őszi lombhullás idején a lakossági zöldhulladék gyűjtéséről is gondoskodunk.</w:t>
      </w:r>
    </w:p>
    <w:p>
      <w:pPr>
        <w:pStyle w:val="Normal"/>
        <w:ind w:left="360" w:right="-1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2011-től a külső területeken (Bélapuszta, Túróhegy, Öreghegy) a kommunális hulladékot zsákos hulladékgyűjtéssel gyűjt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015. októberétől bevezetésre került a családi házas övezetekben, a kommunális hulladékszállításba bekötött ingatlanok esetében a házhoz menő szelektív hulladékgyűjtés. Az eddigiekben megszokott heti rendszeres háztartási vegyes hulladékszállítás mellett negyedévente egy-egy alkalommal külön-külön zsákokba gyűjtve szállítják el egyik héten a papírt, másik héten a műanyag hulladékot. A tájékoztató levél mellett az első gyűjtést megelőzően eljuttatták a lakossághoz a gyűjtéshez szükséges zsákokat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una-Vértes Köze Regionális Hulladékgazdálkodási Rendszer</w:t>
      </w:r>
    </w:p>
    <w:p>
      <w:pPr>
        <w:pStyle w:val="Normal"/>
        <w:ind w:left="360" w:hanging="0"/>
        <w:jc w:val="both"/>
        <w:rPr/>
      </w:pPr>
      <w:r>
        <w:rPr/>
        <w:t xml:space="preserve">Komárom csatlakozott a Duna - Vértes Köze Regionális Hulladékgazdálkodási Rendszerhez, mely keretén belül EU pályázati támogatással szeretné megvalósítani a hulladéklerakó rekultivációján kívül a hulladékkezelő létesítményeket és fejlesztéseket (hulladékudvar, komposztáló, szelektív hulladékgyűjtés fejlesztése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Hulladéklerakók felszámolása</w:t>
      </w:r>
    </w:p>
    <w:p>
      <w:pPr>
        <w:pStyle w:val="Normal"/>
        <w:ind w:left="360" w:hanging="0"/>
        <w:jc w:val="both"/>
        <w:rPr/>
      </w:pPr>
      <w:r>
        <w:rPr/>
        <w:t xml:space="preserve">Az elmúlt években folyamatosan felszámoltuk a városban lévő önkormányzati területen lévő illegális hulladéklerakókat. </w:t>
      </w:r>
    </w:p>
    <w:p>
      <w:pPr>
        <w:pStyle w:val="Normal"/>
        <w:ind w:firstLine="360"/>
        <w:jc w:val="both"/>
        <w:rPr/>
      </w:pPr>
      <w:r>
        <w:rPr/>
        <w:t>2014-ben megtörtént a koppánymonostori hulladéklerakó rekultiválás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8"/>
        <w:ind w:left="36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Szennyvízkezelé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/>
      </w:pPr>
      <w:r>
        <w:rPr/>
        <w:t>A közcsatornába bocsátott szennyvíz igen sokféle, gyakran mérgező anyagot tartalmaz. A szennyvíztisztítás feladata e káros szennyező anyagok kiszűrése a szennyvízből a természetes élővizekbe (befogadókba) való visszavezetés elő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ingatlantulajdonos, amennyiben a szennyvízcsatorna –hálózatra való rákötés műszakilag nem megoldott (nincs kiépített gerincvezeték, amire ráköthet) az ingatlanán keletkező települési folyékony hulladékot műszakilag megfelelő (zárt) tartályban köteles gyűjteni, azt a begyűjtésre jogosult hulladékkezelőnek átadn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márom szennyvíztisztításra vonatkozó jellemző adatai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Szennyvízcsatorna – hálózat (KSH 2013)</w:t>
      </w:r>
      <w:r>
        <w:rPr/>
        <w:t>:</w:t>
      </w:r>
    </w:p>
    <w:tbl>
      <w:tblPr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1683"/>
        <w:gridCol w:w="1683"/>
        <w:gridCol w:w="2244"/>
      </w:tblGrid>
      <w:tr>
        <w:trPr>
          <w:trHeight w:val="7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nnyvízcsatorna hálózat (KSH 2013) évek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züzemi szennyvíz-hálózatban elvezetett összes és tisztított víz (1000 m3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üzemi szennyvízcsatorna hálózat hossza, összesen (km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üzemi szennyvízgyűjtő hálózatba bekapcsolt lakások (db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züzemi szennyvízgyűjtő hálózatba bekapcsolt lakások az év folyamán (db) 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Heading8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Látható, hogy a közüzemi szennyvízhálózatban elvezetett vizek mennyisége és a hálózatba bekötött lakások száma folyamatosan nő, a 90% csatornázottságot a város már korábban is elérte, a folyékony hulladékszállítás ellenőrzése és a talajterhelési díj emelkedése az elkövetkező években egyre inkább arra ösztönzi a lakosságot, hogy csatlakozzon a városi szennyvíz csatornahálózathoz, hiszen egyre kevésbé „éri meg” talajterhelési díjat fizetni. Ennek eredményeképpen, mind többen döntenek a csatornára való rákötés mellet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Szennyvíztisztítás (KSH 2013):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57"/>
        <w:gridCol w:w="2057"/>
        <w:gridCol w:w="1870"/>
        <w:gridCol w:w="2057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zennyvíztisztítás (KSH 2013) évek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összes szennyvízből csak mechanikailag tisztított(1000 m3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összes szennyvízből biológiailag is tisztított(1000 m3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zennyvíztisztító telep tervezett kapacitása(kgO2/nap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Településről közvetlenül a szennyvíztisztító telepre szállított(1000m3) </w:t>
            </w:r>
          </w:p>
        </w:tc>
      </w:tr>
      <w:tr>
        <w:trPr>
          <w:trHeight w:val="1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07,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05,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</w:t>
            </w:r>
          </w:p>
        </w:tc>
      </w:tr>
      <w:tr>
        <w:trPr>
          <w:trHeight w:val="1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88,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92,6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,3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A szennyvíztisztító telep üzemeltetője jelenleg az Észak-dunántúli Vízmű Zr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u w:val="single"/>
        </w:rPr>
        <w:t xml:space="preserve">A technológia rövid bemutatása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A szennyvíztisztítás főműveletei mechanikai előtisztítással: rácsszűréssel, homokfogással kezdődnek. A biológiai szennyvíztisztítás megoldására kidolgozott technológia a szén- és nitrogén vegyületek lebontása mellett - a várható távlati elvárásokhoz igazodóan - alkalmassá tehető a foszforeltávolítás biztosítására. A biológiai tisztítás után a szennyvizek fertőtlenítése külön műtárgyban történik. Az iszap gazdaságos stabilizálása külön vonalon aerob technológia által biztosított, az iszapkezelés ezután sűrítést és gépi víztelenítést tartalmaz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A tisztítómű képes kb. 480 m3 szennyezett csapadékos kevert szennyvíz elkülönítésére, tárolására majd ennek a szennyvízmennyiségnek a főágon történő kezelésér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Heading8"/>
        <w:ind w:left="36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Köztisztaság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A Komáromi Városgazda Közhasznú Nonprofit Kft. feladata a város kezelésében lévő közterületek, az autóbuszvárók takarítása, tisztántartása, közutak, járdák, valamint egyéb közterületek gépi és kézi seprése, locsolása, illetve a közterületeken elhelyezett hulladékgyűjtők ürítése, meghatározott járatterv szerint. E feladatok ellátására az önkormányzat évente köt szerződést.</w:t>
      </w:r>
    </w:p>
    <w:p>
      <w:pPr>
        <w:pStyle w:val="Normal"/>
        <w:ind w:left="360" w:hanging="0"/>
        <w:jc w:val="both"/>
        <w:rPr/>
      </w:pPr>
      <w:r>
        <w:rPr/>
        <w:t xml:space="preserve">A köztisztaság terén évente visszatérő probléma a közterületekre kerülő szemét. A kiváltó okok között első helyen szerepel a szemétgyűjtő konténerek mellé helyezett hulladék, amit a szél az utakra, járdákra, illetve a parkokba, zöldterületekre hord, másrészt befolyásolja a lakosság fegyelmezettsége és környezettudatos magatartása is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36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Zaj és rezgésvédel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/>
      </w:pPr>
      <w:r>
        <w:rPr/>
        <w:t xml:space="preserve">Zajnak nevezünk minden olyan hanghatást, amely az emberre zavaró, kellemetlen, vagy éppen káros, ugyanakkor megítélése szubjektív, hiszen mindannyian másképp éljük meg a zajhatásokat. Rezgésről akkor beszélünk, ha a hanghullámok szilárd anyagra hatnak, vagyis közvetlenül a testen érezzük, nem a fülön át. A technika fejlődése hozta magával, hogy körülöttünk egyre több rezgés- és hangforrásként szereplő gép működik, mozog. A civilizáció ezen melléktermékei, a rezgés- és zajártalmak az emberi szervezetet részben idegileg, részben mechanikailag viselik meg. A hallható hangok káros hatása a zajterhelésben mutatkozik. A 0-20.000 Hz frekvenciájú rezgések skálájában vibrációt 0-8.000 Hz között észlelünk, a hangérzetet kiváltó rezgések frekvenciatartománya 16-20.000 Hz között van. Egyes frekvenciasávok vibrációérzetet és hanghatást is kiváltanak (16-8.000 Hz), mások csak hanghatást keltenek (8.000-20.000 Hz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A zaj és rezgés jellemzően urbanizációs ártalom, a növekvő közlekedés, az iparterületek beékelődése a lakóterületek közé, a lakóterületeken folyó szolgáltató tevékenységek eredményeképp fokozódik ez a problé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máromban a közlekedés okozta zaj jelenti az egyik legfőbb problémát, az átmenő forgalommal terhelt főútvonalak mentén alakult ki a megengedett mértéket meghaladó zajszintű állapot. A vasúti zaj a vasútvonalak mentén mind nappali, mind éjjeli időszakban is okozhat problém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márom város jegyzője elsőfokú zajvédelmi hatósági szerepkört  is kapott. A zajkibocsátási határérték megállapítása céljából folytatott eljárások száma éves szinten kb. 10-15 db. A zajforrás üzemeltetője a határérték megállapítására vonatkozó kérelmét többségében a jegyző felszólítására, illetve kötelezésére nyújtja be hivatalunkhoz. </w:t>
      </w:r>
    </w:p>
    <w:p>
      <w:pPr>
        <w:pStyle w:val="Normal"/>
        <w:ind w:left="360" w:hanging="0"/>
        <w:jc w:val="both"/>
        <w:rPr/>
      </w:pPr>
      <w:r>
        <w:rPr/>
        <w:t xml:space="preserve">A jegyzőhöz lakossági panaszok zajra vonatkozóan az elmúlt időszakban többnyire vendéglátó helyiségek működésével kapcsolatban érkeztek. </w:t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left="36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Zöldfelületek, természetvédel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 zöldterületek fenntartását a városüzemeltetési feladatokat ellátó Komáromi Városgazda Közhasznú Nonprofit Kft. végzi. </w:t>
      </w:r>
    </w:p>
    <w:p>
      <w:pPr>
        <w:pStyle w:val="Normal"/>
        <w:ind w:left="360" w:hanging="0"/>
        <w:jc w:val="both"/>
        <w:rPr/>
      </w:pPr>
      <w:r>
        <w:rPr/>
        <w:t xml:space="preserve">A város közigazgatási területén országos és helyi védelmet élvező és védelmet igénylő természeti értékek találhatók, amelyek megóvása minden beavatkozás elhatározása kapcsán szem előtt tartandó. </w:t>
      </w:r>
    </w:p>
    <w:p>
      <w:pPr>
        <w:pStyle w:val="Normal"/>
        <w:ind w:left="360" w:hanging="0"/>
        <w:jc w:val="both"/>
        <w:rPr/>
      </w:pPr>
      <w:r>
        <w:rPr/>
        <w:t>Hat helyi természetvédelmi területünkre készült felmérés, melyet a lakosság részére is közzé fogunk ten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>Komárom Város Képviselő-testületének egyes városi természeti értékek védetté nyilvánításáról szóló 1992. évi 3. számú önkormányzati rendelet felülvizsgálatát, egy új rendelet megalkotása van folyamatban. A természetvédelmi rendelettel újonnan védelem alá kívánunk helyezni helyi védelemre érdemes értékeket:</w:t>
      </w:r>
    </w:p>
    <w:p>
      <w:pPr>
        <w:pStyle w:val="Normal"/>
        <w:ind w:left="720" w:hanging="0"/>
        <w:rPr/>
      </w:pPr>
      <w:r>
        <w:rPr/>
        <w:t>- Koppánymonostori ártéri tanösvény</w:t>
      </w:r>
    </w:p>
    <w:p>
      <w:pPr>
        <w:pStyle w:val="Normal"/>
        <w:ind w:left="720" w:hanging="0"/>
        <w:rPr/>
      </w:pPr>
      <w:r>
        <w:rPr/>
        <w:t>- Szabadság téren lévő eperfák- 3 db (Morus Alba Fegyvernekina)</w:t>
      </w:r>
    </w:p>
    <w:p>
      <w:pPr>
        <w:pStyle w:val="Normal"/>
        <w:ind w:left="720" w:hanging="0"/>
        <w:rPr/>
      </w:pPr>
      <w:r>
        <w:rPr/>
        <w:t xml:space="preserve">-Molaj ltp. központi parkjának koros díszfái </w:t>
      </w:r>
    </w:p>
    <w:p>
      <w:pPr>
        <w:pStyle w:val="Normal"/>
        <w:ind w:left="720" w:hanging="0"/>
        <w:rPr/>
      </w:pPr>
      <w:r>
        <w:rPr/>
        <w:t xml:space="preserve">- Zichy gesztenyefasor Komárom –Ács közigazgatási határán </w:t>
      </w:r>
    </w:p>
    <w:p>
      <w:pPr>
        <w:pStyle w:val="Normal"/>
        <w:ind w:left="720" w:hanging="0"/>
        <w:rPr/>
      </w:pPr>
      <w:r>
        <w:rPr/>
        <w:t>- Czuczor Gergely utca vadgesztenye fasor</w:t>
      </w:r>
    </w:p>
    <w:p>
      <w:pPr>
        <w:pStyle w:val="Normal"/>
        <w:ind w:left="720" w:hanging="0"/>
        <w:jc w:val="both"/>
        <w:rPr/>
      </w:pPr>
      <w:r>
        <w:rPr/>
        <w:t>- Koppánymonostor Vezérek Parkjánál lévő koros nyárfa</w:t>
      </w:r>
    </w:p>
    <w:p>
      <w:pPr>
        <w:pStyle w:val="Normal"/>
        <w:ind w:firstLine="709"/>
        <w:jc w:val="both"/>
        <w:rPr/>
      </w:pPr>
      <w:r>
        <w:rPr/>
        <w:t>- Komáromi köztemető területén lévő virginiai boró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706"/>
        <w:jc w:val="both"/>
        <w:rPr/>
      </w:pPr>
      <w:r>
        <w:rPr/>
        <w:t xml:space="preserve">Az alábbi természetvédelmi területek, emlékek védettségét szeretnénk felolda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Egykori TSZ horgásztó környék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una partszakasz (Natura 2000 védett terüle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Mártírok útján lévő lumóza és örökzöld fasor</w:t>
      </w:r>
    </w:p>
    <w:p>
      <w:pPr>
        <w:pStyle w:val="Normal"/>
        <w:tabs>
          <w:tab w:val="clear" w:pos="708"/>
          <w:tab w:val="left" w:pos="1785" w:leader="none"/>
        </w:tabs>
        <w:ind w:left="90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/>
      </w:pPr>
      <w:r>
        <w:rPr/>
        <w:t xml:space="preserve">A 2015. évben elkészült Monostori ártéri tanösvény szintén a védett terület természeti értékeit, növény- és állatvilágát hivatott bemutat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rnyezeti neveléssel kapcsolatos feladatok</w:t>
      </w:r>
    </w:p>
    <w:p>
      <w:pPr>
        <w:pStyle w:val="Normal"/>
        <w:widowControl w:val="false"/>
        <w:autoSpaceDE w:val="false"/>
        <w:ind w:left="3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/>
      </w:pPr>
      <w:r>
        <w:rPr/>
        <w:t xml:space="preserve">A környezeti nevelés és oktatás elősegíti minden korosztály környezettudatos szemléletének kialakulását oly módon, hogy képes legyen döntéseiben és életvitelében is alkalmazni az elsajátított anyagot. </w:t>
      </w:r>
    </w:p>
    <w:p>
      <w:pPr>
        <w:pStyle w:val="Normal"/>
        <w:autoSpaceDE w:val="false"/>
        <w:ind w:left="374" w:hanging="0"/>
        <w:jc w:val="both"/>
        <w:rPr/>
      </w:pPr>
      <w:r>
        <w:rPr/>
      </w:r>
    </w:p>
    <w:p>
      <w:pPr>
        <w:pStyle w:val="Normal"/>
        <w:autoSpaceDE w:val="false"/>
        <w:ind w:left="374" w:hanging="0"/>
        <w:jc w:val="both"/>
        <w:rPr/>
      </w:pPr>
      <w:r>
        <w:rPr/>
        <w:t xml:space="preserve">A lakosság környezetvédelmi ismereteinek fejlesztése érdekében további erőfeszítésekre van szükség. A kedvező irányú elmozdulást gátolják a növekvő fogyasztásra ösztönző eszközök (pl. reklámok, a média által közvetített viselkedési normák) hatásai, az alternatív lehetőségek hiánya és a rövid távú gondolkodás. </w:t>
      </w:r>
    </w:p>
    <w:p>
      <w:pPr>
        <w:pStyle w:val="Normal"/>
        <w:autoSpaceDE w:val="false"/>
        <w:ind w:left="374" w:hanging="0"/>
        <w:jc w:val="both"/>
        <w:rPr/>
      </w:pPr>
      <w:r>
        <w:rPr/>
        <w:t>Az önkormányzat a város honlapján felhívásokat tesz közzé a környezetvédelmi alponton belül, ahol a város környezetvédelmi programja, annak felülvizsgálata és a legfontosabb zöld vonatkozások, hirdetmények megtekinthetők.</w:t>
      </w:r>
    </w:p>
    <w:p>
      <w:pPr>
        <w:pStyle w:val="Normal"/>
        <w:autoSpaceDE w:val="false"/>
        <w:ind w:left="374" w:hanging="0"/>
        <w:jc w:val="both"/>
        <w:rPr/>
      </w:pPr>
      <w:r>
        <w:rPr/>
      </w:r>
    </w:p>
    <w:p>
      <w:pPr>
        <w:pStyle w:val="Normal"/>
        <w:autoSpaceDE w:val="false"/>
        <w:ind w:left="374" w:hanging="0"/>
        <w:jc w:val="both"/>
        <w:rPr/>
      </w:pPr>
      <w:r>
        <w:rPr/>
        <w:t xml:space="preserve">Alapvető feladat a környezet- és természetvédelmi ismeretek és a környezettudatosság közvetítése az oktatásban, melyet minél korábban, fiatal korosztálynál el kell kezdeni. Komárom Város Egészségügyi Prevenciós Programjában, a „Kincset ér” programban a környezetvédelem is szerepet kapott, ennek keretében az iskolákban évente 20 alkalommal tartunk előadást.   </w:t>
      </w:r>
    </w:p>
    <w:p>
      <w:pPr>
        <w:pStyle w:val="Normal"/>
        <w:autoSpaceDE w:val="false"/>
        <w:ind w:left="37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két legjelentősebb környezetvédelmi rendezvény a TeSzedd! hulladékgyűjtési akció, valamint az Autómentes nap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Komárom, 2015. szeptember 29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Komárom Város Önkormányzata</w:t>
      </w:r>
    </w:p>
    <w:sectPr>
      <w:type w:val="nextPage"/>
      <w:pgSz w:w="11906" w:h="16838"/>
      <w:pgMar w:left="935" w:right="124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Tahoma" w:hAnsi="Tahoma" w:eastAsia="SimSun;ËÎĚĺ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Cs/>
      <w:color w:val="000000"/>
      <w:sz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6:00Z</dcterms:created>
  <dc:creator>tothbernadett</dc:creator>
  <dc:description/>
  <cp:keywords/>
  <dc:language>en-US</dc:language>
  <cp:lastModifiedBy>tothbernadett</cp:lastModifiedBy>
  <dcterms:modified xsi:type="dcterms:W3CDTF">2015-10-15T08:06:00Z</dcterms:modified>
  <cp:revision>2</cp:revision>
  <dc:subject/>
  <dc:title>1</dc:title>
</cp:coreProperties>
</file>