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Koppánmonostori Szent Pál- szigeten található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parti szűrésű kuta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Komárom város lakosainak ivóvizét a koppánymonostori Szent Pál-szigeten lévő parti szűrésű kutakkal kitermelt víz adja. A tiszta ivóvíz mára a világ egyik legnagyobb kincsévé vált (bizonyos területeken már komoly harcok folynak érte), így az ivóvízbázisok megőrzése elengedhetetlen feladatunk. Koppánymonostoron, a Szent Pál-szigeten járva hatalmas kincs rejtőzik lábunk alatt. Bátran kijelenthetjük ezt már csak azért is, mert az ivóvíztermelésre jelenleg alkalmazott módszerek közül a parti szűrésű rendszerek jelentik magát a csodát, hisz – Komárom esetét nézve – a köztudottan nem éppen tisztának mondható Duna-vízből egy lépésben ivóvíz minőségű vizet állít elő. Köszönhető ez annak, hogy a parti szűrés folyamata - elnevezésével ellentétben - nem csupán a víz mechanikai szűrését jelenti kavics- és homokrétegeken keresztül, hanem egy nagyon összetett természetes víztisztítási folyamatról van szó, amelyben együtt érvényesülnek a mechanikai (természetes szűrés), hidrodinamikai (hígítás révén), biológiai (mikroorganizmusok lebontó képessége) és fizikai-kémiai (szorpció, koaguláció, pelyhesedés, redox) folyamatok. A Szent Pál-szigeten kitermelt víz minősége immáron majd 50 éve folyamatosan kielégíti az ivóvízminőségi követelményeket. Gyakorlatilag a kitermelt víz további tisztítására nincs szükség, mindössze vas- és mangántalanítás és fertőtlenítés történik, amely azonban nem a kitermelt víz minősége, hanem elsősorban a kiterjedt csőhálózatok miatt szükséges.</w:t>
      </w:r>
    </w:p>
    <w:p>
      <w:pPr>
        <w:pStyle w:val="Normal"/>
        <w:jc w:val="both"/>
        <w:rPr/>
      </w:pPr>
      <w:r>
        <w:rPr/>
        <w:t xml:space="preserve">A Szent Pál-szigeten 16 db partiszűrésű kút (amelyből jelenleg 12 üzemel, a többi tartalék) szolgálja Komárom város lakosainak ivóvízzel való ellátását. Komáromon kívül szintén ez a vízbázis látja el Ács lakosságát is, így vízbázisunk együttesen kb. 27 000 ember vízigényét elégíti ki nap mint nap. </w:t>
      </w:r>
    </w:p>
    <w:p>
      <w:pPr>
        <w:pStyle w:val="Normal"/>
        <w:jc w:val="both"/>
        <w:rPr/>
      </w:pPr>
      <w:r>
        <w:rPr/>
        <w:t>Az első parti szűrésű kútsor (8 db kút) 1970-71-ben létesült a sziget keleti részén 14 m átlagos talpmélységgel, az új kutakat (szintén 8 db) pedig a sziget nyugati részén alakították ki 1980-81-ben, amelyeknek 22 m az átlagos talpmélysége. Kiképzésüket tekintve valamennyi kút kúp alakú töltéssel kiemelt csőkút. A vízbázis mértékadó kapacitása 12 000 m3/nap. A fogyasztókhoz való eljutás előtt az ivóvíz Komáromban egy 2500 m</w:t>
      </w:r>
      <w:r>
        <w:rPr>
          <w:vertAlign w:val="superscript"/>
        </w:rPr>
        <w:t>3</w:t>
      </w:r>
      <w:r>
        <w:rPr/>
        <w:t>-es, Ácson pedig egy 700 m</w:t>
      </w:r>
      <w:r>
        <w:rPr>
          <w:vertAlign w:val="superscript"/>
        </w:rPr>
        <w:t>3</w:t>
      </w:r>
      <w:r>
        <w:rPr/>
        <w:t>-es víztoronyba kerül betározásra.</w:t>
      </w:r>
    </w:p>
    <w:p>
      <w:pPr>
        <w:pStyle w:val="Normal"/>
        <w:jc w:val="both"/>
        <w:rPr/>
      </w:pPr>
      <w:r>
        <w:rPr/>
        <w:t xml:space="preserve">A parti szűrésű vízkitermelés nagyon hatékony módszer a víz tisztítása szempontjából, azonban egyúttal nagyon sérülékeny is, így a védőövezetek kijelölése és a vízbázis szennyezések elleni különös védelme elengedhetetlen feladat. </w:t>
      </w:r>
    </w:p>
    <w:p>
      <w:pPr>
        <w:pStyle w:val="Normal"/>
        <w:jc w:val="both"/>
        <w:rPr/>
      </w:pPr>
      <w:r>
        <w:rPr>
          <w:sz w:val="22"/>
          <w:szCs w:val="22"/>
        </w:rPr>
        <w:t>Ivóvízbázisunk értékét tovább növeli az a tény, hogy Komáromban a vízkitermelés egy olyan ritka és különleges természeti környezetben található, amelyhez hasonló jellegű területek a Duna szabályozása következtében többnyire mind eltűntek.</w:t>
      </w:r>
    </w:p>
    <w:p>
      <w:pPr>
        <w:pStyle w:val="Normal"/>
        <w:jc w:val="both"/>
        <w:rPr/>
      </w:pPr>
      <w:r>
        <w:rPr/>
        <w:t>A parti szűrésű rendszerek a jelenlegi eredmények és távlati célok alapján a jövő vízkészlet-gazdálkodásában is óriási szerepet játszanak majd, így fontos feladatunk, hogy vízbázisunkat Komárom város természeti értékeként a jövő generációk számára is megőrizzük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sz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7:00Z</dcterms:created>
  <dc:creator>lbartha</dc:creator>
  <dc:description/>
  <cp:keywords/>
  <dc:language>en-US</dc:language>
  <cp:lastModifiedBy>Nagy Edit</cp:lastModifiedBy>
  <cp:lastPrinted>2015-10-29T09:53:00Z</cp:lastPrinted>
  <dcterms:modified xsi:type="dcterms:W3CDTF">2016-05-11T07:36:00Z</dcterms:modified>
  <cp:revision>6</cp:revision>
  <dc:subject/>
  <dc:title>1</dc:title>
</cp:coreProperties>
</file>