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pálinkafőzés szabályainak változás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5. január 1-től változik a saját fogyasztásra történő házi párlatfőzés, pálinkafőzés (magánfőzés) szabályozás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gánfőző az a személy, aki saját tulajdonú gyümölcsből saját tulajdonú eszközzel állítja elő a párlatot. A magánfőzéshez továbbra sem kell engedélyt kérni, de a magánfőzésre szolgáló desztilláló berendezést a tulajdonszerzést követő 15 napon belül be kell jelenteni. Amennyiben a berendezés beszerzése 2015. január 1-jét megelőzően történt, 2015. január 15-ig kell bejelenteni a lakóhely szerinti önkormányzati adóhatóságho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jövedéki adóról és a jövedéki termékek forgalmazásának különös szabályairól szóló 2003. évi CXXVII. törvény 67/A§ (2) bekezdése alapján a bejelentés tartalmazza a magánfőző nevét, lakcímét, adóazonosító jelét, a desztillálóberendezés feletti tulajdonszerzés időpontját, a desztillálóberendezés űrtartalmát és tárolásának, használatának helyét, ha az eltér a magánfőző lakcímétő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6-ban a saját fogyasztás céljából előállított magánfőzött párlat adómentessége megszűnik, évente 1000 Ft átalányadó fizetési kötelezettség terheli, melyet a lakóhely szerinti önkormányzatnak kell fizetni. Ennek ellenében 50 liter párlatot lehet otthon főz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bevallási nyomtatvány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komarom.hu/ado.php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oldalról letölthető. A bevallást a Polgármesteri Hivatal címére (Komárom, Szabadság tér 1.) kell küldeni az Adóirodának, az adóiroda munkatársai ügyfélfogadási időben, illetve a 541/353 telefonszámon adnak további felvilágosí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Times New Roman" w:cs="Edwardian Script ITC"/>
      <w:b/>
      <w:bCs/>
      <w:color w:val="auto"/>
      <w:sz w:val="100"/>
      <w:szCs w:val="10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ad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4:00Z</dcterms:created>
  <dc:creator>musiczaniko</dc:creator>
  <dc:description/>
  <cp:keywords/>
  <dc:language>en-US</dc:language>
  <cp:lastModifiedBy>musitz.balazs</cp:lastModifiedBy>
  <dcterms:modified xsi:type="dcterms:W3CDTF">2015-01-15T10:04:00Z</dcterms:modified>
  <cp:revision>2</cp:revision>
  <dc:subject/>
  <dc:title>A pálinkafőzés szabályainak változása</dc:title>
</cp:coreProperties>
</file>