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jc w:val="center"/>
        <w:outlineLvl w:val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jc w:val="center"/>
        <w:outlineLvl w:val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 E J E L E N T É 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evásárlóközpont üzemeltetésérő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 w:before="24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A fenntartó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adata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, székhely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us levelezési cím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száma / egyéni vállalkozó nyilvántartási száma / bírósági nyilvántartásba vételi szám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z üzemeltető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adata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Címe, székhely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us levelezési cím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lentő ügyintézőjének neve, telefonszáma, e-mail cím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vásárlóközpont adata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evezés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37" w:leader="dot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rajzi száma:  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Terület/ ingatlanhasználat jogcím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ásárlóközpont nyitvatartási, üzemeltetési ideje:</w:t>
      </w:r>
    </w:p>
    <w:tbl>
      <w:tblPr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tf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ütörtö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árnap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before="24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Az üzletek, más árusítóhelyek száma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árom, 20…… év ……………hónap ……napján</w:t>
      </w:r>
    </w:p>
    <w:p>
      <w:pPr>
        <w:pStyle w:val="Normal"/>
        <w:tabs>
          <w:tab w:val="clear" w:pos="708"/>
          <w:tab w:val="center" w:pos="5103" w:leader="none"/>
          <w:tab w:val="center" w:pos="8505" w:leader="dot"/>
        </w:tabs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3" w:leader="none"/>
          <w:tab w:val="center" w:pos="8505" w:leader="dot"/>
        </w:tabs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aláírás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atolandó okiratok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nem a kérelmező tulajdonában lévő terület/ingatlan esetében a terület használatának jogcímére (bérlet stb.) vonatkozó igazoló okirat (</w:t>
            </w:r>
            <w:r>
              <w:rPr>
                <w:rFonts w:cs="Times New Roman" w:ascii="Times New Roman" w:hAnsi="Times New Roman"/>
              </w:rPr>
              <w:t>a tulajdoni lap kivételével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aszonélvezet esetében a haszonélvező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közös tulajdon esetében a tulajdonostárs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biztonsági terv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működési ren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aláírási címpéldány / aláírásminta, közokirat vagy teljes bizonyító erejű magánokiratba foglalt eredeti meghatalmazás</w:t>
            </w:r>
          </w:p>
        </w:tc>
      </w:tr>
    </w:tbl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árom, 20…… év ……………hónap ……napjá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fenntartó (aláírás, bélyegző)</w:t>
        <w:tab/>
        <w:tab/>
        <w:tab/>
        <w:tab/>
        <w:tab/>
        <w:t xml:space="preserve">      üzemeltető (aláírás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ejelentő</w:t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fenntartó: a bevásárlóközpont helyszínéül szolgáló terület, ingatlan tulajdonosa, bérlője vagy más jogcímen használója, aki a bevásárlóközpontban kereskedelmi tevékenységet folytatók részére a helyhasználatot biztosítja, és aki a bevásárlóközpontban kereskedelmi tevékenységet folytatók részére a kereskedelmet kiszolgáló szolgáltatási tevékenység folytatásáért felelős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üzemeltető:a fenntartó vagy a fenntartó által kijelölt, a bevásárlóközpont vezetését, illetve annak működtetésével kapcsolatos feladatokat ellátó személy, aki a fenntartó nevében eljárni jogosult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z egyidejűleg 300 főnél nagyobb befogadó képességű bevásárlóközpont, a bevásárlóközpont üzemeltetője köteles az emberek életét, egészségét és környezetét, anyagi értékeit súlyosan veszélyeztető vagy károsító esemény bekövetkeztére vonatkozó biztonsági tervet készíteni. A biztonsági terv tartalmazza a bevásárlóközpont helyszínének baleset, elemi csapás, közveszéllyel fenyegetés, tömeges rendbontás esetére vonatkozó kiürítési, menekítési tervét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A bevásárlóközpont működésének rendjét az üzemeltető határozza meg, és arról jól látható helyen közzétett hirdetményben tájékoztatja a kereskedőket és a vásárlók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ection">
    <w:name w:val="sectio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1:00Z</dcterms:created>
  <dc:creator>jegyzoititkarsag</dc:creator>
  <dc:description/>
  <cp:keywords/>
  <dc:language>en-US</dc:language>
  <cp:lastModifiedBy>Horváth Mariann</cp:lastModifiedBy>
  <cp:lastPrinted>2013-02-05T15:24:00Z</cp:lastPrinted>
  <dcterms:modified xsi:type="dcterms:W3CDTF">2021-01-29T08:47:00Z</dcterms:modified>
  <cp:revision>11</cp:revision>
  <dc:subject/>
  <dc:title>Ügyiratszám: 1968-2/2013</dc:title>
</cp:coreProperties>
</file>