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9519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kérelmet átvette: 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segély összege: 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 kérelmet átvette: …………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segély összege: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28663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árom Város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szá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lőszám:                   Előadó:                  Mellék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-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márom Város Önkormányz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rkezett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szá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lőszám:                   Előadó:                  Mellékl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lonna MT" w:hAnsi="Colonna MT" w:cs="Colonna MT"/>
          <w:sz w:val="36"/>
        </w:rPr>
      </w:pPr>
      <w:r>
        <w:rPr>
          <w:rFonts w:cs="Colonna MT" w:ascii="Colonna MT" w:hAnsi="Colonna MT"/>
          <w:b/>
          <w:sz w:val="36"/>
          <w:u w:val="single"/>
        </w:rPr>
        <w:t>K É R E L E M</w:t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kívüli települési támo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érelmező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eve:</w:t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ületési neve: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ületési helye, ideje: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Állampolgársága:</w:t>
        <w:tab/>
        <w:tab/>
        <w:t>magyar állampolgár, bevándorolt, menekült, hontalan</w:t>
      </w:r>
    </w:p>
    <w:p>
      <w:pPr>
        <w:pStyle w:val="Normal"/>
        <w:spacing w:lineRule="auto" w:line="360"/>
        <w:jc w:val="both"/>
        <w:rPr/>
      </w:pPr>
      <w:r>
        <w:rPr/>
        <w:t>Családi állapota:</w:t>
        <w:tab/>
        <w:tab/>
        <w:t>házas, hajadon, nőtlen, elvált, özvegy, élettárs, különélő</w:t>
      </w:r>
    </w:p>
    <w:p>
      <w:pPr>
        <w:pStyle w:val="Normal"/>
        <w:spacing w:lineRule="auto" w:line="360"/>
        <w:jc w:val="both"/>
        <w:rPr/>
      </w:pPr>
      <w:r>
        <w:rPr/>
        <w:t>(A megfelelőt kérjük aláhúzni!)</w:t>
      </w:r>
    </w:p>
    <w:p>
      <w:pPr>
        <w:pStyle w:val="Normal"/>
        <w:spacing w:lineRule="auto" w:line="360"/>
        <w:jc w:val="both"/>
        <w:rPr/>
      </w:pPr>
      <w:r>
        <w:rPr/>
        <w:t>Bejelentett lakóhelye: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artózkodási helye: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 lakás lakóinak száma: ……………... fő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    TAJ szám: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 támogatás folyósítását postai úton / folyószámlára kérem (megfelelő rész aláhúzandó)</w:t>
      </w:r>
    </w:p>
    <w:p>
      <w:pPr>
        <w:pStyle w:val="Normal"/>
        <w:spacing w:lineRule="auto" w:line="360"/>
        <w:jc w:val="both"/>
        <w:rPr/>
      </w:pPr>
      <w:r>
        <w:rPr/>
        <w:t>Folyószámlaszám: ………………………- …………………………-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kérelem indokolás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 kérelemhez mellékelni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relem beadását megelőző havi jövedelemigazolásai (munkabér, munkanélküli járadék, családi pótlék, iskoláztatási támogatás, Gyes, Gyet, Gyed, árvaellátás, gyermektartási díj stb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övedelem hiányában a Foglalkoztatási Osztály igazolása a regisztrált munkanélküliségrő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rsas- és egyéni vállalkozás esetén NAV igazolás és a vállalkozó nyilatkozata jelenlegi jövedelm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lővel közös családban élők adatai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07"/>
        <w:gridCol w:w="2052"/>
        <w:gridCol w:w="2280"/>
        <w:gridCol w:w="203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, idej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yermek esetén óvoda, iskola megnevezés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,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,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,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,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,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,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jegyzé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övedelmi adatok (csatolt jövedelemigazolások alapján):</w:t>
      </w:r>
    </w:p>
    <w:p>
      <w:pPr>
        <w:pStyle w:val="Normal"/>
        <w:jc w:val="both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63"/>
        <w:gridCol w:w="1596"/>
        <w:gridCol w:w="627"/>
        <w:gridCol w:w="627"/>
        <w:gridCol w:w="684"/>
        <w:gridCol w:w="627"/>
        <w:gridCol w:w="627"/>
        <w:gridCol w:w="627"/>
        <w:gridCol w:w="66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övedelmek típus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 jövedelme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li hozzátartozók jövedelm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viszonyból, munkavégzésre irányuló jogviszonyból származó jövedelem egy havi nettó össze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s és egyéni vállalkozásból származó jövedel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, ingó vagyontárgyak értékesítéséből, vagyoni értékű jog átruházásából származó jövedel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ellátás, baleseti nyugellátás, egyéb nyugdíjszerű ellátás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ermek ellátásához és neveléséhez kapcsolódó támogatások (Gyed, Gyes, Gyet, családi pótlék, gyermektartás-díj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és munkaügyi szervek által folyósított rendszeres pénzbeli ellátás (munkanélküli járadék, rendszeres szociális és nevelési segély, jövedelempótló támogatások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 bérbeadásából származó jövedel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(pl: ösztöndíj, értékpapírból származó jövedelem, kis összegű kifizetések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nettó jövedele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Egy főre jutó havi nettó jövedelem: ……………….. Ft/h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ségem tudatában kijelentem, hogy a feltüntetett adatok a valóságnak megfelelnek. Tudomásul veszem, hogy a közölt adatok valódiságát a hivatal ellenőrizheti.</w:t>
      </w:r>
    </w:p>
    <w:p>
      <w:pPr>
        <w:pStyle w:val="Normal"/>
        <w:jc w:val="both"/>
        <w:rPr/>
      </w:pPr>
      <w:r>
        <w:rPr/>
        <w:t>Alulírott hozzájárulok, hogy személyi adataimat, illetve családomban élők adatait a jogosultság megállapítása és teljesítése céljából felhaszn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>kérelmező aláírá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Komáromi Polgármesteri Hivatal Hatósági Osztálya az alábbi időpontokban áll a Tisztelt Polgárok rendelkezésére:</w:t>
      </w:r>
    </w:p>
    <w:p>
      <w:pPr>
        <w:pStyle w:val="Normal"/>
        <w:jc w:val="both"/>
        <w:rPr/>
      </w:pPr>
      <w:r>
        <w:rPr>
          <w:b/>
          <w:i/>
        </w:rPr>
        <w:t>Hétfő:</w:t>
      </w:r>
      <w:r>
        <w:rPr>
          <w:i/>
        </w:rPr>
        <w:tab/>
        <w:t xml:space="preserve">8  -12 és 13-  16,30 óráig,  </w:t>
      </w:r>
    </w:p>
    <w:p>
      <w:pPr>
        <w:pStyle w:val="Normal"/>
        <w:jc w:val="both"/>
        <w:rPr/>
      </w:pPr>
      <w:r>
        <w:rPr>
          <w:b/>
          <w:i/>
        </w:rPr>
        <w:t>Szerda</w:t>
      </w:r>
      <w:r>
        <w:rPr>
          <w:i/>
        </w:rPr>
        <w:t xml:space="preserve">: 13  -  16,00 óráig,   </w:t>
      </w:r>
    </w:p>
    <w:p>
      <w:pPr>
        <w:pStyle w:val="Normal"/>
        <w:jc w:val="both"/>
        <w:rPr/>
      </w:pPr>
      <w:r>
        <w:rPr>
          <w:b/>
          <w:i/>
        </w:rPr>
        <w:t>Péntek</w:t>
      </w:r>
      <w:r>
        <w:rPr>
          <w:i/>
        </w:rPr>
        <w:t>:8  -  12,00 órái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u w:val="single"/>
        </w:rPr>
        <w:t>A zavartalan ügyintézés érdekében kérjük a közölt időpontok pontos betartását!</w:t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8:00Z</dcterms:created>
  <dc:creator>kozmane</dc:creator>
  <dc:description/>
  <cp:keywords/>
  <dc:language>en-US</dc:language>
  <cp:lastModifiedBy>Kom</cp:lastModifiedBy>
  <cp:lastPrinted>2015-02-28T16:33:00Z</cp:lastPrinted>
  <dcterms:modified xsi:type="dcterms:W3CDTF">2024-03-07T13:22:00Z</dcterms:modified>
  <cp:revision>4</cp:revision>
  <dc:subject/>
  <dc:title/>
</cp:coreProperties>
</file>