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Működési engedély iránti kérelem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a kereskedelmi tevékenységek végzéséről szóló 210/2009. (IX.29) Korm. rendelet 7.§-a alapjá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A kereskedő és az üzlet adata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kereskedő neve:……………………………………………………………………………………………..............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zékhelye (címe)……………………………………………………………………………………………………...</w:t>
      </w:r>
    </w:p>
    <w:p>
      <w:pPr>
        <w:pStyle w:val="Normal"/>
        <w:spacing w:before="120" w:after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elérhetősége (telefon, fax, e-mail): ...……………..…………………….…………………………………….............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A kereskedő cégjegyzékszáma / az egyéni vállalkozó nyilvántartási száma / a kistermelő regisztrációs száma: ...….……………………………………………………………………………………………………………...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3. az üzle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 napi/heti nyitvatartási ideje:</w:t>
      </w:r>
    </w:p>
    <w:p>
      <w:pPr>
        <w:pStyle w:val="Normal"/>
        <w:autoSpaceDE w:val="false"/>
        <w:ind w:left="612" w:hanging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28"/>
      </w:tblGrid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árnap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 az üzletingatlan tulajdonosa:………………………………………………….…………………………...…….……</w:t>
      </w:r>
    </w:p>
    <w:p>
      <w:pPr>
        <w:pStyle w:val="Normal"/>
        <w:autoSpaceDE w:val="false"/>
        <w:ind w:left="612" w:hanging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3. az üzlet címe: ...………………………………...……………………..........…… helyrajzi száma: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4. az üzlet használatának jogcíme: saját tulajdon / bérlemény/ egyéb:..…………………………………..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5. az üzlet elnevezése:.…………………………………………………...………………………………...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az üzlet  alapterülete (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: ………………………...…………………………...………………………………………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4. üzletek szerinti bontásban a forgalmazni kívánt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4.1. üzletköteles termékek megnevezése, sorszáma a 3. melléklet alapján (sorszáma, megnevezése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egyéb termékek megnevezése, sorszáma a 6. melléklet alapján (sorszáma, megnevezése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….……………………………………………………………………………………………………………...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4.3. ebből </w:t>
      </w:r>
      <w:hyperlink r:id="rId2" w:tgtFrame="_blank">
        <w:r>
          <w:rPr>
            <w:rStyle w:val="InternetLink"/>
            <w:bCs/>
            <w:color w:val="000000"/>
            <w:sz w:val="20"/>
            <w:szCs w:val="20"/>
          </w:rPr>
          <w:t>a jövedéki adóról szóló törvény</w:t>
        </w:r>
      </w:hyperlink>
      <w:r>
        <w:rPr>
          <w:color w:val="000000"/>
          <w:sz w:val="20"/>
          <w:szCs w:val="20"/>
        </w:rPr>
        <w:t xml:space="preserve"> szerinti jövedéki termékek megnevezése (a forgalmazni kívánt termékek aláhúzandók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z energiatermék, a sör, a csendes és habzóbor, az egyéb csendes és habzó erjesztett ital, a köztes alkoholtermék, az alkoholtermék és a dohánygyártmá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6. üzletek szerinti bontásban a folytatni kívánt kereskedelmi tevékenység jelleg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0"/>
          <w:szCs w:val="20"/>
        </w:rPr>
        <w:t>6.1. kiskereskedelem (Kertv. 2. § 13. pont): 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2. nagykereskedelem (Kertv. 2. § 18. pont): ……………………………………………………………………………...</w:t>
      </w:r>
    </w:p>
    <w:p>
      <w:pPr>
        <w:pStyle w:val="Normal"/>
        <w:autoSpaceDE w:val="false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Csatolt okiratok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az üzlethasználat jogcímének igazolás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haszonélvezet esetében a haszonélvező hozzájárulása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közös tulajdonban álló üzlet esetében a tulajdonostársak hozzájárul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ltezés: </w:t>
      </w:r>
      <w:r>
        <w:rPr>
          <w:sz w:val="20"/>
          <w:szCs w:val="20"/>
        </w:rPr>
        <w:t>…..……………………, .……</w:t>
      </w:r>
      <w:r>
        <w:rPr>
          <w:b/>
          <w:sz w:val="20"/>
          <w:szCs w:val="20"/>
        </w:rPr>
        <w:t xml:space="preserve"> év </w:t>
      </w:r>
      <w:r>
        <w:rPr>
          <w:sz w:val="20"/>
          <w:szCs w:val="20"/>
        </w:rPr>
        <w:t>…….……..</w:t>
      </w:r>
      <w:r>
        <w:rPr>
          <w:b/>
          <w:sz w:val="20"/>
          <w:szCs w:val="20"/>
        </w:rPr>
        <w:t xml:space="preserve"> hó</w:t>
      </w:r>
      <w:r>
        <w:rPr>
          <w:sz w:val="20"/>
          <w:szCs w:val="20"/>
        </w:rPr>
        <w:t xml:space="preserve"> ….. </w:t>
      </w:r>
      <w:r>
        <w:rPr>
          <w:b/>
          <w:sz w:val="20"/>
          <w:szCs w:val="20"/>
        </w:rPr>
        <w:t>nap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</w:t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kérelmező aláírása, bélyegzőj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68.TV/tvalid/2017.7.1./tsi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4:00Z</dcterms:created>
  <dc:creator>tothviktoria</dc:creator>
  <dc:description/>
  <cp:keywords/>
  <dc:language>en-US</dc:language>
  <cp:lastModifiedBy>Horváth Mariann</cp:lastModifiedBy>
  <cp:lastPrinted>2014-02-05T09:13:00Z</cp:lastPrinted>
  <dcterms:modified xsi:type="dcterms:W3CDTF">2020-07-22T11:56:00Z</dcterms:modified>
  <cp:revision>26</cp:revision>
  <dc:subject/>
  <dc:title>Komárom Város Önkormányzat Jegyző</dc:title>
</cp:coreProperties>
</file>