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A helyi vízgazdálkodási hatósági jogkörbe tartozó kutak vízjogi megszüntetési engedélyezési eljáráshoz szükséges dokumentáció tartalma </w:t>
      </w:r>
      <w:r>
        <w:rPr>
          <w:sz w:val="25"/>
          <w:szCs w:val="25"/>
        </w:rPr>
        <w:t>a 41/2017. (XII. 29.) BM rendelet  2. számú melléklete szer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538480</wp:posOffset>
                </wp:positionV>
                <wp:extent cx="178689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Illeték M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77.3pt;mso-wrap-distance-left:9.05pt;mso-wrap-distance-right:9.05pt;mso-wrap-distance-top:0pt;mso-wrap-distance-bottom:0pt;margin-top:42.4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Illeték M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elmező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ndó lakhe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e, idej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szám: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2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2. 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vízjogi létesítési engedély száma…………………………………………………………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te…………………………………………………………………………………………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állító hatóság (fennmaradási engedélykérelem esetén nem kell kitölteni)…………………………………………………………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út hely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rányító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pülés, közterület jellege, házszám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yrajzi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Koordináták (földrajzi szélesség és hosszúság, vagy EOV)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OV koordináták  X:                                         Y:                                  Z: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gy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PS koordináták   X:                                         Y:                                  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.    A megszüntetés tervezett műszaki megoldása  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…………………………………………………………………………………………………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………………………………………………………………………………………………</w:t>
      </w:r>
      <w:r>
        <w:rPr>
          <w:rFonts w:cs="Times" w:ascii="Times" w:hAnsi="Times"/>
          <w:color w:val="000000"/>
        </w:rPr>
        <w:t>.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………………………………………………………………………………………………</w:t>
      </w:r>
      <w:r>
        <w:rPr>
          <w:rFonts w:cs="Times" w:ascii="Times" w:hAnsi="Times"/>
          <w:color w:val="000000"/>
        </w:rPr>
        <w:t>.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    Fúrt kút esetén a kútr. 13. § (2) bekezdésének való megfelelés igazolása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Komárom, 20…………… év ………………..…….. hónap …….... nap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  <w:tab/>
        <w:tab/>
        <w:tab/>
        <w:tab/>
        <w:t xml:space="preserve">  </w:t>
        <w:tab/>
        <w:tab/>
        <w:tab/>
        <w:t xml:space="preserve">       Aláírás, pecsét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érelmező)</w:t>
        <w:tab/>
        <w:tab/>
        <w:tab/>
        <w:tab/>
        <w:tab/>
        <w:tab/>
        <w:t xml:space="preserve">       (kivitelező)-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6:00Z</dcterms:created>
  <dc:creator>Valent Krisztina</dc:creator>
  <dc:description/>
  <dc:language>en-US</dc:language>
  <cp:lastModifiedBy>balazs</cp:lastModifiedBy>
  <cp:lastPrinted>2021-02-01T11:14:00Z</cp:lastPrinted>
  <dcterms:modified xsi:type="dcterms:W3CDTF">2021-03-31T06:06:00Z</dcterms:modified>
  <cp:revision>2</cp:revision>
  <dc:subject/>
  <dc:title/>
</cp:coreProperties>
</file>