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OMÁROM BELVÁROS MEGÚJULÁ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147695" cy="1080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2216785" cy="10807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</w:rPr>
        <w:t>Pályázó:</w:t>
        <w:tab/>
        <w:t>Komárom Város Önkormányzata 2900 Komárom, Szabadság tér 1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mogatási rendszer: Új Magyarország Fejlesztési Terv Közép-dunántúli Operatív Program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Projekt megnevezése:</w:t>
        <w:tab/>
        <w:t>„Komárom Belváros Funkcióbővítő Városrehabilitációja”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ályázati azonosító jel: KDOP-3.1.1/B-2f-2010-0003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ámogatás mértéke: 840 502 499,- forint.</w:t>
      </w:r>
    </w:p>
    <w:p>
      <w:pPr>
        <w:pStyle w:val="Normal"/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yenesen hívható zöld szám:</w:t>
        <w:tab/>
      </w:r>
      <w:r>
        <w:rPr>
          <w:rFonts w:cs="Tahoma" w:ascii="Tahoma" w:hAnsi="Tahoma"/>
          <w:color w:val="99CC00"/>
        </w:rPr>
        <w:t>06-80-205-179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jekt célja, Komárom számára egy egységes városközpont kialakítása, két főterének, a Jókai térnek és a Szabadság térnek összekapcsolásával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Az akcióterület és projekthelyszínek bemutatása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Arial"/>
        </w:rPr>
        <w:drawing>
          <wp:inline distT="0" distB="0" distL="0" distR="0">
            <wp:extent cx="4768215" cy="3860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18" t="29884" r="26502" b="1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lváros rehabilitációján belül megvalósul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1. Jókai mozi felújítása: Cél az épület jelenlegi megjelenését megtartó, gazdaságosan működő mozi kialakítása, színészöltözők kialakítása, színvonalas szünettér, büfé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Szabadság tér teljes körű megújulása: zöldfelületek rendezése, térburkolatok felújítása, a kor színvonalának megfelelő főtér kialakítás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. Arany J u Szabadság téri szakaszának rendezése: Közlekedési fejlesztés, az érintett útszakasz egy szintbe fog kerülni a Szabadság térrel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Jókai tér teljeskörű megújulása: zöldfelületek rendezése, térburkolatok felújítása, a kor színvonalának megfelelő főtér kialakítás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Mártírok útja: A városrehabilitáció nem lenne teljeskörű a két főteret összekötő útszakasz megújulása nélkül. A beruházások fő célja a belváros megosztottságnak enyhítése. Ennek során zöldterület rendezés ill. elavult csatorna- és a vízhálózatok cseréj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Mártírok úti üzletsor környezetének megújulása; Mártírok úti tömbbelsők megújulása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él1: mindenki által látogatható „teraszok” kialakítására is alkalmas, esztétikus sétálóutc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él2: a lakóépületek közötti tömbbelsők rendezése: zöldfelületek + víz és csatorna bekötések felújítása is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Arany 17: Cél a PH melletti épület többfunkciós közösségi térré alakítása. Az épületet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vil szervezetek veszik használatba;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sik részében lakosságszolgálat lesz;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meleten rendezvény és konferencia ter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Petőfi Sándor Iskola átalakítása: Cél: a térre nyíló főbejárat kialakítása az eredeti (1927-es) állapotnak megfelelően. Az iskola akadálymentes les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Helyi Társadalmi akciók: Cél a fejlesztések eredményeinek megismertetése a lakossággal: helyszíni bejárások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Környezettudatosság: Fa és virágültető napok a lakosság bevonásával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Közösségépítő rendezvények: cél, hogy a felújított terek ill. a mozi élettel teljenek meg. A rendezvények célja továbbá a lakosság helyi kötödését, büszkeségét erősítő akciók szervezése: sport, kulturális és hagyományőrző programok.</w:t>
      </w:r>
    </w:p>
    <w:p>
      <w:pPr>
        <w:pStyle w:val="Normal"/>
        <w:spacing w:before="36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jekt az Európai Unió támogatásával az Európai Regionális Fejlesztési alap és az Európai Szociális Alap társfinanszírozásával valósul meg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9705</wp:posOffset>
          </wp:positionH>
          <wp:positionV relativeFrom="paragraph">
            <wp:posOffset>-121285</wp:posOffset>
          </wp:positionV>
          <wp:extent cx="499110" cy="716280"/>
          <wp:effectExtent l="0" t="0" r="0" b="0"/>
          <wp:wrapTight wrapText="bothSides">
            <wp:wrapPolygon edited="0">
              <wp:start x="9858" y="0"/>
              <wp:lineTo x="3285" y="1143"/>
              <wp:lineTo x="2815" y="1633"/>
              <wp:lineTo x="3755" y="2616"/>
              <wp:lineTo x="2345" y="5233"/>
              <wp:lineTo x="701" y="6707"/>
              <wp:lineTo x="1405" y="7852"/>
              <wp:lineTo x="2345" y="10471"/>
              <wp:lineTo x="1405" y="13088"/>
              <wp:lineTo x="468" y="13907"/>
              <wp:lineTo x="-233" y="15053"/>
              <wp:lineTo x="-233" y="16361"/>
              <wp:lineTo x="1875" y="18979"/>
              <wp:lineTo x="6805" y="20943"/>
              <wp:lineTo x="9621" y="21433"/>
              <wp:lineTo x="11502" y="21433"/>
              <wp:lineTo x="14555" y="20943"/>
              <wp:lineTo x="19485" y="18816"/>
              <wp:lineTo x="21600" y="16361"/>
              <wp:lineTo x="21600" y="14724"/>
              <wp:lineTo x="19955" y="13088"/>
              <wp:lineTo x="19015" y="10471"/>
              <wp:lineTo x="19955" y="7852"/>
              <wp:lineTo x="20892" y="7525"/>
              <wp:lineTo x="20658" y="6707"/>
              <wp:lineTo x="19015" y="5233"/>
              <wp:lineTo x="17605" y="2616"/>
              <wp:lineTo x="19015" y="1633"/>
              <wp:lineTo x="17605" y="979"/>
              <wp:lineTo x="11268" y="0"/>
              <wp:lineTo x="985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74160</wp:posOffset>
          </wp:positionH>
          <wp:positionV relativeFrom="paragraph">
            <wp:posOffset>-6985</wp:posOffset>
          </wp:positionV>
          <wp:extent cx="2014220" cy="553085"/>
          <wp:effectExtent l="0" t="0" r="0" b="0"/>
          <wp:wrapTight wrapText="bothSides">
            <wp:wrapPolygon edited="0">
              <wp:start x="-79" y="0"/>
              <wp:lineTo x="-79" y="21302"/>
              <wp:lineTo x="21600" y="21302"/>
              <wp:lineTo x="21600" y="0"/>
              <wp:lineTo x="-79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5:00Z</dcterms:created>
  <dc:creator>kerteszmolnar</dc:creator>
  <dc:description/>
  <cp:keywords/>
  <dc:language>en-US</dc:language>
  <cp:lastModifiedBy>balazs</cp:lastModifiedBy>
  <dcterms:modified xsi:type="dcterms:W3CDTF">2011-02-06T20:45:00Z</dcterms:modified>
  <cp:revision>3</cp:revision>
  <dc:subject/>
  <dc:title>KOMÁROM BELVÁROS MEGÚJULÁSA</dc:title>
</cp:coreProperties>
</file>