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pacing w:val="100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  <w:lang w:val="hu-HU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Zenés, táncos rendezvénytartási engedély kiadásáho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lang w:val="hu-HU"/>
        </w:rPr>
        <w:t>A kérelmező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hu-HU"/>
        </w:rPr>
        <w:footnoteReference w:id="2"/>
      </w:r>
      <w:r>
        <w:rPr>
          <w:rFonts w:cs="Times New Roman" w:ascii="Times New Roman" w:hAnsi="Times New Roman"/>
          <w:b/>
          <w:lang w:val="hu-HU"/>
        </w:rPr>
        <w:t xml:space="preserve">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khely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Cégjegyzék száma / egyéni vállalkozó nyilvántartási száma / bírósági nyilvántartásba vételi száma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>Adó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atisztikai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onlap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>Képviseletre jogosult neve, telefonszáma, e-mail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elmező ügyintézőjének neve, telefonszáma, e-mail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zenés, táncos rendezvény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nevezés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>Megtartásának napjai (kezdésének és befejezésének időpontja)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left" w:pos="2880" w:leader="none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>Gyakorisága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3"/>
      </w:r>
      <w:r>
        <w:rPr>
          <w:rFonts w:cs="Times New Roman" w:ascii="Times New Roman" w:hAnsi="Times New Roman"/>
          <w:lang w:val="hu-HU"/>
        </w:rPr>
        <w:t xml:space="preserve">  </w:t>
        <w:tab/>
        <w:t>rendszeres rendezvény    /    alkalmi rendezvény</w:t>
      </w:r>
    </w:p>
    <w:p>
      <w:pPr>
        <w:pStyle w:val="Normal"/>
        <w:tabs>
          <w:tab w:val="clear" w:pos="708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zenés, táncos rendezvényhez kapcsolódó szolgáltatások megnevezése </w: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1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zenés, táncos rendezvénynek helyt adó építmény, illetve terület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e</w:t>
        <w:tab/>
      </w:r>
    </w:p>
    <w:p>
      <w:pPr>
        <w:pStyle w:val="Normal"/>
        <w:tabs>
          <w:tab w:val="clear" w:pos="708"/>
          <w:tab w:val="right" w:pos="11880" w:leader="dot"/>
        </w:tabs>
        <w:spacing w:lineRule="auto" w:line="360"/>
        <w:ind w:left="357" w:right="-650" w:hanging="0"/>
        <w:jc w:val="both"/>
        <w:rPr/>
      </w:pPr>
      <w:r>
        <w:rPr>
          <w:rFonts w:cs="Times New Roman" w:ascii="Times New Roman" w:hAnsi="Times New Roman"/>
          <w:lang w:val="hu-HU"/>
        </w:rPr>
        <w:t>Helyrajzi száma……………………………………. Területe:……………………………........m</w:t>
      </w:r>
      <w:r>
        <w:rPr>
          <w:rFonts w:cs="Times New Roman" w:ascii="Times New Roman" w:hAnsi="Times New Roman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nevezés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lajdonos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sználat jogcíme</w:t>
        <w:tab/>
      </w:r>
    </w:p>
    <w:p>
      <w:pPr>
        <w:pStyle w:val="Normal"/>
        <w:tabs>
          <w:tab w:val="clear" w:pos="708"/>
          <w:tab w:val="right" w:pos="11880" w:leader="dot"/>
        </w:tabs>
        <w:spacing w:lineRule="auto" w:line="360"/>
        <w:ind w:left="357" w:right="-650" w:hanging="0"/>
        <w:jc w:val="both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lang w:val="hu-HU"/>
        </w:rPr>
        <w:t>Rendezvény területe (m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hu-HU"/>
        </w:rPr>
        <w:t>Befogadóképessége (fő)</w:t>
        <w:tab/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lang w:val="hu-HU"/>
        </w:rPr>
        <w:t>Egyéb nyilatkozat a tevékenység folytatásával kapcsolatban</w:t>
      </w:r>
      <w:r>
        <w:rPr>
          <w:rFonts w:cs="Times New Roman" w:ascii="Times New Roman" w:hAnsi="Times New Roman"/>
          <w:lang w:val="hu-HU"/>
        </w:rPr>
        <w:t>:</w:t>
        <w:tab/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satolandó okiratok, dokumentumok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a kérelmező tulajdonában lévő építmény, terület esetén a használatának jogcímére (bérlet stb.) vonatkozó igazoló eredeti okirat (a tulajdoni lap kivételével), haszonélvezet esetében a haszonélvező hozzájárulását igazoló okirat, közös tulajdonban álló építmény, terület esetében a tulajdonostársak hozzájárulását igazoló okira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biztonsági ter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amennyiben azt külön jogszabály kötelezővé teszi tűzvédelmi szabályzat</w:t>
            </w:r>
          </w:p>
        </w:tc>
      </w:tr>
    </w:tbl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omárom, 20…. év ………………….hónap ……napján</w:t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kérelmező aláírása (bélyegző)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zenés, táncos rendezvénynek helyt adó építmény üzemeltetője, szabadtéri rendezvény esetében a rendezvény szervező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Shonar Bangla" w:cs="Shonar Bangl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Tahoma" w:hAnsi="Tahoma" w:cs="Tahoma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7:00Z</dcterms:created>
  <dc:creator>polgmest</dc:creator>
  <dc:description/>
  <cp:keywords/>
  <dc:language>en-US</dc:language>
  <cp:lastModifiedBy>fogyaszto</cp:lastModifiedBy>
  <cp:lastPrinted>2016-07-26T07:28:00Z</cp:lastPrinted>
  <dcterms:modified xsi:type="dcterms:W3CDTF">2022-03-24T09:44:00Z</dcterms:modified>
  <cp:revision>20</cp:revision>
  <dc:subject/>
  <dc:title>KOMÁROM  VÁROS  POLGÁRMESTERE H-2900 Komárom, Szabadság tér 1</dc:title>
</cp:coreProperties>
</file>