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elléklet az 57/2013. (II. 27.) Korm. rendelethez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jelentés-köteles tevékenység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lsóruházat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cél tároló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ágybetét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áramelosztó, -szabályozó készül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ányászati, építőipari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őr, szőrme kikészíté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őrruházat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sap, szele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sapágy, erőátviteli elem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csiszoló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csomagolás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gészségügyi kerámia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egyéb beton-, gipsz-, cementtermék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egyéb bútor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egyéb elektronikus, villamos vezeték, kábel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egyéb fa-, parafatermék, fonottáru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egyéb kerámiatermék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egyéb kötött, hurkolt ruházati termékek gyártása, kivéve a kézi kötésű, horgolású ruházati terméke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egyéb műanyag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egyéb nem vas fém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egyéb papír-, karton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egyéb ruházat, kiegészítő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egyéb textiláru gyártása m. n. s., kivéve a kéziszőttes-, necceltáru- és csipkekészítés, kézi hímz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egyéb szivattyú, kompresszor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elektronikus orvosi berendezés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előre kevert beton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emelő-, anyagmozgató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evő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élelmiszer-, dohányipari gép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építési beton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építési gipsz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épületasztalos-ipari 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falemez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felsőruházat gyártása (kivéve: munkaruháza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fém épületelem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fémmegmunkál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fémszerkezet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fémtartály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fűrészáru-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fűtőberendezés, kemence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gépi meghajtású hordozható kézi szerszám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gépjárműjavítás, -karbanta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gépjármű-karosszéria, pótkocsi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gőzkazán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gumiabroncs újrafutózása, felújí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hangszer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háztartási kerámia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háztartási villamos készül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háztartási, egészségügyi papír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hidegen hajlított acélidom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hidegen hengerelt keskeny acélszalag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hidegen húzott acélhuzal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hidegen húzott acélrúd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hidraulikus, pneumatikus berendezés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kohászati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kötőelem, csavar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központi fűtési kazán, radiátor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közúti jármű, járműmotor alkatrészeine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huzal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illóolaj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irodabútor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3. irodagép gyártása (kivéve: számítógép és perifériá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irodai papíráru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járművillamossági, -elektronikai készüléke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játék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kerámiacsempe, -la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kerámia szigetelő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kerékpár, mozgássérültkocsi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0. konfekcionált textiláru gyártása (kivéve: ruháza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konyhabútor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kőmegmunkál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könnyűfém csomagoló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kötéláru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kötött, hurkolt harisnyafélék gyártása, kivéve a kézi kötésű, horgolású harisnyafél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kötött, hurkolt kelme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lábbeli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lakat-, zár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máshová nem sorolt egyéb általános rendeltetésű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máshová nem sorolt egyéb fémfeldolgozási 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máshová nem sorolt egyéb jármű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máshová nem sorolt egyéb nemfém ásványi 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máshová nem sorolt egyéb speciális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mezőgazdasági, erdészeti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motorkerékpár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motor, turbina gyártása (kivéve: légi, közútijármű-motor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munkaruházat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műanyag csomagoló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műanyag-, gumifeldolgozó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műszaki kerámia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műszaki textiláru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nem háztartási hűtő, légállapot-szabályozó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nem szőtt textília és termék gyártása (kivéve: ruháza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nem villamos háztartási készül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nyomdai tevékenység alágazatba tartozó tevékenység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orvosi 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papíripari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parketta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raktározás, tárolás (kivéve mezőgazdasági termények, mezőgazdasági vegyi termékek, műtrágya, nitrogénvegyület raktározása, tárolás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síküveg továbbfeldolgoz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sportszergyártás, kivéve úszómedence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száloptikai kábel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számítógép, perifériás egység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 szerszám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szőnyeggyár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. szőrmecik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tároló fa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testápolási cik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textil-, ruházati, bőripari gép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táskafélék, szíjazat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textilszálak fon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textilszöv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textil, szőrme mosása, tisztí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tűzálló termék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 villamos motor, áramfejlesztő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. villamos világítóeszköz gyár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. nem közművel összegyűjtött háztartási szennyvíz szállí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7:00Z</dcterms:created>
  <dc:creator>fogyaszto</dc:creator>
  <dc:description/>
  <dc:language>en-US</dc:language>
  <cp:lastModifiedBy>balazs</cp:lastModifiedBy>
  <dcterms:modified xsi:type="dcterms:W3CDTF">2016-05-18T12:07:00Z</dcterms:modified>
  <cp:revision>2</cp:revision>
  <dc:subject/>
  <dc:title/>
</cp:coreProperties>
</file>