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533650" cy="695325"/>
            <wp:effectExtent l="0" t="0" r="0" b="0"/>
            <wp:wrapTight wrapText="bothSides">
              <wp:wrapPolygon edited="0">
                <wp:start x="-79" y="0"/>
                <wp:lineTo x="-79" y="21302"/>
                <wp:lineTo x="21600" y="21302"/>
                <wp:lineTo x="21600" y="0"/>
                <wp:lineTo x="-7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57530" cy="800100"/>
            <wp:effectExtent l="0" t="0" r="0" b="0"/>
            <wp:wrapTight wrapText="bothSides">
              <wp:wrapPolygon edited="0">
                <wp:start x="9858" y="0"/>
                <wp:lineTo x="3285" y="1143"/>
                <wp:lineTo x="2815" y="1633"/>
                <wp:lineTo x="3755" y="2616"/>
                <wp:lineTo x="2345" y="5233"/>
                <wp:lineTo x="701" y="6707"/>
                <wp:lineTo x="1405" y="7852"/>
                <wp:lineTo x="2345" y="10471"/>
                <wp:lineTo x="1405" y="13088"/>
                <wp:lineTo x="468" y="13907"/>
                <wp:lineTo x="-233" y="15053"/>
                <wp:lineTo x="-233" y="16361"/>
                <wp:lineTo x="1875" y="18979"/>
                <wp:lineTo x="6805" y="20943"/>
                <wp:lineTo x="9621" y="21433"/>
                <wp:lineTo x="11502" y="21433"/>
                <wp:lineTo x="14555" y="20943"/>
                <wp:lineTo x="19485" y="18816"/>
                <wp:lineTo x="21600" y="16361"/>
                <wp:lineTo x="21600" y="14724"/>
                <wp:lineTo x="19955" y="13088"/>
                <wp:lineTo x="19015" y="10471"/>
                <wp:lineTo x="19955" y="7852"/>
                <wp:lineTo x="20892" y="7525"/>
                <wp:lineTo x="20658" y="6707"/>
                <wp:lineTo x="19015" y="5233"/>
                <wp:lineTo x="17605" y="2616"/>
                <wp:lineTo x="19015" y="1633"/>
                <wp:lineTo x="17605" y="979"/>
                <wp:lineTo x="11268" y="0"/>
                <wp:lineTo x="98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jtóközlemé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Remény és fejlesztés európai uniós forrásból</w:t>
      </w:r>
    </w:p>
    <w:p>
      <w:pPr>
        <w:pStyle w:val="Normal"/>
        <w:jc w:val="center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>- Lakossági fórumon tájékozatták az érintetteket -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>Megoldódhatnak a csapadékvíz által gyakorta okozott belvízi problémák</w:t>
      </w:r>
      <w:r>
        <w:rPr>
          <w:rFonts w:cs="Verdana" w:ascii="Verdana" w:hAnsi="Verdana"/>
        </w:rPr>
        <w:t xml:space="preserve"> a komáromi Budai Nagy Antal utcában, miután a város önkormányzata sikeresen pályázott, és mintegy 85 millió forint összegű európai uniós forrást nyert a </w:t>
      </w:r>
      <w:r>
        <w:rPr>
          <w:rFonts w:cs="Verdana" w:ascii="Verdana" w:hAnsi="Verdana"/>
          <w:b/>
        </w:rPr>
        <w:t>„Komárom, Budai Nagy Antal utca csapadékvíz elvezetése” (KDOP-4.1.1/E-09-2009-0006)</w:t>
      </w:r>
      <w:r>
        <w:rPr>
          <w:rFonts w:cs="Verdana" w:ascii="Verdana" w:hAnsi="Verdana"/>
        </w:rPr>
        <w:t xml:space="preserve"> című pályázatával az </w:t>
      </w:r>
      <w:r>
        <w:rPr>
          <w:rFonts w:cs="Verdana" w:ascii="Verdana" w:hAnsi="Verdana"/>
          <w:b/>
        </w:rPr>
        <w:t>Új Magyarország Fejlesztési Terv Közép-Dunántúli Operatív Programban.</w:t>
      </w:r>
      <w:r>
        <w:rPr>
          <w:rFonts w:cs="Verdana" w:ascii="Verdana" w:hAnsi="Verdana"/>
        </w:rPr>
        <w:t xml:space="preserve">  Az önkormányzat a nyertes projekt kapcsán ünnepélyes „nyitórendezvényt” tartott 2010. július 28-án, 14 órai kezdettel a Városházán, ahol Zatykó János polgármester a jelentős mértékű európai uniós támogatás mellett azt is kiemelte, hogy a projekthez a komáromi önkormányzat képviselő-testülete mintegy 19 millió forintot biztosított önrészkén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ég aznap, 18 órától, a fejlesztés helyszínén, a Budai Nagy Antal utcában lakossági fórumra várták az érintetteket, akik ez alkalommal a hivatalos terveket is megtekintették. A fórumra sokan ellátogattak, ez is azt mutatja, hogy az összefüggő csapadékvíz elvezető rendszer híján az itt élők komoly problémákkal küzdenek, az elöntések megakadályozására és a köz- és magánterületeket érintő műszaki- és talajkárok orvoslására gyors megoldást várnak. A három napirendi ponttal megtartott fórumon akadt kérdés bőven a lakosság köréből, melyre ezúttal Varga Zsolt építési osztályvezető és Gurics Zoltán műszaki szakember válaszoltak, az engedélyes tervek kapcsán pedig a KOVIT Terv Kft. ügyvezető igazgatója, Benkő László tájékoztatta az érintett utcabelieket. A szakemberek elmondták, a beruházás még ebben az évben befejeződik, a fejlesztés pedig jelentősen javít majd nemcsak a szőnyi városrészen élők, hanem a komáromi lakosok komfortérzetén i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 projekt címe:</w:t>
      </w:r>
      <w:r>
        <w:rPr>
          <w:rFonts w:cs="Verdana" w:ascii="Verdana" w:hAnsi="Verdana"/>
          <w:sz w:val="20"/>
          <w:szCs w:val="20"/>
        </w:rPr>
        <w:t xml:space="preserve"> </w:t>
        <w:tab/>
        <w:t>Komárom, Budai Nagy Antal utca csapadékvíz elvezeté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KDOP-4.1.1/E-09-2009-0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Kedvezményezett:</w:t>
      </w:r>
      <w:r>
        <w:rPr>
          <w:rFonts w:cs="Verdana" w:ascii="Verdana" w:hAnsi="Verdana"/>
          <w:sz w:val="20"/>
          <w:szCs w:val="20"/>
        </w:rPr>
        <w:t xml:space="preserve"> Komárom Város Önkormányzata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(2900 Komárom Szabadság tér 1.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z elnyert támogatás összege:</w:t>
      </w:r>
      <w:r>
        <w:rPr>
          <w:rFonts w:cs="Verdana" w:ascii="Verdana" w:hAnsi="Verdana"/>
          <w:sz w:val="20"/>
          <w:szCs w:val="20"/>
        </w:rPr>
        <w:t xml:space="preserve"> 85 195 823 fori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projekt az Európai Unió támogatásával, az Európai Regionális Fejlesztési Alap társfinanszírozásával valósul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1:16:00Z</dcterms:created>
  <dc:creator>Windows XP</dc:creator>
  <dc:description/>
  <cp:keywords/>
  <dc:language>en-US</dc:language>
  <cp:lastModifiedBy>Windows XP</cp:lastModifiedBy>
  <cp:lastPrinted>2010-07-28T22:47:00Z</cp:lastPrinted>
  <dcterms:modified xsi:type="dcterms:W3CDTF">2010-07-28T21:17:00Z</dcterms:modified>
  <cp:revision>3</cp:revision>
  <dc:subject/>
  <dc:title/>
</cp:coreProperties>
</file>