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Komárom Város Önkormányzata mintegy 78,5 millió forint összegű Európai Uniós támogatás nyert a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„Bölcsődei szolgáltatás indítása Koppánymonostoron” című pályázatával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az Új Magyarország Fejlesztési Terv Közép-Dunántúli Operatív Programban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 támogatási szerződés aláírására tavaly februárban került sor. 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projekt 2010. szeptemberben indult útjára, 2011. szeptemberben zárul és ezzel egy időben megindulhat a bölcsődei szolgáltatás Koppánymonostoro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beruházás során egy korszerű, a helyi társadalom igényeinek megfelelő két csoportszobás 348 m</w:t>
            </w: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, esztétikus épület került kialakításra, melynek várható összköltsége, mintegy 165 millió forint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FuturaLightH;Arial"/>
                <w:b/>
                <w:b/>
                <w:color w:val="231F20"/>
              </w:rPr>
            </w:pPr>
            <w:r>
              <w:rPr>
                <w:rFonts w:cs="FuturaLightH;Arial" w:ascii="Verdana" w:hAnsi="Verdana"/>
                <w:b/>
                <w:color w:val="231F20"/>
                <w:sz w:val="18"/>
                <w:szCs w:val="18"/>
              </w:rPr>
              <w:t>A projekt sajtótájékoztatóval egybekötött ünnepélyes záró rendezvényét 2011. szeptember 15-én 13.00 órai kezdettel, a „Minivár” bölcsődében (2903 Komárom, Tamási Áron utca. 3-7.) tartják.</w:t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Előzmények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Koppánymonostori városrész ez idáig fehér folt volt a bölcsődei ellátás tekintetében, de az elnyert európai uniós forrás segítségével azonban 2011. szeptemberében megindulhat a bölcsődei szolgáltatás Koppánymonostoron. Komárom Város Önkormányzata fontos célnak tekinti a térségben élő nők munkaerő-piaci helyzetének javítását, a család és a munkahely összeegyeztethetőségét és a társadalmi befogadást segítő szolgáltatások körének bővítését.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A fejlesztés tartalma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beruházás segítségével 24 gyermek elhelyezésére lesz lehetőség a Koppánymonostoron; ami több, mint ötven százalékos növekedést jelent a bölcsődei férőhelyek tekintetében, a három településrészből álló Komárom város területén. Az új, korszerű épület két csoportszobával és egy egyéni foglalkoztató szobával biztosítja az intézmény zavartalan működését. A bölcsőde kezdése a szülőnek és gyermekének életében egyaránt nagy változást jelent. A fokozatos elválás az édesanyától ekkor kezdődik el. A picik számára kihívás a család biztonságából kikerülve egy új közösségbe való beilleszkedés. A csoportszobákat közvetlen kertkapcsolattal építették ki, ahol modern játszóudvar ad teret a kinti programoknak. Az épülethez 7 db parkoló tartozik, mely a gyermekek bölcsődébe szállításának biztonságosabbá tétele miatt, a telekhatáron belül került kialakításra. Az intézményben 9 állandó és egy megbízásos alkalmazott végzi a szakszerű, szeretetteljes gondozást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A projekt címe:</w:t>
      </w:r>
      <w:r>
        <w:rPr>
          <w:rFonts w:cs="Verdana" w:ascii="Verdana" w:hAnsi="Verdana"/>
          <w:sz w:val="18"/>
          <w:szCs w:val="18"/>
        </w:rPr>
        <w:t xml:space="preserve"> Bölcsődei szolgáltatás indítása Koppánymonostoron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Azonosítója:</w:t>
      </w:r>
      <w:r>
        <w:rPr>
          <w:rFonts w:cs="Verdana" w:ascii="Verdana" w:hAnsi="Verdana"/>
          <w:sz w:val="18"/>
          <w:szCs w:val="18"/>
        </w:rPr>
        <w:t xml:space="preserve"> KDOP-5.2.2/B-2f-2009-0009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Kedvezményezett: </w:t>
      </w:r>
      <w:r>
        <w:rPr>
          <w:rFonts w:cs="Verdana" w:ascii="Verdana" w:hAnsi="Verdana"/>
          <w:sz w:val="18"/>
          <w:szCs w:val="18"/>
        </w:rPr>
        <w:t>Komárom Város Önkormányzata, (2900 Komárom, Szabadság tér 1.)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A támogatás összege:</w:t>
      </w:r>
      <w:r>
        <w:rPr>
          <w:rFonts w:cs="Verdana" w:ascii="Verdana" w:hAnsi="Verdana"/>
          <w:sz w:val="18"/>
          <w:szCs w:val="18"/>
        </w:rPr>
        <w:t xml:space="preserve"> 78 535 019 forin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37" w:footer="23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6775</wp:posOffset>
          </wp:positionH>
          <wp:positionV relativeFrom="paragraph">
            <wp:posOffset>133350</wp:posOffset>
          </wp:positionV>
          <wp:extent cx="4027170" cy="1261110"/>
          <wp:effectExtent l="0" t="0" r="0" b="0"/>
          <wp:wrapTight wrapText="bothSides">
            <wp:wrapPolygon edited="0">
              <wp:start x="-45" y="0"/>
              <wp:lineTo x="-45" y="21408"/>
              <wp:lineTo x="21600" y="21408"/>
              <wp:lineTo x="21600" y="0"/>
              <wp:lineTo x="-4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027170" cy="1261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sz w:val="28"/>
        <w:szCs w:val="28"/>
        <w:lang w:val="en-US" w:eastAsia="en-US"/>
      </w:rPr>
    </w:pPr>
    <w:r>
      <w:rPr>
        <w:rFonts w:cs="Arial" w:ascii="Verdana" w:hAnsi="Verdana"/>
        <w:b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77520</wp:posOffset>
          </wp:positionH>
          <wp:positionV relativeFrom="paragraph">
            <wp:posOffset>-19685</wp:posOffset>
          </wp:positionV>
          <wp:extent cx="2320925" cy="68770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>
        <w:rFonts w:ascii="Verdana" w:hAnsi="Verdana" w:cs="Arial"/>
        <w:b/>
        <w:b/>
        <w:sz w:val="28"/>
        <w:szCs w:val="28"/>
      </w:rPr>
    </w:pPr>
    <w:r>
      <w:rPr>
        <w:rFonts w:cs="Arial" w:ascii="Verdana" w:hAnsi="Verdana"/>
        <w:b/>
        <w:sz w:val="28"/>
        <w:szCs w:val="28"/>
      </w:rPr>
    </w:r>
  </w:p>
  <w:p>
    <w:pPr>
      <w:pStyle w:val="Normal"/>
      <w:spacing w:before="0" w:after="120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>Sajtóanyag</w:t>
    </w:r>
  </w:p>
  <w:p>
    <w:pPr>
      <w:pStyle w:val="Normal"/>
      <w:spacing w:before="0" w:after="0"/>
      <w:jc w:val="center"/>
      <w:rPr>
        <w:rFonts w:ascii="Verdana" w:hAnsi="Verdana" w:cs="Arial"/>
        <w:b/>
        <w:b/>
      </w:rPr>
    </w:pPr>
    <w:r>
      <w:rPr>
        <w:rFonts w:cs="Arial" w:ascii="Verdana" w:hAnsi="Verdana"/>
        <w:b/>
      </w:rPr>
      <w:t xml:space="preserve">A „Bölcsődei szolgáltatás indítása Koppánymonostoron” 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b/>
      </w:rPr>
      <w:t xml:space="preserve">(KDOP-5.2.2/B-2f-2009-0009) </w:t>
    </w:r>
    <w:r>
      <w:rPr>
        <w:rFonts w:cs="Arial" w:ascii="Verdana" w:hAnsi="Verdana"/>
        <w:b/>
      </w:rPr>
      <w:t>c. projekt sajtótájékoztatóval egybekötött záró rendezvényér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34:00Z</dcterms:created>
  <dc:creator>Viki&amp;Jani</dc:creator>
  <dc:description/>
  <dc:language>en-US</dc:language>
  <cp:lastModifiedBy>Viki&amp;Jani</cp:lastModifiedBy>
  <dcterms:modified xsi:type="dcterms:W3CDTF">2011-08-15T17:34:00Z</dcterms:modified>
  <cp:revision>2</cp:revision>
  <dc:subject/>
  <dc:title/>
</cp:coreProperties>
</file>