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1635</wp:posOffset>
            </wp:positionH>
            <wp:positionV relativeFrom="paragraph">
              <wp:posOffset>-377825</wp:posOffset>
            </wp:positionV>
            <wp:extent cx="1981200" cy="5905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495</wp:posOffset>
            </wp:positionH>
            <wp:positionV relativeFrom="paragraph">
              <wp:posOffset>-327660</wp:posOffset>
            </wp:positionV>
            <wp:extent cx="1670685" cy="4432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DIGITÁLIS HÍRLEVÉ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Verdana" w:hAnsi="Verdana"/>
          <w:b/>
          <w:caps/>
        </w:rPr>
        <w:t>„</w:t>
      </w:r>
      <w:r>
        <w:rPr>
          <w:rFonts w:cs="Arial" w:ascii="Verdana" w:hAnsi="Verdana"/>
          <w:b/>
          <w:caps/>
        </w:rPr>
        <w:t>Komárom Belváros Funkcióbővítő Városrehabilitációja”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KDOP-3.1.1/B-2F-2010-0003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Jókai Mozi átadása – 2011. június 28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 kivitelezési munkálatok 2010. szeptember 22. és 2011. június 28. között zajlottak. </w:t>
      </w:r>
      <w:r>
        <w:rPr>
          <w:rFonts w:eastAsia="Times New Roman" w:cs="Arial" w:ascii="Verdana" w:hAnsi="Verdana"/>
          <w:sz w:val="20"/>
          <w:szCs w:val="20"/>
        </w:rPr>
        <w:t>A felújítás összköltsége 152.252.725 Ft, ebből 60.901.090 Ft-t az Európai Unió és a Magyar Állam biztosított, Komárom Város Önkormányzata 91.351.635 Ft önrésszel járult hozzá a munkálatokhoz.</w:t>
      </w:r>
      <w:r>
        <w:rPr>
          <w:rFonts w:cs="Verdana" w:ascii="Verdana" w:hAnsi="Verdana"/>
          <w:sz w:val="20"/>
          <w:szCs w:val="20"/>
        </w:rPr>
        <w:t xml:space="preserve"> A kivitelezést a WF Építőipari és Szolgáltató Kft. végezte, a tervezői feladatokat a Pannonplan Tervezőiroda Kft. látta el. A beavatkozással érintett összterület 129 m² volt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beruházás legfontosabb célja az épület jelenlegi karakteres megjelenését, külső-belső egységes hangulatát megtartó, de a jelenlegi kor színvonalán gazdaságosan működő, mozi és kamaraszínház kialakítása. További cél a Mozi épülete mellett színészöltözők kialakítása, valamint a gazdasági funkciót megerősítő büfé kialakítása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fejlesztés főbb elemei: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omlokzat felújítása és az épület bővítés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kadálymentes vizesblokk kialakítás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belső udvar felújítás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ruhatár kialakítás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zünettér kialakítás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büfé és kiszolgáló helységek kialakítás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FuturaLtHU;Arial" w:ascii="Verdana" w:hAnsi="Verdana"/>
          <w:sz w:val="20"/>
          <w:szCs w:val="20"/>
          <w:lang w:eastAsia="hu-HU"/>
        </w:rPr>
        <w:t>öltözőegységek kialakítás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épületgépészeti, épületvillamossági, tűzvédelmi hálózatok kialakítása, felújítás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épületen kívüli külső munkák: előtető, közlekedő, burkolatok, rámpa, udvarrendezés, kerítés, kapuk kialakítása, felújítás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működtetéshez szükséges eszközök beszerzése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i/>
          <w:sz w:val="18"/>
          <w:szCs w:val="18"/>
        </w:rPr>
        <w:t>A rendezvényről készült fotók megtekinthetők a Galériában.</w:t>
      </w:r>
    </w:p>
    <w:p>
      <w:pPr>
        <w:pStyle w:val="Normal"/>
        <w:spacing w:before="0" w:after="20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sectPr>
      <w:type w:val="nextPage"/>
      <w:pgSz w:w="11906" w:h="16838"/>
      <w:pgMar w:left="1276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08:00Z</dcterms:created>
  <dc:creator>Blázovits Balázs</dc:creator>
  <dc:description/>
  <cp:keywords/>
  <dc:language>en-US</dc:language>
  <cp:lastModifiedBy>Blázovits Balázs</cp:lastModifiedBy>
  <cp:lastPrinted>2011-05-25T11:18:00Z</cp:lastPrinted>
  <dcterms:modified xsi:type="dcterms:W3CDTF">2011-06-29T07:08:00Z</dcterms:modified>
  <cp:revision>2</cp:revision>
  <dc:subject/>
  <dc:title/>
</cp:coreProperties>
</file>