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-377825</wp:posOffset>
            </wp:positionV>
            <wp:extent cx="1981200" cy="590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327660</wp:posOffset>
            </wp:positionV>
            <wp:extent cx="1670685" cy="443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GITÁLIS HÍRLEVÉ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</w:rPr>
        <w:t>„</w:t>
      </w:r>
      <w:r>
        <w:rPr>
          <w:rFonts w:cs="Arial" w:ascii="Verdana" w:hAnsi="Verdana"/>
          <w:b/>
          <w:caps/>
        </w:rPr>
        <w:t>Komárom Belváros Funkcióbővítő Városrehabilitációj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3.1.1/B-2F-2010-0003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rany János u. 17. alatti épület ünnepélyes átadása – 2011. május 26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omárom főterének szomszédságában álló ipari technológiával készült Arany János utca 17 sz. alatti épület esztétikai szempontból jelentősen rontotta a belváros városképi megjelenését, ezért sem maradhatott ki a Szabadság tér és környezetének újjáépítéséből. A</w:t>
      </w:r>
      <w:r>
        <w:rPr>
          <w:rFonts w:cs="Verdana" w:ascii="Verdana" w:hAnsi="Verdana"/>
          <w:sz w:val="20"/>
          <w:szCs w:val="20"/>
        </w:rPr>
        <w:t xml:space="preserve"> kivitelezési munkálatok 2010. szeptember 22. és 2011. május 24. között zajlottak. </w:t>
      </w:r>
      <w:r>
        <w:rPr>
          <w:rFonts w:eastAsia="Times New Roman" w:cs="Arial" w:ascii="Verdana" w:hAnsi="Verdana"/>
          <w:sz w:val="20"/>
          <w:szCs w:val="20"/>
        </w:rPr>
        <w:t>A felújítás összköltsége 196.201.703 Ft, ebből 166.771.448 Ft-t az Európai Unió és a Magyar Állam biztosított, Komárom Város Önkormányzata 29.430.255 Ft önrésszel járult hozzá a munkálatokhoz.</w:t>
      </w:r>
      <w:r>
        <w:rPr>
          <w:rFonts w:cs="Verdana" w:ascii="Verdana" w:hAnsi="Verdana"/>
          <w:sz w:val="20"/>
          <w:szCs w:val="20"/>
        </w:rPr>
        <w:t xml:space="preserve"> A kivitelezést a Giegler Ingatlanforgalmazó és Beruházó Kft. végezte, a tervezői feladatokat a Pannonplan Tervezőiroda Kft. látta el. A beavatkozással érintett összterület 615 m² vol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beruházás célja az eddigi vegyes rendeltetésű irodaépület többfunkciós közösségi térré alakítása. A fejlesztéseket követően az épület egyik részét civil szervezetek vehetik használatba, a másik részében lakosságszolgálat kerülhet kialakításra. Létrehozásra került továbbá egy rendezvény- és konferencia terem, ahol 120 fős események szervezésére nyílik lehetőség, valamint egy Tourinform információs pont (beszerzése nem a pályázatból finanszírozott) is elhelyezésre kerül az épületnél. A Szabadság térre érkező helyi lakosok, turisták itt tájékozódhatnak a Komáromban tervezett programokról, eseményekről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öldszinten két elkülönülő-, az emelten egybefüggő, de megosztható teremrész került megvalósításra, megtörtént az épület akadálymentessé tétele is, valamint minden helyiségben kiépült a vezeték nélküli internet elérhetőség i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ejlesztés főbb elemei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gatlanvásárlás (már megtörtént az előzetes támogatási döntést követőe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pület átalakítá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zközbeszerzés (belső berendezések, bútorok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pületgépészeti és épületvillamossági munkák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lvonó beszerelé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ülső épület-felújítás (tető, homlokza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pület közvetlen környezetének rendbetétel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A rendezvényről készült fotók megtekinthetők a Galériában.</w:t>
      </w:r>
    </w:p>
    <w:p>
      <w:pPr>
        <w:pStyle w:val="Normal"/>
        <w:spacing w:before="0" w:after="20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1:00Z</dcterms:created>
  <dc:creator>Blázovits Balázs</dc:creator>
  <dc:description/>
  <cp:keywords/>
  <dc:language>en-US</dc:language>
  <cp:lastModifiedBy>Blázovits Balázs</cp:lastModifiedBy>
  <cp:lastPrinted>2011-05-25T11:18:00Z</cp:lastPrinted>
  <dcterms:modified xsi:type="dcterms:W3CDTF">2011-05-27T07:41:00Z</dcterms:modified>
  <cp:revision>2</cp:revision>
  <dc:subject/>
  <dc:title/>
</cp:coreProperties>
</file>