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487045</wp:posOffset>
            </wp:positionV>
            <wp:extent cx="474980" cy="676910"/>
            <wp:effectExtent l="0" t="0" r="0" b="0"/>
            <wp:wrapTight wrapText="bothSides">
              <wp:wrapPolygon edited="0">
                <wp:start x="8052" y="0"/>
                <wp:lineTo x="2927" y="511"/>
                <wp:lineTo x="-728" y="4111"/>
                <wp:lineTo x="-728" y="17997"/>
                <wp:lineTo x="4391" y="21084"/>
                <wp:lineTo x="7320" y="21084"/>
                <wp:lineTo x="14640" y="21084"/>
                <wp:lineTo x="16838" y="21084"/>
                <wp:lineTo x="21963" y="17997"/>
                <wp:lineTo x="21963" y="4111"/>
                <wp:lineTo x="19765" y="1026"/>
                <wp:lineTo x="16103" y="0"/>
                <wp:lineTo x="8052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49675</wp:posOffset>
            </wp:positionH>
            <wp:positionV relativeFrom="paragraph">
              <wp:posOffset>-429895</wp:posOffset>
            </wp:positionV>
            <wp:extent cx="2257425" cy="619760"/>
            <wp:effectExtent l="0" t="0" r="0" b="0"/>
            <wp:wrapTight wrapText="bothSides">
              <wp:wrapPolygon edited="0">
                <wp:start x="-159" y="0"/>
                <wp:lineTo x="-159" y="21296"/>
                <wp:lineTo x="21600" y="21296"/>
                <wp:lineTo x="21600" y="0"/>
                <wp:lineTo x="-159" y="0"/>
              </wp:wrapPolygon>
            </wp:wrapTight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KÖZLEMÉN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 „Komárom belváros funkcióbővítő városrehabilitációja"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(KDOP-3.1.1/B-2F-2010-0003) című projekthez kapcsolódóa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i/>
          <w:sz w:val="20"/>
          <w:szCs w:val="20"/>
        </w:rPr>
        <w:t>Időpont:</w:t>
      </w:r>
      <w:r>
        <w:rPr>
          <w:rFonts w:cs="Verdana" w:ascii="Verdana" w:hAnsi="Verdana"/>
          <w:i/>
          <w:sz w:val="20"/>
          <w:szCs w:val="20"/>
        </w:rPr>
        <w:t xml:space="preserve"> 2011. március 16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olgármesteri Hivatal főbejáratának lezárása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,Bold;Arial" w:ascii="Verdana" w:hAnsi="Verdana"/>
          <w:b/>
          <w:bCs/>
          <w:sz w:val="20"/>
          <w:szCs w:val="20"/>
          <w:lang w:eastAsia="hu-HU"/>
        </w:rPr>
        <w:t>A Szabadság téren 2011. március 18-án a burkolatépítések keretében kiskockakő-fektetési munkák kezdődnek, melyek következtében teljesen lezárásra kerül a Polgármesteri Hivatal főbejárata. A teljes lezárás miatt a személyforgalom csak a hivatal hátsó bejáratán keresztül lehetséges. A lezárás várhatóan 2011. április 22-ig tart. A gépkocsival érkezők a hivatal hátsó udvarában és a környező utcákban parkolhatna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04:00Z</dcterms:created>
  <dc:creator>szechenyi.katalin</dc:creator>
  <dc:description/>
  <cp:keywords/>
  <dc:language>en-US</dc:language>
  <cp:lastModifiedBy>Blázovits Balázs</cp:lastModifiedBy>
  <dcterms:modified xsi:type="dcterms:W3CDTF">2011-03-16T08:05:00Z</dcterms:modified>
  <cp:revision>3</cp:revision>
  <dc:subject/>
  <dc:title>KÖZLEMÉNY</dc:title>
</cp:coreProperties>
</file>