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487045</wp:posOffset>
            </wp:positionV>
            <wp:extent cx="474980" cy="676910"/>
            <wp:effectExtent l="0" t="0" r="0" b="0"/>
            <wp:wrapTight wrapText="bothSides">
              <wp:wrapPolygon edited="0">
                <wp:start x="8052" y="0"/>
                <wp:lineTo x="2927" y="511"/>
                <wp:lineTo x="-728" y="4111"/>
                <wp:lineTo x="-728" y="17997"/>
                <wp:lineTo x="4391" y="21084"/>
                <wp:lineTo x="7320" y="21084"/>
                <wp:lineTo x="14640" y="21084"/>
                <wp:lineTo x="16838" y="21084"/>
                <wp:lineTo x="21963" y="17997"/>
                <wp:lineTo x="21963" y="4111"/>
                <wp:lineTo x="19765" y="1026"/>
                <wp:lineTo x="16103" y="0"/>
                <wp:lineTo x="805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675</wp:posOffset>
            </wp:positionH>
            <wp:positionV relativeFrom="paragraph">
              <wp:posOffset>-429895</wp:posOffset>
            </wp:positionV>
            <wp:extent cx="2257425" cy="619760"/>
            <wp:effectExtent l="0" t="0" r="0" b="0"/>
            <wp:wrapTight wrapText="bothSides">
              <wp:wrapPolygon edited="0">
                <wp:start x="-159" y="0"/>
                <wp:lineTo x="-159" y="21296"/>
                <wp:lineTo x="21600" y="21296"/>
                <wp:lineTo x="21600" y="0"/>
                <wp:lineTo x="-159" y="0"/>
              </wp:wrapPolygon>
            </wp:wrapTight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ÖZLEMÉ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„Komárom belváros funkcióbővítő városrehabilitációja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KDOP-3.1.1/B-2F-2010-0003) című projekthez kapcsolódó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z w:val="20"/>
          <w:szCs w:val="20"/>
        </w:rPr>
        <w:t>Időpont:</w:t>
      </w:r>
      <w:r>
        <w:rPr>
          <w:rFonts w:cs="Verdana" w:ascii="Verdana" w:hAnsi="Verdana"/>
          <w:i/>
          <w:sz w:val="20"/>
          <w:szCs w:val="20"/>
        </w:rPr>
        <w:t xml:space="preserve"> 2011. február 14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ztalos Béla utcai útlezárás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,Bold;Arial" w:ascii="Verdana" w:hAnsi="Verdana"/>
          <w:b/>
          <w:bCs/>
          <w:sz w:val="20"/>
          <w:szCs w:val="20"/>
          <w:lang w:eastAsia="hu-HU"/>
        </w:rPr>
        <w:t xml:space="preserve">A kivitelező 2011. február 16-án (szerdán) az építési munkálatok részeként lezárja az Asztalos Béla utca - Református Templom előtti - szakaszát. A Jókai téri garázsokat csak a Kalmár-köz felől lehet megközelíteni. A Mártírok út felől teljes útlezárás lesz.  A Tóth Lőrinc utcai háziorvosi rendelők szintén a Kalmár-köz felől közelíthetők meg. A lezárás előreláthatólag 6 hétig tart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hu-HU"/>
        </w:rPr>
      </w:pPr>
      <w:r>
        <w:rPr>
          <w:rFonts w:cs="Verdana" w:ascii="Verdana" w:hAnsi="Verdana"/>
          <w:b/>
          <w:bCs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7:00Z</dcterms:created>
  <dc:creator>szechenyi.katalin</dc:creator>
  <dc:description/>
  <cp:keywords/>
  <dc:language>en-US</dc:language>
  <cp:lastModifiedBy>Blázovits Balázs</cp:lastModifiedBy>
  <dcterms:modified xsi:type="dcterms:W3CDTF">2011-02-15T07:55:00Z</dcterms:modified>
  <cp:revision>3</cp:revision>
  <dc:subject/>
  <dc:title>KÖZLEMÉNY</dc:title>
</cp:coreProperties>
</file>