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GYFÉLELÉGEDETTSÉGI VIZSGÁLATÁ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DMÉNY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010. július-augusztus közötti időszakban 28 db „Az ügyfél véleménye” és „Felmérő adatlap az Ügyfél elégedettségmérés meghatározásához” c. nyomtatvány érkezett be a Hivatalhoz és került feldolgozás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éleményüket nyíltan – névvel – vállaló ügyfelek többsége (85%-a!) elégedettségének adott hangot, köszönetét fejezte ki a hivatali munkatárs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kmai hozzáértéséér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őségi munkavégzéséé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ítőkész hozzáállásáé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gyfélcentrikus, szakszerű tájékoztatásuké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os, gyors és precíz ügyintézés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k kedvessége és fentiekben körülírt hozzáállása, szakértelme miatt az ügyfelek szívesen jönnek a hivatalba. A véleményt nyilvánítók több szervezeti egység munkatársait értékelték és csak néhány esetben emeltek kifogást. A Közigazgatási és Népjóléti Osztály tekintetében elismerésüket fejezték ki az ügyfelek a tekintetben, hogy az ügyintézési határidő csökkent. Az Okmányirodában és a Szociális Gyermekvédelmi Csoport tevékenységében érzékelhető, hogy lerövidült a várakozási idő az ügyfelek számára, amit üdvözlendőnek tartanak.. Megítélésük szerint az elektronikus úton letölthető nyomtatványok egyszerűsítik az eljárás megin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mányirodán az ügyfélhívó rendszer és az elektronikus nyomtatványok közzététele felgyorsította az ügyintézést és az egyablakos megoldás az ügyek diszkrét, precíz intézését teszi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nyos esetekben, amikor erre mód és lehetőség kínálkozik, az ügyintézők a rendelkezésre álló határidőn belül igyekeznek elintézni egy-egy ügyet. Az ügyfelek elismerésüket fejezték ki az ügyintézési határidők lerövidülése miatt az Építéshatóságon is, és örömmel vették a telefonon történő értesítés bevezetését is. Ezáltal helyzetük lényegesen könnyebbé vált, ügyeiket kényelmesebben, jelentősebb többletráfordítás nélkül el tudják int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ás sokrétűsége, a lehetőségek közlése az ügyfelek számára áttekinthető, pontos információt nyújt problémáik megoldására és azok igénybevételének módjára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ből megállapítható, hogy jelenlegi működésében a hivatal magas színvonalon, kiváló minőségben látja el feladatát. Megszerezte ügyfelei bizalmát és a folyamatos fejlesztésekkel, véleményük rendszeres kikérésével saját tevékenységének hatékonyabbá tételén, az esetleges problémák feltárásán keresztül az ügyfelek megelégedettségének növelését szorg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10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 Szeidl Bernadett</w:t>
      </w:r>
    </w:p>
    <w:p>
      <w:pPr>
        <w:pStyle w:val="Normal"/>
        <w:jc w:val="right"/>
        <w:rPr/>
      </w:pPr>
      <w:r>
        <w:rPr/>
        <w:t>minőségirányítási vezető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5:00Z</dcterms:created>
  <dc:creator>Gizella</dc:creator>
  <dc:description/>
  <dc:language>en-US</dc:language>
  <cp:lastModifiedBy>drszeidl</cp:lastModifiedBy>
  <cp:lastPrinted>2006-12-14T16:42:00Z</cp:lastPrinted>
  <dcterms:modified xsi:type="dcterms:W3CDTF">2011-02-08T10:11:00Z</dcterms:modified>
  <cp:revision>15</cp:revision>
  <dc:subject/>
  <dc:title>Komárom Város Önkormányzat</dc:title>
</cp:coreProperties>
</file>