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487045</wp:posOffset>
            </wp:positionV>
            <wp:extent cx="474980" cy="676910"/>
            <wp:effectExtent l="0" t="0" r="0" b="0"/>
            <wp:wrapTight wrapText="bothSides">
              <wp:wrapPolygon edited="0">
                <wp:start x="8052" y="0"/>
                <wp:lineTo x="2927" y="511"/>
                <wp:lineTo x="-728" y="4111"/>
                <wp:lineTo x="-728" y="17997"/>
                <wp:lineTo x="4391" y="21084"/>
                <wp:lineTo x="7320" y="21084"/>
                <wp:lineTo x="14640" y="21084"/>
                <wp:lineTo x="16838" y="21084"/>
                <wp:lineTo x="21963" y="17997"/>
                <wp:lineTo x="21963" y="4111"/>
                <wp:lineTo x="19765" y="1026"/>
                <wp:lineTo x="16103" y="0"/>
                <wp:lineTo x="805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9675</wp:posOffset>
            </wp:positionH>
            <wp:positionV relativeFrom="paragraph">
              <wp:posOffset>-429895</wp:posOffset>
            </wp:positionV>
            <wp:extent cx="2257425" cy="619760"/>
            <wp:effectExtent l="0" t="0" r="0" b="0"/>
            <wp:wrapTight wrapText="bothSides">
              <wp:wrapPolygon edited="0">
                <wp:start x="-159" y="0"/>
                <wp:lineTo x="-159" y="21296"/>
                <wp:lineTo x="21600" y="21296"/>
                <wp:lineTo x="21600" y="0"/>
                <wp:lineTo x="-159" y="0"/>
              </wp:wrapPolygon>
            </wp:wrapTight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ÖZLEMÉN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„Komárom belváros funkcióbővítő városrehabilitációja"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KDOP-3.1.1/B-2F-2010-0003) című projekthez kapcsolódó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bkamerás térfigyelés a városrehabilitációs projekt területei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őpont:</w:t>
      </w:r>
      <w:r>
        <w:rPr>
          <w:rFonts w:cs="Verdana" w:ascii="Verdana" w:hAnsi="Verdana"/>
          <w:sz w:val="20"/>
          <w:szCs w:val="20"/>
        </w:rPr>
        <w:t xml:space="preserve"> 2011. február 8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készült Komáromban az a webkamerás rendszer, mellyel a városrehabilitációs projektben érintett területeken nyomon követhető a kivitelezési munkák állása. A rendszer összesen négy kamerából áll, melyből kettő a Szabadság tér, illetve az Arany János utca felvételeit közvetíti, míg egy-egy kamera került elhelyezésre a Jókai térnél, illetve a Jókai Mozinál. A rendszer segítségével a komáromi lakosok folyamatosan nyomon tudják követni az építkezés állását, illetve a kivitelezés készültségi fokát. A felvételek Komárom város honlapján, illetve az alábbi címen érhetők el: </w:t>
      </w:r>
      <w:hyperlink r:id="rId4">
        <w:r>
          <w:rPr>
            <w:rStyle w:val="InternetLink"/>
          </w:rPr>
          <w:t>www.komarom.hu/webkamp1.php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omarom.hu/webkamp1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5:00Z</dcterms:created>
  <dc:creator>szechenyi.katalin</dc:creator>
  <dc:description/>
  <cp:keywords/>
  <dc:language>en-US</dc:language>
  <cp:lastModifiedBy>Blázovits Balázs</cp:lastModifiedBy>
  <dcterms:modified xsi:type="dcterms:W3CDTF">2011-02-08T11:36:00Z</dcterms:modified>
  <cp:revision>6</cp:revision>
  <dc:subject/>
  <dc:title>KÖZLEMÉNY</dc:title>
</cp:coreProperties>
</file>