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9675</wp:posOffset>
            </wp:positionH>
            <wp:positionV relativeFrom="paragraph">
              <wp:posOffset>-452120</wp:posOffset>
            </wp:positionV>
            <wp:extent cx="2257425" cy="619760"/>
            <wp:effectExtent l="0" t="0" r="0" b="0"/>
            <wp:wrapTight wrapText="bothSides">
              <wp:wrapPolygon edited="0">
                <wp:start x="-159" y="0"/>
                <wp:lineTo x="-159" y="21296"/>
                <wp:lineTo x="21600" y="21296"/>
                <wp:lineTo x="21600" y="0"/>
                <wp:lineTo x="-159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-515620</wp:posOffset>
            </wp:positionV>
            <wp:extent cx="474980" cy="676910"/>
            <wp:effectExtent l="0" t="0" r="0" b="0"/>
            <wp:wrapTight wrapText="bothSides">
              <wp:wrapPolygon edited="0">
                <wp:start x="8052" y="0"/>
                <wp:lineTo x="2927" y="511"/>
                <wp:lineTo x="-728" y="4111"/>
                <wp:lineTo x="-728" y="17997"/>
                <wp:lineTo x="4391" y="21084"/>
                <wp:lineTo x="7320" y="21084"/>
                <wp:lineTo x="14640" y="21084"/>
                <wp:lineTo x="16838" y="21084"/>
                <wp:lineTo x="21963" y="17997"/>
                <wp:lineTo x="21963" y="4111"/>
                <wp:lineTo x="19765" y="1026"/>
                <wp:lineTo x="16103" y="0"/>
                <wp:lineTo x="8052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ÖZLEMÉ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„Komárom belváros funkcióbővítő városrehabilitációja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KDOP-3.1.1/B-2F-2010-0003) című projekt keretében a Szabadság téren történő faültetésekrő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őpont:</w:t>
      </w:r>
      <w:r>
        <w:rPr>
          <w:rFonts w:cs="Verdana" w:ascii="Verdana" w:hAnsi="Verdana"/>
          <w:sz w:val="20"/>
          <w:szCs w:val="20"/>
        </w:rPr>
        <w:t xml:space="preserve"> 2010. november 2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beruházás legnagyobb volumenű felújítása a Szabadság teret, illetve közvetlen környékét érinti. A 2010. november 16-i lakossági fórum keretében kiderült, hogy a helyi lakók többsége sérelmezte, hogy a téren kivágásra került négy hegyi juharfa, amely az elkészült tervek alapján nem volt indokolt. A fórumon elhangzott, hogy a fák kivágását egy betegség okozta, és ezért volt szükség azok mielőbbi eltávolítására. A város Észak-Németországból, Oldenburgból hozatott négy nagyméretű páfrányfenyőt – életfát –, hogy megtörténjen a beültetésük a juharfák helyére. Egy fa értéke meghaladja a fél millió forintot, melyek a későbbiek során szép szabályos lombot fognak alkotni, és körülbelül 10 méter magasra nőn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ér északi részen, azaz az 1-es főutat elhatároló részén szintén a németországi faiskolából érkezett 17 darab magas gyertyánfa, amely a közeljövőben kerül elültetésre. A fák elsődleges célja, hogy zöld falként zárják el a pihenőteret a főút tranzit forgalma elől és egységes képet alkossanak a tér ezen felé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8:00Z</dcterms:created>
  <dc:creator>szechenyi.katalin</dc:creator>
  <dc:description/>
  <cp:keywords/>
  <dc:language>en-US</dc:language>
  <cp:lastModifiedBy>Blázovits Balázs</cp:lastModifiedBy>
  <dcterms:modified xsi:type="dcterms:W3CDTF">2011-01-19T08:01:00Z</dcterms:modified>
  <cp:revision>9</cp:revision>
  <dc:subject/>
  <dc:title/>
</cp:coreProperties>
</file>