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57530" cy="800100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Befejeződtek a munkálatok a Budai Nagy Antal utcába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árom Város Önkormányzata 2005 óta foglalkozik a szőnyi városrészben, a Budai Nagy Antal utca és a környező utcák csapadékvíz elvezetési problémáinak megoldásával, melyhez az Új </w:t>
      </w:r>
      <w:r>
        <w:rPr>
          <w:rFonts w:cs="Verdana" w:ascii="Verdana" w:hAnsi="Verdana"/>
          <w:b/>
          <w:sz w:val="20"/>
          <w:szCs w:val="20"/>
        </w:rPr>
        <w:t>Magyarország Fejlesztési Terv Közép-Dunántúli Operatív Program</w:t>
      </w:r>
      <w:r>
        <w:rPr>
          <w:rFonts w:cs="Verdana" w:ascii="Verdana" w:hAnsi="Verdana"/>
          <w:sz w:val="20"/>
          <w:szCs w:val="20"/>
        </w:rPr>
        <w:t xml:space="preserve"> keretéből európai uniós forrásra pályázot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omáromi önkormányzat több mint </w:t>
      </w:r>
      <w:r>
        <w:rPr>
          <w:rFonts w:cs="Verdana" w:ascii="Verdana" w:hAnsi="Verdana"/>
          <w:b/>
          <w:sz w:val="20"/>
          <w:szCs w:val="20"/>
        </w:rPr>
        <w:t>85 millió forint</w:t>
      </w:r>
      <w:r>
        <w:rPr>
          <w:rFonts w:cs="Verdana" w:ascii="Verdana" w:hAnsi="Verdana"/>
          <w:sz w:val="20"/>
          <w:szCs w:val="20"/>
        </w:rPr>
        <w:t xml:space="preserve"> összegű támogatást nyert a </w:t>
      </w:r>
      <w:r>
        <w:rPr>
          <w:rFonts w:cs="Verdana" w:ascii="Verdana" w:hAnsi="Verdana"/>
          <w:b/>
          <w:sz w:val="20"/>
          <w:szCs w:val="20"/>
        </w:rPr>
        <w:t>„Komárom, Budai Nagy Antal utca csapadékvíz elvezetése” című, KDOP-4.1.1/E-09-2009-0006</w:t>
      </w:r>
      <w:r>
        <w:rPr>
          <w:rFonts w:cs="Verdana" w:ascii="Verdana" w:hAnsi="Verdana"/>
          <w:sz w:val="20"/>
          <w:szCs w:val="20"/>
        </w:rPr>
        <w:t xml:space="preserve"> azonosító jelű pályázatával. Az európai uniós forráshoz a város képviselő-testülete mintegy 19 millió forintot biztosított önrészké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z elnyert támogatás segítségével 2010. utolsó negyedévében kiépülhetett a Budai Nagy Antal utcában a folyamatos, </w:t>
      </w:r>
      <w:r>
        <w:rPr>
          <w:rFonts w:cs="Verdana" w:ascii="Verdana" w:hAnsi="Verdana"/>
          <w:b/>
          <w:sz w:val="20"/>
          <w:szCs w:val="20"/>
        </w:rPr>
        <w:t>összefüggő csapadékvíz elvezető rendszer</w:t>
      </w:r>
      <w:r>
        <w:rPr>
          <w:rFonts w:cs="Verdana" w:ascii="Verdana" w:hAnsi="Verdana"/>
          <w:sz w:val="20"/>
          <w:szCs w:val="20"/>
        </w:rPr>
        <w:t xml:space="preserve">, mely lehetőséget ad a csatlakozó, magasabban fekvő utcák csapadékvizeinek fogadására és elvezetésére is, és mellyel megakadályozhatóvá válnak az elöntések.  Korábban, a vízelvezetési hiányosságból fakadóan az érintett területen műszaki jellegű és talaj-károk keletkeztek, melyek a köz- és a magánterületeket is érintették, ennek tükrében dolgozott a város a csapadékvíz-elvezető rendszer kiépítésén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jektben az adott viszonyoknak és a vonatkozó szakmai előírásoknak megfelelő kialakítású, részben nyílt, részben zárt összefüggő vízelvezető rendszer létesült a befogadótól a kijelölt terület határáig. A befogadó felett víz visszatartására és hordalék-gyűjtésre alkalmas nyílt szakasz épült ki, ami késlelteti a csapadékvíz levonulását, lehetőséget adva a víz talajba való visszajuttatására, illetve egyben a hordalék kirakódására is. Az utcákon belül szakaszosan zárt vízelvezető, valamint kis helyigényű, magas fenékszinttel építhető beton vályús (TB) elemes nyílt rendszer épült ki, fedlapos átjáróv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egyik célja az volt, hogy az egységes városkép megtartása mellett jelentősen javuljon az itt élő lakosság (száznál is több ingatlantulajdonos) komfortérz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projekt kronológiai áttekintése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rojekt nyitórendezvényére 2010. július 28-án került sor. A közbeszerzési eljárás eredményeképpen a tatabányai GEOTECH TERVEZŐ, KIVITELEZŐ ÉS KERESKEDELMI KFT</w:t>
      </w:r>
      <w:r>
        <w:rPr>
          <w:rFonts w:cs="Verdana" w:ascii="Verdana" w:hAnsi="Verdana"/>
          <w:sz w:val="20"/>
          <w:szCs w:val="20"/>
        </w:rPr>
        <w:t xml:space="preserve"> nyerte el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Komárom, Budai Nagy Antal utca csapadékvíz elvezetése című pályázati projekt kivitelezését: </w:t>
      </w:r>
      <w:r>
        <w:rPr>
          <w:rFonts w:cs="Arial" w:ascii="Verdana" w:hAnsi="Verdana"/>
          <w:sz w:val="20"/>
          <w:szCs w:val="20"/>
        </w:rPr>
        <w:t xml:space="preserve">a szerződés aláírására 2010. augusztus 12-én, </w:t>
      </w:r>
      <w:r>
        <w:rPr>
          <w:rFonts w:cs="Verdana" w:ascii="Verdana" w:hAnsi="Verdana"/>
          <w:sz w:val="20"/>
          <w:szCs w:val="20"/>
        </w:rPr>
        <w:t xml:space="preserve">a munkaterület átadására 2010. augusztus 19-én került sor, az építési munkálatok pedig azonnal elkezdődtek. 2010. decemberében az önkormányzat a kivitelezéshez kapcsolódó kiegészítő építési munkálatokra hirdetmény nélküli tárgyalásos közbeszerzési eljárást bonyolított le, melynek eredményeképpen a GEOTECH Kft. folytathatta a munkálatokat. </w:t>
      </w:r>
      <w:r>
        <w:rPr>
          <w:rFonts w:cs="Verdana" w:ascii="Verdana" w:hAnsi="Verdana"/>
          <w:b/>
          <w:sz w:val="20"/>
          <w:szCs w:val="20"/>
        </w:rPr>
        <w:t>A projekt Zárórendezvényét az önkormányzat december 14-én, 11 órai kezdettel a komáromi Városházán tartja</w:t>
      </w:r>
      <w:r>
        <w:rPr>
          <w:rFonts w:cs="Verdana" w:ascii="Verdana" w:hAnsi="Verdana"/>
          <w:sz w:val="20"/>
          <w:szCs w:val="20"/>
        </w:rPr>
        <w:t>. A projekt zárás időpontja: 2010. december 15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>A projekt címe:</w:t>
      </w:r>
      <w:r>
        <w:rPr>
          <w:rFonts w:cs="Verdana" w:ascii="Verdana" w:hAnsi="Verdana"/>
          <w:sz w:val="16"/>
          <w:szCs w:val="16"/>
        </w:rPr>
        <w:t xml:space="preserve"> Komárom, Budai Nagy Antal utca csapadékvíz elvezetés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KDOP-4.1.1/E-09-2009-0006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>Kedvezményezett:</w:t>
      </w:r>
      <w:r>
        <w:rPr>
          <w:rFonts w:cs="Verdana" w:ascii="Verdana" w:hAnsi="Verdana"/>
          <w:sz w:val="16"/>
          <w:szCs w:val="16"/>
        </w:rPr>
        <w:t xml:space="preserve"> Komárom Város Önkormányzata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2900 Komárom Szabadság tér 1.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>Az elnyert támogatás összege:</w:t>
      </w:r>
      <w:r>
        <w:rPr>
          <w:rFonts w:cs="Verdana" w:ascii="Verdana" w:hAnsi="Verdana"/>
          <w:sz w:val="16"/>
          <w:szCs w:val="16"/>
        </w:rPr>
        <w:t xml:space="preserve"> 85 195 823 forin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jekt az Európai Unió támogatásával, az Európai Regionális Fejlesztési Alap társfinanszírozásával valósult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5:00Z</dcterms:created>
  <dc:creator>Windows XP</dc:creator>
  <dc:description/>
  <cp:keywords/>
  <dc:language>en-US</dc:language>
  <cp:lastModifiedBy>Windows XP</cp:lastModifiedBy>
  <dcterms:modified xsi:type="dcterms:W3CDTF">2010-12-07T14:17:00Z</dcterms:modified>
  <cp:revision>6</cp:revision>
  <dc:subject/>
  <dc:title/>
</cp:coreProperties>
</file>