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lyi iparűzési ad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Vonatkozó jogszabályok</w:t>
      </w:r>
    </w:p>
    <w:p>
      <w:pPr>
        <w:pStyle w:val="Normal"/>
        <w:jc w:val="both"/>
        <w:rPr/>
      </w:pPr>
      <w:r>
        <w:rPr/>
        <w:t>Az adózás rendjéről szóló 2017. évi CL. törvény, a helyi adókról szóló 1990. évi C. törvény, az adóigazgatási rendtartásról szóló 2017. évi CLI. törvény és az adóhatóság által foganatosítandó végrehajtásról szóló 2017. évi CLIII. törvény, Komárom Város Képviselő-testületének 16/2015. (XI.27.) számú rendelete a helyi adók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dóköteles</w:t>
      </w:r>
      <w:r>
        <w:rPr/>
        <w:t xml:space="preserve"> az önkormányzat illetékességi területén állandó vagy ideiglenes jelleggel végzett vállalkozási tevékenység.</w:t>
      </w:r>
    </w:p>
    <w:p>
      <w:pPr>
        <w:pStyle w:val="Normal"/>
        <w:jc w:val="both"/>
        <w:rPr/>
      </w:pPr>
      <w:r>
        <w:rPr>
          <w:u w:val="single"/>
        </w:rPr>
        <w:t>Az adó alanya:</w:t>
      </w:r>
      <w:r>
        <w:rPr/>
        <w:t xml:space="preserve"> a vállalkoz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vállalkozó </w:t>
      </w:r>
      <w:r>
        <w:rPr>
          <w:u w:val="single"/>
        </w:rPr>
        <w:t>állandó jellegű</w:t>
      </w:r>
      <w:r>
        <w:rPr/>
        <w:t xml:space="preserve"> iparűzési tevékenységet végez az önkormányzat illetékességi területén, ha ott székhellyel, telephellyel rendelkezik, függetlenül attól, hogy tevékenységét részben vagy egészben székhelyén (telephelyén) kívül folyta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Ideiglenes jellegű</w:t>
      </w:r>
      <w:r>
        <w:rPr/>
        <w:t xml:space="preserve"> az iparűzési tevékenység, ha az önkormányzat illetékességi területén az ott székhellyel, telephellyel nem rendelkező vállalkozó </w:t>
      </w:r>
    </w:p>
    <w:p>
      <w:pPr>
        <w:pStyle w:val="Normal"/>
        <w:jc w:val="both"/>
        <w:rPr/>
      </w:pPr>
      <w:r>
        <w:rPr/>
        <w:t>-építőipari tevékenységet folytat, illetőleg természeti erőforrást tár fel vagy kutat, feltéve, hogy a folyamatosan vagy megszakításokkal végzett tevékenység időtartama adóéven belül a 30 napot meghaladja, de nem éri el a 181 napot,</w:t>
      </w:r>
    </w:p>
    <w:p>
      <w:pPr>
        <w:pStyle w:val="Normal"/>
        <w:jc w:val="both"/>
        <w:rPr/>
      </w:pPr>
      <w:r>
        <w:rPr/>
        <w:t xml:space="preserve">-bármely -az előző pontban nem sorolható- tevékenységet végez, ha annak folytatásából közvetlenül bevételre tesz szert, feltéve, hogy egyetlen önkormányzati illetékességi területén sem rendelkezik székhellyel, telephellyel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Az adó alapja: </w:t>
      </w:r>
    </w:p>
    <w:p>
      <w:pPr>
        <w:pStyle w:val="Normal"/>
        <w:jc w:val="both"/>
        <w:rPr/>
      </w:pPr>
      <w:r>
        <w:rPr/>
        <w:t>-állandó jelleggel végzett iparűzési tevékenység esetén az adó alapja a nettó árbevétel, csökkentve az eladott áruk beszerzési értékével, a közvetített szolgáltatások értékével, az anyagköltséggel, továbbá az alapkutatás, alkalmazott kutatás, kísérleti fejlesztés adóévben elszámolt közvetlen költségével. Mentes az adóalapnak az a része, amely a külföldön létesített telephelyen végzett tevékenységből származik.</w:t>
      </w:r>
    </w:p>
    <w:p>
      <w:pPr>
        <w:pStyle w:val="Normal"/>
        <w:jc w:val="both"/>
        <w:rPr/>
      </w:pPr>
      <w:r>
        <w:rPr/>
        <w:t>-ideiglenes jelleggel végzett iparűzési tevékenység esetében az adót a tevékenység végzésének naptári napjai alapján kell megállapítani. Minden megkezdett nap egy napnak számít.</w:t>
      </w:r>
    </w:p>
    <w:p>
      <w:pPr>
        <w:pStyle w:val="Normal"/>
        <w:jc w:val="both"/>
        <w:rPr/>
      </w:pPr>
      <w:r>
        <w:rPr/>
        <w:t>Ha a vállalkozó több önkormányzat illetékességi területén végez állandó jellegű iparűzési tevékenységet, akkor az adó alapját a vállalkozónak meg kell osz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z adó évi mértéke:</w:t>
      </w:r>
    </w:p>
    <w:p>
      <w:pPr>
        <w:pStyle w:val="Normal"/>
        <w:jc w:val="both"/>
        <w:rPr/>
      </w:pPr>
      <w:r>
        <w:rPr/>
        <w:t>-állandó jelleggel végzett iparűzési tevékenység esetén az adó évi mértéke az adóalap 2%-a</w:t>
      </w:r>
    </w:p>
    <w:p>
      <w:pPr>
        <w:pStyle w:val="Normal"/>
        <w:jc w:val="both"/>
        <w:rPr/>
      </w:pPr>
      <w:r>
        <w:rPr/>
        <w:t>-ideiglenes jelleggel végzett iparűzési tevékenység esetén naptári naponként 5000 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vállalkozási tevékenység kezdetét követő 15 napon belül az adózónak be kell jelentkeznie az adóirodához a bejelentkezési nyomtatványon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helyi iparűzési adóról az adóévet követő május 31-ig kell bevallást tenni.  Az adózónak a helyi iparűzési adóelőleg-kiegészítés összegéről az önkormányzati adóhatóság által rendszeresített nyomtatványon a tárgyév utolsó hónapjának 20. napjáig kell bevallást tennie és az adót megfizetni. </w:t>
      </w:r>
    </w:p>
    <w:p>
      <w:pPr>
        <w:pStyle w:val="Normal"/>
        <w:jc w:val="both"/>
        <w:rPr/>
      </w:pPr>
      <w:r>
        <w:rPr>
          <w:b/>
        </w:rPr>
        <w:t>Az előző évben elért árbevétel alapján az iparűzési adó teljes összegére adóelőleget kell fizetni két részletben március 15-i és szeptember 15-i határidővel. A vállalkozó a megfizetett adóelőleg és az adóévre megállapított tényleges adó különbözetét az adóévet követő május 31-ig fizeti meg , illetőleg ettől az időponttól igényelheti vissz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z ideiglenes jelleggel végzett iparűzési tevékenység után fizetendő iparűzési adóról-a megfizetés határidejével egyezően- a tevékenység befejezésének napját követő hónap 15. napjáig kell bevallást tenn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parűzési adó bevallás és bejelentkezés letölthető honlapunkról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jc w:val="both"/>
        <w:rPr>
          <w:color w:val="666666"/>
        </w:rPr>
      </w:pPr>
      <w:r>
        <w:rPr>
          <w:color w:val="666666"/>
        </w:rPr>
        <w:t>Lehetőség van a Helyi Iparűzési Adóbevallás elektronikus kitöltésére és beküldésére, valamint az adóegyenleg megtekintésére, amennyiben van Ügyfélkapus regisztrációja az adózónak.</w:t>
      </w:r>
    </w:p>
    <w:p>
      <w:pPr>
        <w:pStyle w:val="Normal"/>
        <w:jc w:val="both"/>
        <w:rPr/>
      </w:pPr>
      <w:r>
        <w:rPr>
          <w:color w:val="666666"/>
        </w:rPr>
        <w:br/>
        <w:t>Az elektronikus űrlapokat, az ügymenetet bemutató összefoglalót, valamint az adózói információk lekéréséhez szükséges bejelentkező linket az "Ügyintézés/Adóhivatal" (</w:t>
      </w:r>
      <w:hyperlink r:id="rId2">
        <w:r>
          <w:rPr>
            <w:rStyle w:val="InternetLink"/>
          </w:rPr>
          <w:t>http://www.komarom.hu/ado.php</w:t>
        </w:r>
      </w:hyperlink>
      <w:r>
        <w:rPr>
          <w:color w:val="666666"/>
        </w:rPr>
        <w:t xml:space="preserve"> ) menüpontban találhat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strike w:val="false"/>
      <w:dstrike w:val="false"/>
      <w:color w:val="3EACB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arom.hu/ado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26:00Z</dcterms:created>
  <dc:creator>musiczaniko</dc:creator>
  <dc:description/>
  <dc:language>en-US</dc:language>
  <cp:lastModifiedBy>Musicz Anikó</cp:lastModifiedBy>
  <cp:lastPrinted>2018-01-03T09:54:00Z</cp:lastPrinted>
  <dcterms:modified xsi:type="dcterms:W3CDTF">2018-01-18T07:26:00Z</dcterms:modified>
  <cp:revision>2</cp:revision>
  <dc:subject/>
  <dc:title>Iparűzési adó</dc:title>
</cp:coreProperties>
</file>