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ményad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onatkozó jogszabályok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ózás rendjéről szóló 2017. évi CL. törvény, a helyi adókról szóló 1990. évi C. törvény, az adóigazgatási rendtartásról szóló 2017. évi CLI. törvény és az adóhatóság által foganatosítandó végrehajtásról szóló 2017. évi CLIII. törvény, Komárom Város Képviselő-testületének 16/2015. (XI.27.) számú rendelete a helyi adó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óköteles</w:t>
      </w:r>
      <w:r>
        <w:rPr/>
        <w:t xml:space="preserve"> az önkormányzat illetékességi területén lévő építmények közül a nem lakás céljára szolgáló épület, épületrész.</w:t>
      </w:r>
    </w:p>
    <w:p>
      <w:pPr>
        <w:pStyle w:val="Normal"/>
        <w:jc w:val="both"/>
        <w:rPr/>
      </w:pPr>
      <w:r>
        <w:rPr>
          <w:u w:val="single"/>
        </w:rPr>
        <w:t>Az adó alanya</w:t>
      </w:r>
      <w:r>
        <w:rPr/>
        <w:t xml:space="preserve"> az, aki a naptári év első napján az építmény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kötelezettségről az adózónak adatbejelentést kell benyújtani az önkormányzati adóhatósághoz.</w:t>
      </w:r>
    </w:p>
    <w:p>
      <w:pPr>
        <w:pStyle w:val="Normal"/>
        <w:jc w:val="both"/>
        <w:rPr>
          <w:b/>
          <w:b/>
        </w:rPr>
      </w:pPr>
      <w:r>
        <w:rPr/>
        <w:t xml:space="preserve">Az adókötelezettséget érintő változást (hasznos alapterület módosulás, adásvétel stb.) a következő év első napjától kell figyelembe venni. </w:t>
      </w:r>
      <w:r>
        <w:rPr>
          <w:b/>
        </w:rPr>
        <w:t>Az adózónak az adókötelezettségét érintő változást, annak bekövetkezésétől számított 15 napon belül az önkormányzati adóhatósághoz be kell jelenteni.</w:t>
      </w:r>
    </w:p>
    <w:p>
      <w:pPr>
        <w:pStyle w:val="Normal"/>
        <w:jc w:val="both"/>
        <w:rPr/>
      </w:pPr>
      <w:r>
        <w:rPr/>
        <w:t xml:space="preserve">Az adatbejelentés feldolgozását követően határozat készül, ami alapján a fizetéseket teljesíteni kell. </w:t>
      </w:r>
    </w:p>
    <w:p>
      <w:pPr>
        <w:pStyle w:val="Normal"/>
        <w:jc w:val="both"/>
        <w:rPr/>
      </w:pPr>
      <w:r>
        <w:rPr>
          <w:b/>
        </w:rPr>
        <w:t>A hatályos jogszabályok szerint a további években az éves adót két részletben</w:t>
      </w:r>
      <w:r>
        <w:rPr/>
        <w:t>-</w:t>
      </w:r>
      <w:r>
        <w:rPr>
          <w:b/>
        </w:rPr>
        <w:t>minden további értesítés nélkül-március, illetve szeptember 15-ig fizethető meg késedelmi pótlék mente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z adó alapja:</w:t>
      </w:r>
      <w:r>
        <w:rPr/>
        <w:t xml:space="preserve"> az építmény m2-ben számított hasznos alapterüle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dó évi mértéke:</w:t>
      </w:r>
    </w:p>
    <w:p>
      <w:pPr>
        <w:pStyle w:val="Normal"/>
        <w:ind w:left="708" w:hanging="0"/>
        <w:jc w:val="both"/>
        <w:rPr/>
      </w:pPr>
      <w:r>
        <w:rPr/>
        <w:t>a) Garázs esetén: 300 Ft/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b) Üdülő esetén: 400 Ft/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c) Lakás, kereskedelmi egység, szállásépület, iroda, magánrendelő esetén: 800 Ft/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d) Minden más adóköteles építmény esetén 500 Ft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arázs</w:t>
      </w:r>
      <w:r>
        <w:rPr/>
        <w:t>: a lakóépületben lévő épületrész, vagy a lakóépület elhelyezésére szolgáló telken álló épület, amely kialakításánál fogva gépjármű tárolására alkalmas, függetlenül attól,hogy az épület vagy az épületrész az ingatlan-nyilvántartásban önálló ingatlan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ességre jogosultak a 70. életévüket betöltött tulajdonosok, illetve az 1990. évi C. tv. 13 §-a szerint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pítményadó adatbejelentésre szolgáló nyomtatványa letölthető honlapun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iroda munkatársai az építményadóra vonatkozó adatbejelentéseket az év folyamán kiemelten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1:00Z</dcterms:created>
  <dc:creator>musiczaniko</dc:creator>
  <dc:description/>
  <cp:keywords/>
  <dc:language>en-US</dc:language>
  <cp:lastModifiedBy>Bomba Valéria</cp:lastModifiedBy>
  <cp:lastPrinted>2018-01-03T10:28:00Z</cp:lastPrinted>
  <dcterms:modified xsi:type="dcterms:W3CDTF">2018-01-03T09:28:00Z</dcterms:modified>
  <cp:revision>6</cp:revision>
  <dc:subject/>
  <dc:title>Építményadó</dc:title>
</cp:coreProperties>
</file>