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hajtás</w:t>
      </w:r>
    </w:p>
    <w:p>
      <w:pPr>
        <w:pStyle w:val="Normal"/>
        <w:jc w:val="both"/>
        <w:rPr/>
      </w:pPr>
      <w:r>
        <w:rPr>
          <w:u w:val="single"/>
        </w:rPr>
        <w:t>Vonatkozó jogszabályok</w:t>
      </w:r>
      <w:r>
        <w:rPr/>
        <w:t xml:space="preserve"> </w:t>
      </w:r>
    </w:p>
    <w:p>
      <w:pPr>
        <w:pStyle w:val="Normal"/>
        <w:jc w:val="both"/>
        <w:rPr/>
      </w:pPr>
      <w:r>
        <w:rPr/>
        <w:t>Az adózás rendjéről szóló 2003. évi XCII. törvény, a bírósági végrehajtásról szóló 1994. évi LIII. törvény, a közigazgatási hatósági eljárás és szolgáltatás általános szabályairól szóló 2004. évi CXL. törvé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Ügymenet leírása</w:t>
      </w:r>
    </w:p>
    <w:p>
      <w:pPr>
        <w:pStyle w:val="Normal"/>
        <w:jc w:val="both"/>
        <w:rPr/>
      </w:pPr>
      <w:r>
        <w:rPr/>
        <w:t>A helyi adóhátralékot felhalmozó adózók hátralékainak beszedése érdekében indított végrehajtási cselekmény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/>
      </w:pPr>
      <w:r>
        <w:rPr/>
        <w:t>Számlarendezés: az adós különböző/pl.: gépjárműadó és építményadó/ adószámlái közötti átvezetés a hátralék rendezése érdeké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/>
      </w:pPr>
      <w:r>
        <w:rPr/>
        <w:t>Felhívás, értesítés: a hátralék mértékének és adónemének levélben való közl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/>
      </w:pPr>
      <w:r>
        <w:rPr/>
        <w:t>Idézés: személyes megbeszélés kezdeményezése az adósság rendezése céljáb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/>
      </w:pPr>
      <w:r>
        <w:rPr/>
        <w:t>Végrehajtási cselekmény az adós munkabérére, nyugdíjára vagy bankszámlájára. A végrehajtást az adós előzetes tájékoztatása nélkül lehet foganatosítani, a cselekmény eredményessége érdeké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/>
      </w:pPr>
      <w:r>
        <w:rPr/>
        <w:t>Ingó vagyon lefoglalás, gépjármű forgalomból való kitiltása: A gépjárműadóban felhalmozott éven túli tartozás esetében a gépjárműadó törvény és a Kormány 326/2011.(XII. 28.) rendelete értelmében az adóhatóság kérésére kivonható a forgalomból. Egyéb adónemekben megjelenő tartozások esetében a tartozás nagyságának megfelelő mértékben ingó vagyon foglalására van mód olyan vagyontárgyak esetében, mely az adós tulajdonát képezi, és lefoglalása nem ütközik a törvény hatályá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/>
      </w:pPr>
      <w:r>
        <w:rPr/>
        <w:t>Ingatlan végrehajtás esetén a tartozás mértékének és a lefoglalandó ingatlan között arányosságnak kell fennállnia. Ellenkező estben jelzálogjog bejegyzésére van mód a tartozás erejéig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zabálysértések, egyéb megkeresések (bíróság, gyámügy)</w:t>
      </w:r>
    </w:p>
    <w:p>
      <w:pPr>
        <w:pStyle w:val="Normal"/>
        <w:jc w:val="both"/>
        <w:rPr/>
      </w:pPr>
      <w:r>
        <w:rPr>
          <w:u w:val="single"/>
        </w:rPr>
        <w:t>Vonatkozó jogszabályok</w:t>
      </w:r>
      <w:r>
        <w:rPr/>
        <w:t xml:space="preserve"> </w:t>
      </w:r>
    </w:p>
    <w:p>
      <w:pPr>
        <w:pStyle w:val="Normal"/>
        <w:jc w:val="both"/>
        <w:rPr/>
      </w:pPr>
      <w:r>
        <w:rPr/>
        <w:t>Az adózás rendjéről szóló 2003. évi XCII. törvény, a bírósági végrehajtásról szóló 1994. évi LIII. törvény, a közigazgatási hatósági eljárás és szolgáltatás általános szabályairól szóló 2004. évi CXL. törvény. A köztartozás behajtást lehetővé tevő törvény (ek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Ügymenet leírása</w:t>
      </w:r>
    </w:p>
    <w:p>
      <w:pPr>
        <w:pStyle w:val="Normal"/>
        <w:rPr/>
      </w:pPr>
      <w:r>
        <w:rPr/>
        <w:t>A kimutatott hátralék beszedése érdekében indított végrehajtási cselekmény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/>
        <w:t>Idézés: személyes megbeszélés kezdeményezése az adósság rendezése céljáb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/>
      </w:pPr>
      <w:r>
        <w:rPr/>
        <w:t>Végrehajtási cselekmény az adós munkabérére, nyugdíjára vagy bankszámlájára. A végrehajtást az adós előzetes tájékoztatása nélkül lehet foganatosítani, a cselekmény eredményessége érdekéb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/>
      </w:pPr>
      <w:r>
        <w:rPr/>
        <w:t>Ingó vagyon lefoglalás, gépjármű forgalomból való kitiltása: adók módjára behajtható köztartozások esetében a tartozás nagyságának megfelelő mértékben ingóvagyon foglalására van mód olyan vagyontárgyak esetében, mely az adós tulajdonát képezi, és lefoglalása nem ütközik a törvény hatályáb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közigazgatási-bírságokat az Adóiroda a jogerőre emelkedéstől számított 5 évig nyilvántartja, melyek ezen időn belül végrehajtható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22:00Z</dcterms:created>
  <dc:creator>musiczaniko</dc:creator>
  <dc:description/>
  <cp:keywords/>
  <dc:language>en-US</dc:language>
  <cp:lastModifiedBy>saraiferenc</cp:lastModifiedBy>
  <dcterms:modified xsi:type="dcterms:W3CDTF">2014-11-25T11:55:00Z</dcterms:modified>
  <cp:revision>2</cp:revision>
  <dc:subject/>
  <dc:title>Behajtás</dc:title>
</cp:coreProperties>
</file>