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zubszidiaritás</w:t>
      </w:r>
      <w:r>
        <w:rPr>
          <w:rFonts w:cs="Calibri" w:ascii="Calibri" w:hAnsi="Calibri"/>
        </w:rPr>
        <w:t xml:space="preserve"> elve szerint minden döntést azon a lehető legalacsonyabb szinten kell meghozni, ahol az optimális informáltság, a döntési felelősség és a döntések hatásainak következményei a legjobban láthatók és érvényesíthetők. Eszerint a munkatársakra a szervezetben csak azokat a jogköröket ruházzák át, amelyeket hatékonyabban lehet az adott döntési szinten gyakorol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ubszidiaritás elve hatással van a helyi jogalkotásra is, mivel számos olyan szabályozási terület van, ahol az a leghatékonyabb, ha a döntések helyi szinten születnek. 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projekt során, a működési rendszerelemzés keretein belül – többek között – megvizsgáltuk az alapvető hivatali dokumentumokat (szabályzatokat), valamint a munkaköri leírásokat és megállapítottuk, hogy </w:t>
      </w:r>
      <w:r>
        <w:rPr>
          <w:rFonts w:cs="Calibri" w:ascii="Calibri" w:hAnsi="Calibri"/>
          <w:b/>
        </w:rPr>
        <w:t xml:space="preserve">a felelősségi körök a szervezetben tisztázottak, a döntésekért felelős személy(ek) a megfelelő szinteken kijelölésre kerültek és dokumentált módon rögzített döntési és hatáskörük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ódó hivatkozások a szakmai anyagokb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nzügyi és gazdálkodási felelősségvállalás szabályozása: projektdokumentáció 2. ütem 2.a) fejezete (0_projektdokumentáció 2.ütem.doc 44-58. olda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bályzatok és folyamatok felülvizsgálata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MSZ: projektdokumentáció 1. ütem 1.a) fejezete (0_projektdokumentáció 1.ütem.doc 4. oldal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nkaköri leírások: projektdokumentáció 1. ütem 1.a) fejezete (0_projektdokumentáció 1.ütem.doc 4. oldal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énzkezelési Szabályzat: projektdokumentáció 2. ütem 2.a) fejezete (0_projektdokumentáció 2.ütem.doc 53. oldal)</w:t>
      </w:r>
    </w:p>
    <w:p>
      <w:pPr>
        <w:pStyle w:val="Normal"/>
        <w:spacing w:lineRule="auto" w:line="360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</w:rPr>
      <w:t>ÁROP 1.A.2/A-2008-0077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rFonts w:cs="Calibri" w:ascii="Calibri" w:hAnsi="Calibri"/>
        <w:b/>
      </w:rPr>
      <w:t>„</w:t>
    </w:r>
    <w:r>
      <w:rPr>
        <w:rFonts w:cs="Calibri" w:ascii="Calibri" w:hAnsi="Calibri"/>
        <w:b/>
      </w:rPr>
      <w:t>A szubszidiaritás elvének érvényesítése” c. társadalmi fenntarthatósági szempont igazolásához kapcsolódó dokumentu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38:00Z</dcterms:created>
  <dc:creator>Gizella</dc:creator>
  <dc:description/>
  <cp:keywords/>
  <dc:language>en-US</dc:language>
  <cp:lastModifiedBy>balazs</cp:lastModifiedBy>
  <dcterms:modified xsi:type="dcterms:W3CDTF">2010-12-08T20:38:00Z</dcterms:modified>
  <cp:revision>5</cp:revision>
  <dc:subject/>
  <dc:title>(8)Szubszidiar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Megjegyzés">
    <vt:lpwstr/>
  </property>
  <property fmtid="{D5CDD505-2E9C-101B-9397-08002B2CF9AE}" pid="4" name="Személy 1">
    <vt:lpwstr/>
  </property>
  <property fmtid="{D5CDD505-2E9C-101B-9397-08002B2CF9AE}" pid="5" name="Személy 2">
    <vt:lpwstr/>
  </property>
</Properties>
</file>