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8"/>
          <w:szCs w:val="28"/>
        </w:rPr>
        <w:t>Sajtóanyag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Bölcsődei szolgáltatás indítása Koppánymonostoron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5.2.2/B-2f-2009-0009) c. projekthez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tő alatt a bölcsőde épülete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lkészült az európai uniós támogatással létrejövő bölcsőde épületének tetőszerkezete. A kivitelezés idén augusztusban kezdődött el és a szeptemberi ünnepélyes alapkőletétel óta gyors ütemben halad. Az alapozást követően október végére a falazási munkákat, majd november elején a födémszerkezetet készítették el a WF Építőipari Kft. munkatársai. A nagy fagyok beállta előtt sikerült az oromfalak és a betonkoszorú elkészítése és a tetőszerkezet kialakítás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beruházás során egy korszerű, a helyi társadalom igényeinek megfelelő 348 m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esztétikus épület kialakításra kerül sor. A két csoportszobával 24 gyermek elhelyezését tudja majd biztosítani az intézmény. Az épülethez tartozó, telekhatáron belüli területen a gyermekek számára modern, biztonságos játszóudvar kap helyet, melyet egy zöld, parkosított rész ölel majd körül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beruházás várható összköltsége, mintegy 165 millió forint, melyből az Európai Unió és a Magyar Állam által nyújtott támogatás mértéke 78,5 millió forint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beruházás előzményei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z év februárjában írták alá a „Bölcsődei szolgáltatás indítása Koppánymonostoron” című projekt támogatási szerződését, mely 78 535 019 Ft-tal segíti az új intézmény létrejöttét Koppánymonostoron. Ez a városrész ad otthont már tíz éve több ipari létesítménynek, melyek folyamatos és jelentős mértékű munkaerőigénnyel rendelkeznek. Ennek hatására nem csak a térségből, de az ország különböző régióiból jelentős vándorlás, átcsoportosulás figyelhető meg. Komárom munkaerő-piaci szempontból jó helyzetben van az ipari park létesítése óta. Munkanélküliségi mutatói az országos átlag alatt vannak az ipari parknak köszönhetően. Komárom Város Önkormányzata fontos célnak tekinti a térségben élő nők munkaerő-piaci helyzetének javítását. A fejlesztéssel hozzájárulnak a család és a munkahely összeegyeztethetőségét, lehetőséget biztosítanak a társadalmi befogadást segítő szolgáltatások körének bővítésére, valamint a hátrányos helyzetű gyermekek ellátásának biztosítására.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A beruházás tartalma: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ruházás során egy korszerű, két csoportszobás és egy egyéni foglalkoztató szobás bölcsőde kerül kialakításra. Az épület 34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lapterületen biztosítja az intézmény zavartalan működését a kiszolgáló helyiségekkel, közösségi terekkel, modern konyhákkal. A csoportszobákat közvetlen kertkapcsolattal építik ki, melyet a zöld terület tesz majd még barátságosabbá. Az épülethez 7 parkoló fog tartozni, mely a telekhatáron belül kap helyet, biztonságosabbá téve így a kisgyermekek szállítását a bölcsődébe.  A beruházással 2011. harmadik negyedévében megindulhat a bölcsődei szolgáltatás Koppánymonostoron és ezzel egy időben egy oktatási egység is létrejön, melyet a bölcsőde mellett a néhány száz méteren belül megtalálható óvoda és iskola alkot maj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 projekt címe:</w:t>
      </w:r>
      <w:r>
        <w:rPr>
          <w:rFonts w:cs="Verdana" w:ascii="Verdana" w:hAnsi="Verdana"/>
          <w:sz w:val="18"/>
          <w:szCs w:val="18"/>
        </w:rPr>
        <w:t xml:space="preserve"> Bölcsődei szolgáltatás indítása Koppánymonostoron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zonosítója:</w:t>
      </w:r>
      <w:r>
        <w:rPr>
          <w:rFonts w:cs="Verdana" w:ascii="Verdana" w:hAnsi="Verdana"/>
          <w:sz w:val="18"/>
          <w:szCs w:val="18"/>
        </w:rPr>
        <w:t xml:space="preserve"> KDOP-5.2.2/B-2f-2009-0009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edvezményezett: </w:t>
      </w:r>
      <w:r>
        <w:rPr>
          <w:rFonts w:cs="Verdana" w:ascii="Verdana" w:hAnsi="Verdana"/>
          <w:sz w:val="18"/>
          <w:szCs w:val="18"/>
        </w:rPr>
        <w:t>Komárom Város Önkormányzata, (2900 Komárom, Szabadság tér 1.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 támogatás összege:</w:t>
      </w:r>
      <w:r>
        <w:rPr>
          <w:rFonts w:cs="Verdana" w:ascii="Verdana" w:hAnsi="Verdana"/>
          <w:sz w:val="18"/>
          <w:szCs w:val="18"/>
        </w:rPr>
        <w:t xml:space="preserve"> 78 535 019 forin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3" w:footer="4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vanish/>
        <w:highlight w:val="yellow"/>
      </w:rPr>
      <w:t>&lt;</w:t>
    </w:r>
    <w:r>
      <w:rPr>
        <w:rFonts w:cs="Verdana" w:ascii="Verdana" w:hAnsi="Verdana"/>
        <w:b/>
        <w:sz w:val="20"/>
        <w:szCs w:val="20"/>
      </w:rPr>
      <w:t>A projekt az Európai Unió támogatásával, az Európai Regionális Fejlesztési Alap társfinanszírozásával valósul meg.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6995</wp:posOffset>
          </wp:positionV>
          <wp:extent cx="557530" cy="800100"/>
          <wp:effectExtent l="0" t="0" r="0" b="0"/>
          <wp:wrapTight wrapText="bothSides">
            <wp:wrapPolygon edited="0">
              <wp:start x="9858" y="0"/>
              <wp:lineTo x="3285" y="1143"/>
              <wp:lineTo x="2815" y="1633"/>
              <wp:lineTo x="3755" y="2616"/>
              <wp:lineTo x="2345" y="5233"/>
              <wp:lineTo x="701" y="6707"/>
              <wp:lineTo x="1405" y="7852"/>
              <wp:lineTo x="2345" y="10471"/>
              <wp:lineTo x="1405" y="13088"/>
              <wp:lineTo x="468" y="13907"/>
              <wp:lineTo x="-233" y="15053"/>
              <wp:lineTo x="-233" y="16361"/>
              <wp:lineTo x="1875" y="18979"/>
              <wp:lineTo x="6805" y="20943"/>
              <wp:lineTo x="9621" y="21433"/>
              <wp:lineTo x="11502" y="21433"/>
              <wp:lineTo x="14555" y="20943"/>
              <wp:lineTo x="19485" y="18816"/>
              <wp:lineTo x="21600" y="16361"/>
              <wp:lineTo x="21600" y="14724"/>
              <wp:lineTo x="19955" y="13088"/>
              <wp:lineTo x="19015" y="10471"/>
              <wp:lineTo x="19955" y="7852"/>
              <wp:lineTo x="20892" y="7525"/>
              <wp:lineTo x="20658" y="6707"/>
              <wp:lineTo x="19015" y="5233"/>
              <wp:lineTo x="17605" y="2616"/>
              <wp:lineTo x="19015" y="1633"/>
              <wp:lineTo x="17605" y="979"/>
              <wp:lineTo x="11268" y="0"/>
              <wp:lineTo x="98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7085</wp:posOffset>
          </wp:positionH>
          <wp:positionV relativeFrom="paragraph">
            <wp:posOffset>16510</wp:posOffset>
          </wp:positionV>
          <wp:extent cx="2533650" cy="695325"/>
          <wp:effectExtent l="0" t="0" r="0" b="0"/>
          <wp:wrapTight wrapText="bothSides">
            <wp:wrapPolygon edited="0">
              <wp:start x="-79" y="0"/>
              <wp:lineTo x="-79" y="21302"/>
              <wp:lineTo x="21600" y="21302"/>
              <wp:lineTo x="21600" y="0"/>
              <wp:lineTo x="-7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3:00Z</dcterms:created>
  <dc:creator>Komáromi Televízió</dc:creator>
  <dc:description/>
  <dc:language>en-US</dc:language>
  <cp:lastModifiedBy>Viki&amp;Jani</cp:lastModifiedBy>
  <cp:lastPrinted>2010-08-10T17:12:00Z</cp:lastPrinted>
  <dcterms:modified xsi:type="dcterms:W3CDTF">2010-12-06T13:23:00Z</dcterms:modified>
  <cp:revision>2</cp:revision>
  <dc:subject/>
  <dc:title>Komáromi Napsugár Óvoda komplex fejlesztése</dc:title>
</cp:coreProperties>
</file>