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485775" cy="676275"/>
            <wp:effectExtent l="0" t="0" r="0" b="0"/>
            <wp:wrapTight wrapText="bothSides">
              <wp:wrapPolygon edited="0">
                <wp:start x="10037" y="0"/>
                <wp:lineTo x="4583" y="909"/>
                <wp:lineTo x="3274" y="1819"/>
                <wp:lineTo x="3274" y="4852"/>
                <wp:lineTo x="1092" y="6369"/>
                <wp:lineTo x="1092" y="7582"/>
                <wp:lineTo x="2401" y="9705"/>
                <wp:lineTo x="-216" y="14558"/>
                <wp:lineTo x="-216" y="15468"/>
                <wp:lineTo x="3274" y="19411"/>
                <wp:lineTo x="8292" y="20928"/>
                <wp:lineTo x="9164" y="20928"/>
                <wp:lineTo x="12219" y="20928"/>
                <wp:lineTo x="13091" y="20928"/>
                <wp:lineTo x="17673" y="19714"/>
                <wp:lineTo x="17673" y="19411"/>
                <wp:lineTo x="21163" y="16378"/>
                <wp:lineTo x="21600" y="15468"/>
                <wp:lineTo x="21163" y="14558"/>
                <wp:lineTo x="19418" y="9705"/>
                <wp:lineTo x="20727" y="6975"/>
                <wp:lineTo x="18109" y="4852"/>
                <wp:lineTo x="19418" y="2122"/>
                <wp:lineTo x="18109" y="1212"/>
                <wp:lineTo x="11782" y="0"/>
                <wp:lineTo x="10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404110" cy="644525"/>
            <wp:effectExtent l="0" t="0" r="0" b="0"/>
            <wp:wrapTight wrapText="bothSides">
              <wp:wrapPolygon edited="0">
                <wp:start x="-140" y="0"/>
                <wp:lineTo x="-140" y="21063"/>
                <wp:lineTo x="21593" y="21063"/>
                <wp:lineTo x="21593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jtóközlem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jlik az Európai Uniós forrásból támogatott szervezetfejlesztés hivatalunkb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09. márciusában megkezdett fejlesztés az állapotfelmérések, tanulmányok, fejlesztési tervek kidolgozását követően immáron a megvalósítási fázisban tar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árom Város Önkormányzatának határozott szándéka, hogy a projekt befejezését követően egy megújult szervezeti és informatikai rendszerrel működő Hivatal álljon Komárom Város polgárainak rendelkez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cél elérése érdekében nagy hangsúlyt fektetünk a jelenleg a végső fejlesztési fázisban lévő elektronikus ügyintézés megfelelő, ügyfél barát kialakítására, illetve olyan szervezeti átalakításokra, amely támogatja a gyorsabb, egyszerűbb ügymenetet, döntéshozata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vábbi kiemelt célként szerepel projektünkben a megfelelő tájékoztatás, az Önkormányzat és a Hivatal tevékenységének maximális átláthatósága. E célok egy részének megvalósulását már a </w:t>
      </w:r>
      <w:hyperlink r:id="rId4">
        <w:r>
          <w:rPr>
            <w:rStyle w:val="InternetLink"/>
            <w:sz w:val="26"/>
            <w:szCs w:val="26"/>
          </w:rPr>
          <w:t>www.komarom.hu</w:t>
        </w:r>
      </w:hyperlink>
      <w:r>
        <w:rPr>
          <w:sz w:val="26"/>
          <w:szCs w:val="26"/>
        </w:rPr>
        <w:t xml:space="preserve"> honlapon nyomon követheti: az Önkormányzat munkáját támogató döntés előkészítő nyilvános dokumentumok szabadon elérhetők az interneten keresztü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fejlesztésekről folyamatosan tájékoztatni fogjuk Komárom Város lakossá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pályázat kódja: </w:t>
      </w:r>
      <w:r>
        <w:rPr>
          <w:b/>
          <w:sz w:val="26"/>
          <w:szCs w:val="26"/>
        </w:rPr>
        <w:t>ÁROP 1.A.2/A-2008-077</w:t>
      </w:r>
    </w:p>
    <w:p>
      <w:pPr>
        <w:pStyle w:val="Normal"/>
        <w:jc w:val="both"/>
        <w:rPr/>
      </w:pPr>
      <w:r>
        <w:rPr>
          <w:sz w:val="26"/>
          <w:szCs w:val="26"/>
        </w:rPr>
        <w:t>Tárgya:</w:t>
      </w:r>
      <w:r>
        <w:rPr>
          <w:b/>
          <w:sz w:val="26"/>
          <w:szCs w:val="26"/>
        </w:rPr>
        <w:t xml:space="preserve"> A polgármesteri hivatalok szervezetfejleszt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ályázat címe: </w:t>
      </w:r>
      <w:r>
        <w:rPr>
          <w:b/>
          <w:sz w:val="26"/>
          <w:szCs w:val="26"/>
        </w:rPr>
        <w:t>Pályázat Komárom Város Polgármesteri Hivatalának korszerűsítéséről, és szervezetfejlesztésének jövőjérő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ltségvetés alap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A Projekt összköltsége:</w:t>
      </w:r>
      <w:r>
        <w:rPr>
          <w:b/>
          <w:sz w:val="26"/>
          <w:szCs w:val="26"/>
        </w:rPr>
        <w:t xml:space="preserve"> 21 073 000</w:t>
      </w:r>
    </w:p>
    <w:p>
      <w:pPr>
        <w:pStyle w:val="Normal"/>
        <w:rPr/>
      </w:pPr>
      <w:r>
        <w:rPr>
          <w:sz w:val="26"/>
          <w:szCs w:val="26"/>
        </w:rPr>
        <w:t>A támogatás összege:</w:t>
      </w:r>
      <w:r>
        <w:rPr>
          <w:b/>
          <w:sz w:val="26"/>
          <w:szCs w:val="26"/>
        </w:rPr>
        <w:t xml:space="preserve"> 19 387 160</w:t>
      </w:r>
    </w:p>
    <w:p>
      <w:pPr>
        <w:pStyle w:val="Normal"/>
        <w:rPr/>
      </w:pPr>
      <w:r>
        <w:rPr>
          <w:sz w:val="26"/>
          <w:szCs w:val="26"/>
        </w:rPr>
        <w:t>A támogatás intenzitása:</w:t>
      </w:r>
      <w:r>
        <w:rPr>
          <w:b/>
          <w:sz w:val="26"/>
          <w:szCs w:val="26"/>
        </w:rPr>
        <w:t xml:space="preserve"> 92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 az Európai Unió támogatásával, az Európai Szociális Alap társfinanszírozásával valósul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omarom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2:00Z</dcterms:created>
  <dc:creator>user1</dc:creator>
  <dc:description/>
  <cp:keywords/>
  <dc:language>en-US</dc:language>
  <cp:lastModifiedBy>user1</cp:lastModifiedBy>
  <dcterms:modified xsi:type="dcterms:W3CDTF">2010-12-06T09:00:00Z</dcterms:modified>
  <cp:revision>7</cp:revision>
  <dc:subject/>
  <dc:title/>
</cp:coreProperties>
</file>