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571500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746760</wp:posOffset>
            </wp:positionV>
            <wp:extent cx="1504950" cy="790575"/>
            <wp:effectExtent l="0" t="0" r="0" b="0"/>
            <wp:wrapNone/>
            <wp:docPr id="2" name="feszty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ztyv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ájékoztató fórum szülőknek a Feszty- Csillag projektről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(KEOP 5.1.0-2008-0059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010. április 19-én a projekt-menedzsment szakemberei – együttműködve a gyermekeket szállító cég és az ideiglenes felújító cég képviselőivel – tájékoztatót tartottak azoknak a szülőknek, akiknek gyermekei a komáromi Feszty Árpád Általános Iskolába járnak. Eljött az idő ugyanis, amikor a tanulóknak és a tanároknak a korszerűsítési munkálatok miatt ki kellett költözniük az iskola épületéből. 2010. május 3-tól a teljes iskolaépületet átadták építési területként a kivitelező számár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órumon megjelentek először tájékoztatót hallhattak 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„Komáromi Feszty Árpád Általános Iskola – Csillag Óvoda energetikai fejlesztése” c. </w:t>
      </w:r>
      <w:r>
        <w:rPr>
          <w:rFonts w:cs="Verdana" w:ascii="Verdana" w:hAnsi="Verdana"/>
          <w:sz w:val="22"/>
          <w:szCs w:val="22"/>
        </w:rPr>
        <w:t xml:space="preserve">projekt indulásáról, arról, hogy az </w:t>
      </w:r>
      <w:r>
        <w:rPr>
          <w:rFonts w:cs="Verdana" w:ascii="Verdana" w:hAnsi="Verdana"/>
          <w:b/>
          <w:i/>
          <w:sz w:val="22"/>
          <w:szCs w:val="22"/>
        </w:rPr>
        <w:t xml:space="preserve">Új Magyarország Fejlesztési Terv (ÚMFT) Környezet és Energia Operatív Program keretében meghirdetett Energetikai hatékonyság fokozása c. pályázati forrásból - 92 millió forint - és önkormányzati erőből megvalósul az épület teljes energetikai korszerűsítése: ablakcserék, hőszigetelés, a fűtés- és világítás-korszerűsítés, valamint az iskola akadálymentesítése. Az energetikai korszerűsítéssel az energetikai projektbe befektetett önkormányzati forrás mintegy 5-7 év alatt térül meg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lenlévők tájékoztatót hallhattak a KEOP pályázat további lehetőségeiről is: a lakosság, lakóközösségek, lakásszövetkezetek számára is elérhető ez a pályázati támogatá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ó volt arról is, hogy 2009. augusztusától folyt a közbeszerzési eljárás, melynek elhúzódása miatt csúszott a beruházás tényleges kezdete, ám a befejező időpontot – 2010. szeptember 30. – tartani szeretnék a beruházók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szülők tájékoztatást kaptak arról, hogy gyermekeik ideiglenes elhelyezéséről és utaztatásáról az önkormányzat milyen keretek között gondoskodik. A tanulók négy helyszínen folytatják tanulmányaikat: három első osztályt és egy második osztályt a Jókai Gimnázium fogadott be, a szőnyi városrészben álló 5 tantermes – jelenleg üresen álló – kisiskolában összesen 116 gyermeket helyeztek el, a többi osztály – összesen 333 fő – a MOL lakótelepen lévő Középfokú Kollégiumban, illetve a Chatedra Központban kapott helyet. A szőnyi és a molaji városrészbe különjáratú buszok szállítják a tanulókat, külön menetrend szerint, pedagógus kísérette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ó esett a szőnyi kisiskoláról is, mivel ezt az épületet a beköltözés előtt fel kellett újítani. A munkálatokat végző kivitelező elmondta: az épület megfelelő állapotban van, a közhiedelemmel ellentétben nem életveszélyes, elvégezték a festést, a nyílászárók mázolását, a vizesblokkok és az elektromos rendszer felújítását, megjavították az udvart körülvevő kerítést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fórumon természetesen a szülők is feltehették kérdéseiket, pl., hogy biztosít-e a Vértes Volán tartalék autóbuszt, illetve, hogy a főúttól messzebb lakó gyerekek hogyan jutnak el addig a megállóig, ahol fel tudnak szállni a buszra. Ez utóbbi kérdésre válaszolva az iskola igazgatója elmondta, hogy a szervezésnél igyekeztek a lehető legpraktikusabban átgondolni a lehetőségeket. Természetesen mindenki igényét nem tudják kielégíteni, arra kérte a szülőket, hogy segítsék ezekben a hetekben az iskola munkáját, és tanúsítsanak megértést az energetikai korszerűsítéssel kapcsolatos munkálatok miatti kellemetlenségekkel szemben. Hiszen ősztől - a pályázati támogatásnak és az önkormányzat anyagi hozzájárulásának köszönhetően - egy megújult iskolaépület várja a gyermekek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 projekt az Európai Unió támogatásával, az Európai Regionális Fejlesztési Alap társfinanszírozásával valósul meg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9:00Z</dcterms:created>
  <dc:creator>KomáromTV</dc:creator>
  <dc:description/>
  <dc:language>en-US</dc:language>
  <cp:lastModifiedBy>KomáromTV</cp:lastModifiedBy>
  <dcterms:modified xsi:type="dcterms:W3CDTF">2010-05-07T07:40:00Z</dcterms:modified>
  <cp:revision>3</cp:revision>
  <dc:subject/>
  <dc:title>Tájékoztató fórum szülőknek a Feszty- Csillag projektről </dc:title>
</cp:coreProperties>
</file>