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615315</wp:posOffset>
            </wp:positionV>
            <wp:extent cx="464820" cy="667385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-457200</wp:posOffset>
            </wp:positionV>
            <wp:extent cx="1941195" cy="53276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támogatási szerződésének aláírását követően 2010. szeptember 23-án megkezdődtek a kivitelezési munkálatok Komárom belvárosában, a Szabadság tér és a Jókai tér környékén, valamint a Jókai Moziban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ivitelezés során több helyen fakivágásokra, a zöld növényzet sérülésére kerül(t) sor, de minden esetben új növényzetet telepítenek az érintett területekre. </w:t>
      </w:r>
      <w:r>
        <w:rPr>
          <w:rFonts w:cs="Arial" w:ascii="Verdana" w:hAnsi="Verdana"/>
          <w:sz w:val="20"/>
          <w:szCs w:val="20"/>
        </w:rPr>
        <w:t>A munkálatok folyamatát a kivitelező megpróbálja úgy szervezni, hogy az a legkisebb mértékben zavarja az ott élők mindennapjait, nyugalmát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ehetnek olyan építési fázisok, melyek kellemetlenségekkel (zaj, por, forgalomterelés, stb.) járhatnak, amiért a kivitelező ezúton is kéri a lakosság türelmé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színeken megvalósuló konkrét fejlesztések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Jókai mozi felújítása</w:t>
      </w:r>
      <w:r>
        <w:rPr>
          <w:rFonts w:cs="Arial" w:ascii="Verdana" w:hAnsi="Verdana"/>
          <w:sz w:val="20"/>
          <w:szCs w:val="20"/>
        </w:rPr>
        <w:t>: az épület jelenlegi megjelenését megtartó, gazdaságosan működő mozi kialakítása, színészöltözők, büfé kialakításával együtt. A felújítás költsége közel 155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Szabadság tér teljes körű megújulása</w:t>
      </w:r>
      <w:r>
        <w:rPr>
          <w:rFonts w:cs="Arial" w:ascii="Verdana" w:hAnsi="Verdana"/>
          <w:sz w:val="20"/>
          <w:szCs w:val="20"/>
        </w:rPr>
        <w:t xml:space="preserve">: zöldfelületek rendezése, térburkolatok felújítása, a kor színvonalának megfelelő főtér kialakítása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Arany János utca Szabadság téri szakaszának rendezése</w:t>
      </w:r>
      <w:r>
        <w:rPr>
          <w:rFonts w:cs="Arial" w:ascii="Verdana" w:hAnsi="Verdana"/>
          <w:sz w:val="20"/>
          <w:szCs w:val="20"/>
        </w:rPr>
        <w:t>: közlekedési fejlesztés, az érintett útszakasz egy szintbe hozatala a Szabadság térrel. A Szabadság tér megújulása és a térhez kapcsolódó Arany János utcai szakasz rendezése közel 40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Jókai tér teljes körű megújulása:</w:t>
      </w:r>
      <w:r>
        <w:rPr>
          <w:rFonts w:cs="Arial" w:ascii="Verdana" w:hAnsi="Verdana"/>
          <w:sz w:val="20"/>
          <w:szCs w:val="20"/>
        </w:rPr>
        <w:t xml:space="preserve"> zöldfelületek rendezése, térburkolatok felújítása, a kor színvonalának megfelelő főtér kialakítása. A tér felújítása több mint 9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ártírok útja</w:t>
      </w:r>
      <w:r>
        <w:rPr>
          <w:rFonts w:cs="Arial" w:ascii="Verdana" w:hAnsi="Verdana"/>
          <w:sz w:val="20"/>
          <w:szCs w:val="20"/>
        </w:rPr>
        <w:t xml:space="preserve">: a városrehabilitáció nem lenne teljes körű a két főteret összekötő útszakasz megújulása nélkül. Ebben az esetben a beruházások fő célja a belváros megosztottságnak enyhítése, melybe beletartozik zöldterületek rendezése, illetve elavult csatorna- és a vízhálózatok cseréj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ártírok úti üzletsor környezetének megújulása:</w:t>
      </w:r>
      <w:r>
        <w:rPr>
          <w:rFonts w:cs="Arial" w:ascii="Verdana" w:hAnsi="Verdana"/>
          <w:sz w:val="20"/>
          <w:szCs w:val="20"/>
        </w:rPr>
        <w:t xml:space="preserve"> azaz mindenki által látogatható „teraszok”, egy esztétikus sétálóutca kialakítása; Mártírok úti tömbbelsők megújulása: zöldfelületek rendezése, valamint víz- és csatorna bekötések felújítása. A Mártírok útja környékét érintő beruházás értéke közel 13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Arany János utca 17.</w:t>
      </w:r>
      <w:r>
        <w:rPr>
          <w:rFonts w:cs="Arial" w:ascii="Verdana" w:hAnsi="Verdana"/>
          <w:sz w:val="20"/>
          <w:szCs w:val="20"/>
        </w:rPr>
        <w:t>: a Polgármesteri Hivatal melletti épület többfunkciós közösségi térré alakítása, amelyet elsősorban civil szervezetek fognak használni, illetve a másik részében lakosságszolgálat fog üzemelni, az emeleti részen pedig rendezvény és konferenciaterem kialakítására kerül sor. Az Arany János utcai épületfejlesztés értéke közel 20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Petőfi Sándor Iskola átalakítása</w:t>
      </w:r>
      <w:r>
        <w:rPr>
          <w:rFonts w:cs="Arial" w:ascii="Verdana" w:hAnsi="Verdana"/>
          <w:sz w:val="20"/>
          <w:szCs w:val="20"/>
        </w:rPr>
        <w:t>: a térre nyíló főbejárat kialakítása az eredeti (1927-es) állapotnak megfelelően, valamint az iskola akadálymentesítése. A beruházás értéke meghaladja az 50 millió forinto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kivitelezési munkálatokról készült fotók megtekinthetők a Galériáb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Verdana" w:hAnsi="Verdana"/>
        <w:sz w:val="18"/>
        <w:szCs w:val="18"/>
      </w:rPr>
      <w:t>A projekt az Európai Unió támogatásával, az Európai Regionális Fejlesztési Alap társfinanszíroz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0:00Z</dcterms:created>
  <dc:creator>szechenyi.katalin</dc:creator>
  <dc:description/>
  <cp:keywords/>
  <dc:language>en-US</dc:language>
  <cp:lastModifiedBy>Blázovits Balázs</cp:lastModifiedBy>
  <dcterms:modified xsi:type="dcterms:W3CDTF">2010-10-12T14:10:00Z</dcterms:modified>
  <cp:revision>6</cp:revision>
  <dc:subject/>
  <dc:title/>
</cp:coreProperties>
</file>