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29590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-472440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JTÓKÖZLEMÉN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 xml:space="preserve">a „Komárom Belváros Funkcióbővítő Városrehabilitációja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(KDOP-3.1.1/B-2F-2010-0003) című projekt TÁMOGATÁSI SZERZŐDÉSÉNEK ALÁÍRÁSÁVAL EGYBEKÖTÖTT SAJTÓNYILVÁNYOS NYITÓRENDEZVÉNYR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14"/>
          <w:szCs w:val="14"/>
        </w:rPr>
      </w:pPr>
      <w:r>
        <w:rPr>
          <w:rFonts w:cs="Arial" w:ascii="Verdana" w:hAnsi="Verdana"/>
          <w:b/>
          <w: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őpont:</w:t>
        <w:tab/>
      </w:r>
      <w:r>
        <w:rPr>
          <w:rFonts w:cs="Arial" w:ascii="Verdana" w:hAnsi="Verdana"/>
          <w:sz w:val="20"/>
          <w:szCs w:val="20"/>
        </w:rPr>
        <w:t>2010. szeptember 22. (csütörtök) 10.30 óra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Helyszín:</w:t>
        <w:tab/>
      </w:r>
      <w:r>
        <w:rPr>
          <w:rFonts w:cs="Arial" w:ascii="Verdana" w:hAnsi="Verdana"/>
          <w:sz w:val="20"/>
          <w:szCs w:val="20"/>
        </w:rPr>
        <w:t>Polgármesteri Hivatal, Díszterem (Komárom, Szabadság tér 1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árom Város Önkormányzata a Közép-dunántúli Operatív Program (KDOP) keretében meghirdetett „Települési (al)központok kialakítása és értékmegőrző rehabilitációja” című pályázatán</w:t>
      </w:r>
      <w:r>
        <w:rPr>
          <w:rFonts w:cs="Arial" w:ascii="Verdana" w:hAnsi="Verdana"/>
          <w:b/>
          <w:sz w:val="18"/>
          <w:szCs w:val="18"/>
        </w:rPr>
        <w:t xml:space="preserve"> több mint 840 millió forint vissza nem térítendő támogatást nyert</w:t>
      </w:r>
      <w:r>
        <w:rPr>
          <w:rFonts w:cs="Arial" w:ascii="Verdana" w:hAnsi="Verdana"/>
          <w:sz w:val="18"/>
          <w:szCs w:val="18"/>
        </w:rPr>
        <w:t xml:space="preserve"> Komárom belváros funkcióbővítő városrehabilitációjára. A megvalósuló beruházás </w:t>
      </w:r>
      <w:r>
        <w:rPr>
          <w:rFonts w:cs="Arial" w:ascii="Verdana" w:hAnsi="Verdana"/>
          <w:b/>
          <w:sz w:val="18"/>
          <w:szCs w:val="18"/>
        </w:rPr>
        <w:t>elszámolható költsége meghaladja az 1,1 milliárd forintot</w:t>
      </w:r>
      <w:r>
        <w:rPr>
          <w:rFonts w:cs="Arial" w:ascii="Verdana" w:hAnsi="Verdana"/>
          <w:sz w:val="18"/>
          <w:szCs w:val="18"/>
        </w:rPr>
        <w:t>, melyhez a támogatási összegen kívüli önrészt Komárom Város biztosítja saját forrásaiból. A projekt támogatási szerződése 2010. szeptember 22-én ünnepélyes keretek között került aláírásra. A kivitelezési munkálatok 2010. szeptember 23-án kezdődnek meg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beruházással a város életében nagyméretű fejlesztés valósul meg, hisz a kivitelezés egyszerre nyolc helyszínen zajlik majd a közeljövőben. Cél, hogy egy olyan belváros kialakítását segítsük, mely erős városközponti funkcióval rendelkezik, mely lehetővé teszi a belvárosi közlekedés és környezetvédelem fenntartható fejlesztését, illetve elősegíti az innovatív vállalkozói infrastruktúra kialakítását, Komárom kulturális szerepkörének megerősítését. Azonban a legfontosabb cél, hogy Komárom Város két főterének összekapcsolásával egy egységes városközpontot alakítsunk k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 beruházás helyszínei és a megvalósuló fejlesztések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ókai mozi felújítása</w:t>
      </w:r>
      <w:r>
        <w:rPr>
          <w:rFonts w:cs="Arial" w:ascii="Verdana" w:hAnsi="Verdana"/>
          <w:sz w:val="18"/>
          <w:szCs w:val="18"/>
        </w:rPr>
        <w:t>: az épület jelenlegi megjelenését megtartó, gazdaságosan működő mozi kialakítása, színészöltözők, büfé kialakításával együtt. A felújítás költsége közel 155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zabadság tér teljes körű megújulása</w:t>
      </w:r>
      <w:r>
        <w:rPr>
          <w:rFonts w:cs="Arial" w:ascii="Verdana" w:hAnsi="Verdana"/>
          <w:sz w:val="18"/>
          <w:szCs w:val="18"/>
        </w:rPr>
        <w:t xml:space="preserve">: zöldfelületek rendezése, térburkolatok felújítása, a kor színvonalának megfelelő főtér kialakítása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any János utca Szabadság téri szakaszának rendezése</w:t>
      </w:r>
      <w:r>
        <w:rPr>
          <w:rFonts w:cs="Arial" w:ascii="Verdana" w:hAnsi="Verdana"/>
          <w:sz w:val="18"/>
          <w:szCs w:val="18"/>
        </w:rPr>
        <w:t>: közlekedési fejlesztés, az érintett útszakasz egy szintbe hozatala a Szabadság térrel. A Szabadság tér megújulása és a térhez kapcsolódó Arany János utcai szakasz rendezése közel 40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ókai tér teljes körű megújulása:</w:t>
      </w:r>
      <w:r>
        <w:rPr>
          <w:rFonts w:cs="Arial" w:ascii="Verdana" w:hAnsi="Verdana"/>
          <w:sz w:val="18"/>
          <w:szCs w:val="18"/>
        </w:rPr>
        <w:t xml:space="preserve"> zöldfelületek rendezése, térburkolatok felújítása, a kor színvonalának megfelelő főtér kialakítása. A tér felújítása több mint 9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ártírok útja</w:t>
      </w:r>
      <w:r>
        <w:rPr>
          <w:rFonts w:cs="Arial" w:ascii="Verdana" w:hAnsi="Verdana"/>
          <w:sz w:val="18"/>
          <w:szCs w:val="18"/>
        </w:rPr>
        <w:t xml:space="preserve">: a városrehabilitáció nem lenne teljes körű a két főteret összekötő útszakasz megújulása nélkül. Ebben az esetben a beruházások fő célja a belváros megosztottságnak enyhítése, melybe beletartozik zöldterületek rendezése, illetve elavult csatorna- és a vízhálózatok cseréj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ártírok úti üzletsor környezetének megújulása:</w:t>
      </w:r>
      <w:r>
        <w:rPr>
          <w:rFonts w:cs="Arial" w:ascii="Verdana" w:hAnsi="Verdana"/>
          <w:sz w:val="18"/>
          <w:szCs w:val="18"/>
        </w:rPr>
        <w:t xml:space="preserve"> azaz mindenki által látogatható „teraszok”, egy esztétikus sétálóutca kialakítása; Mártírok úti tömbbelsők megújulása: zöldfelületek rendezése, valamint víz- és csatorna bekötések felújítása. A Mártírok útja környékét érintő beruházás értéke közel 13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any János utca 17.</w:t>
      </w:r>
      <w:r>
        <w:rPr>
          <w:rFonts w:cs="Arial" w:ascii="Verdana" w:hAnsi="Verdana"/>
          <w:sz w:val="18"/>
          <w:szCs w:val="18"/>
        </w:rPr>
        <w:t>: a Polgármesteri Hivatal melletti épület többfunkciós közösségi térré alakítása, amelyet elsősorban civil szervezetek fognak használni, illetve a másik részében lakosságszolgálat fog üzemelni, az emeleti részen pedig rendezvény és konferenciaterem kialakítására kerül sor. Az Arany János utcai épületfejlesztés értéke közel 200 millió fori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tőfi Sándor Iskola átalakítása</w:t>
      </w:r>
      <w:r>
        <w:rPr>
          <w:rFonts w:cs="Arial" w:ascii="Verdana" w:hAnsi="Verdana"/>
          <w:sz w:val="18"/>
          <w:szCs w:val="18"/>
        </w:rPr>
        <w:t>: a térre nyíló főbejárat kialakítása az eredeti (1927-es) állapotnak megfelelően, valamint az iskola akadálymentesítése. A beruházás értéke meghaladja az 50 millió forintot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ntos, hogy társadalmi akciók keretében a fejlesztések eredményét megismertessük a lakossággal, felhívjuk a figyelmet a környezettudatosságra, azonban a legfontosabb cél, hogy a felújított mozi és terek élettel teljenek meg, kötődést, büszkeséget erősítő akciók szervezésére kerüljön s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További információ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Kertész-Molnár Erika projektfelelős</w:t>
        <w:br/>
        <w:t>Komárom Város Polgármesteri Hivatal Városfejlesztési és Építési Osztá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7"/>
          <w:szCs w:val="17"/>
        </w:rPr>
        <w:t>Tel. 06-34/541-312; Mobil: 06-20-/293 09 53</w:t>
      </w:r>
    </w:p>
    <w:sectPr>
      <w:footerReference w:type="default" r:id="rId4"/>
      <w:type w:val="nextPage"/>
      <w:pgSz w:w="11906" w:h="16838"/>
      <w:pgMar w:left="1134" w:right="1134" w:gutter="0" w:header="0" w:top="1134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Verdana" w:ascii="Verdana" w:hAnsi="Verdana"/>
        <w:b/>
        <w:sz w:val="14"/>
        <w:szCs w:val="14"/>
      </w:rPr>
      <w:t>Közreműködő Szervezet:</w:t>
    </w:r>
  </w:p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sz w:val="14"/>
        <w:szCs w:val="14"/>
      </w:rPr>
    </w:pPr>
    <w:r>
      <w:rPr>
        <w:rFonts w:cs="Arial" w:ascii="Verdana" w:hAnsi="Verdana"/>
        <w:sz w:val="14"/>
        <w:szCs w:val="14"/>
      </w:rPr>
      <w:t>VÁTI Magyar Regionális Fejlesztési és Urbanisztikai Nonprofit Kft. – Közép-dunántúli Területi Iroda</w:t>
    </w:r>
  </w:p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8000 Székesfehérvár, Rákóczi u. 1.</w:t>
    </w:r>
  </w:p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: (22) 511 830</w:t>
    </w:r>
  </w:p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vati.hu</w:t>
    </w:r>
  </w:p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2:00Z</dcterms:created>
  <dc:creator>szechenyi.katalin</dc:creator>
  <dc:description/>
  <cp:keywords/>
  <dc:language>en-US</dc:language>
  <cp:lastModifiedBy>Blázovits Balázs</cp:lastModifiedBy>
  <dcterms:modified xsi:type="dcterms:W3CDTF">2010-09-15T11:22:00Z</dcterms:modified>
  <cp:revision>2</cp:revision>
  <dc:subject/>
  <dc:title/>
</cp:coreProperties>
</file>