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KHU/WETA/1901/4.1/22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pka 200</w:t>
      </w:r>
      <w:r>
        <w:rPr/>
        <w:t xml:space="preserve"> </w:t>
      </w:r>
      <w:r>
        <w:rPr>
          <w:b/>
          <w:bCs/>
        </w:rPr>
        <w:t>- ünnepségsorozat Klapka György honvédtábornok születésének 200. évfordulója alkalmáb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keretén belül 2021 májusában és júniusában az általános iskolákban zajlott egy Klapka Györggyel kapcsolatos tematikus történelmi vetélkedő. A vetélkedő során a gyerekek megtekintették a Klapka Györgyről készült dokumentumfilmet, majd játékos kvíz, keresztrejtvény, hibakereső játék segítségével mérték össze tudásukat. Legnagyobb sikert az élőbábus padlótársas aratta, amely Klapka György mellett a szabadságharc és a város nevezetes helyszíneire is rákérdezett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922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2865</wp:posOffset>
          </wp:positionH>
          <wp:positionV relativeFrom="paragraph">
            <wp:posOffset>-2540</wp:posOffset>
          </wp:positionV>
          <wp:extent cx="3043555" cy="308610"/>
          <wp:effectExtent l="0" t="0" r="0" b="0"/>
          <wp:wrapTight wrapText="bothSides">
            <wp:wrapPolygon edited="0">
              <wp:start x="5728" y="5977"/>
              <wp:lineTo x="4311" y="5977"/>
              <wp:lineTo x="4311" y="13396"/>
              <wp:lineTo x="5999" y="14835"/>
              <wp:lineTo x="16939" y="14835"/>
              <wp:lineTo x="17344" y="10074"/>
              <wp:lineTo x="16939" y="5977"/>
              <wp:lineTo x="14778" y="5977"/>
              <wp:lineTo x="5728" y="5977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59450" cy="8572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57160"/>
                        <a:chOff x="0" y="0"/>
                        <a:chExt cx="5759280" cy="857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0" b="17946"/>
                        <a:stretch/>
                      </pic:blipFill>
                      <pic:spPr>
                        <a:xfrm>
                          <a:off x="0" y="0"/>
                          <a:ext cx="575928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5pt;height:67.5pt" coordorigin="0,0" coordsize="9070,1350">
              <v:rect id="shape_0" stroked="f" o:allowincell="f" style="position:absolute;left:0;top:0;width:9069;height:13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069;height:134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both"/>
      <w:rPr>
        <w:b/>
        <w:b/>
        <w:color w:val="0E23E8"/>
        <w:sz w:val="20"/>
      </w:rPr>
    </w:pPr>
    <w:r>
      <w:rPr>
        <w:b/>
        <w:sz w:val="20"/>
      </w:rPr>
      <w:t xml:space="preserve">                                                                                                                                 </w:t>
    </w:r>
    <w:hyperlink r:id="rId3">
      <w:r>
        <w:rPr>
          <w:rStyle w:val="InternetLink"/>
          <w:b/>
          <w:color w:val="0E23E8"/>
          <w:sz w:val="20"/>
        </w:rPr>
        <w:t>www.rdvegtc-spf.eu</w:t>
      </w:r>
    </w:hyperlink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tabs>
        <w:tab w:val="clear" w:pos="4536"/>
        <w:tab w:val="right" w:pos="9072" w:leader="none"/>
      </w:tabs>
      <w:jc w:val="both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80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dvegtc-spf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6:00Z</dcterms:created>
  <dc:creator>polgmest</dc:creator>
  <dc:description/>
  <cp:keywords/>
  <dc:language>en-US</dc:language>
  <cp:lastModifiedBy>Török Ágnes</cp:lastModifiedBy>
  <cp:lastPrinted>2018-05-23T13:40:00Z</cp:lastPrinted>
  <dcterms:modified xsi:type="dcterms:W3CDTF">2021-08-17T12:16:00Z</dcterms:modified>
  <cp:revision>3</cp:revision>
  <dc:subject/>
  <dc:title>KOMÁROM  VÁROS  POLGÁRMESTERE H-2900 Komárom, Szabadság tér 1</dc:title>
</cp:coreProperties>
</file>