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TÁMOGATÁSI SZERZŐDÉ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mely létrejött egyrészről: </w:t>
      </w:r>
      <w:r>
        <w:rPr>
          <w:b/>
        </w:rPr>
        <w:t>Komárom Város Önkormányzata</w:t>
      </w:r>
      <w:r>
        <w:rPr/>
        <w:t xml:space="preserve"> (2900 Komárom, Szabadság tér 1., törzsszám: 22., képviseli: </w:t>
      </w:r>
      <w:bookmarkStart w:id="0" w:name="_Hlk63409081"/>
      <w:r>
        <w:rPr/>
        <w:t xml:space="preserve">Dr. Molnár Attila polgármester és Dr. Baksa-Ströcker Renáta </w:t>
      </w:r>
      <w:bookmarkEnd w:id="0"/>
      <w:r>
        <w:rPr/>
        <w:t xml:space="preserve">jegyző) a továbbiakban: </w:t>
      </w:r>
      <w:r>
        <w:rPr>
          <w:b/>
        </w:rPr>
        <w:t>önkormányzat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részről:    név: 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születési név: 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     születési hely. idő: .........................................</w:t>
      </w:r>
    </w:p>
    <w:p>
      <w:pPr>
        <w:pStyle w:val="Normal"/>
        <w:jc w:val="both"/>
        <w:rPr/>
      </w:pPr>
      <w:r>
        <w:rPr/>
        <w:tab/>
        <w:t xml:space="preserve">         anyja neve: 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     személyi azonosító száma: .....................-......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személyi igazolvány száma: ..........................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adóazonosító jele: ..............................</w:t>
      </w:r>
    </w:p>
    <w:p>
      <w:pPr>
        <w:pStyle w:val="Normal"/>
        <w:jc w:val="both"/>
        <w:rPr/>
      </w:pPr>
      <w:r>
        <w:rPr/>
        <w:tab/>
        <w:t xml:space="preserve">         állampolgársága: ...........................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lakcíme: 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ovábbiakban: </w:t>
      </w:r>
      <w:r>
        <w:rPr>
          <w:b/>
        </w:rPr>
        <w:t>támogatott</w:t>
      </w:r>
      <w:r>
        <w:rPr/>
        <w:t xml:space="preserve"> között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 xml:space="preserve">1. </w:t>
      </w:r>
      <w:bookmarkStart w:id="1" w:name="_Hlk63409157"/>
      <w:r>
        <w:rPr/>
        <w:t xml:space="preserve">A felek megállapodnak abban, hogy az önkormányzat a 3/2021 (I.29.) számú rendelete alapján </w:t>
      </w:r>
      <w:r>
        <w:rPr>
          <w:b/>
        </w:rPr>
        <w:t>használt lakás megvásárlásához</w:t>
      </w:r>
      <w:r>
        <w:rPr/>
        <w:t xml:space="preserve"> </w:t>
      </w:r>
      <w:r>
        <w:rPr>
          <w:b/>
        </w:rPr>
        <w:t>500.000.-Ft,</w:t>
      </w:r>
      <w:r>
        <w:rPr/>
        <w:t xml:space="preserve"> azaz kettőszázötvenezer forint vissza nem térítendő támogatást folyósít.</w:t>
      </w:r>
    </w:p>
    <w:p>
      <w:pPr>
        <w:pStyle w:val="Normal"/>
        <w:ind w:left="240" w:hanging="240"/>
        <w:jc w:val="both"/>
        <w:rPr/>
      </w:pPr>
      <w:r>
        <w:rPr/>
      </w:r>
      <w:bookmarkEnd w:id="1"/>
    </w:p>
    <w:p>
      <w:pPr>
        <w:pStyle w:val="Normal"/>
        <w:ind w:left="240" w:hanging="240"/>
        <w:jc w:val="both"/>
        <w:rPr/>
      </w:pPr>
      <w:r>
        <w:rPr/>
        <w:tab/>
        <w:t>A támogatás célja: A komáromi .....................-hrsz-ú ingatlan megvásár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támogatás folyósításának feltétele: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öldhivatal által érkeztetett adásvételi szerződés benyújtása az önkormányzat részére, mely tartalmazza az önkormányzati támogatás mértékét, valamint a támogatott bankszámlaszámá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iteles tulajdoni lap másolat, amelyen széljegyként szerepel a </w:t>
      </w:r>
      <w:bookmarkStart w:id="2" w:name="_Hlk63409185"/>
      <w:r>
        <w:rPr/>
        <w:t xml:space="preserve">függőben tartás vagy </w:t>
      </w:r>
      <w:bookmarkEnd w:id="2"/>
      <w:r>
        <w:rPr/>
        <w:t>a tulajdonjog fenntartásával történő eladás tényének feljegyzése.</w:t>
      </w:r>
    </w:p>
    <w:p>
      <w:pPr>
        <w:pStyle w:val="Normal"/>
        <w:ind w:left="240" w:hanging="240"/>
        <w:jc w:val="both"/>
        <w:rPr/>
      </w:pPr>
      <w:r>
        <w:rPr/>
        <w:tab/>
        <w:t>c) az önkormányzat a támogatás összegét az adásvételi szerződésben rögzített - ……………………………………pénzintézetnél vezetett  ……………………… számú – bankszámlára utalja át  a jelen szerződés aláírását követő 30 napo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1080"/>
        <w:jc w:val="both"/>
        <w:rPr>
          <w:sz w:val="18"/>
          <w:szCs w:val="18"/>
        </w:rPr>
      </w:pPr>
      <w:r>
        <w:rPr>
          <w:sz w:val="18"/>
          <w:szCs w:val="18"/>
        </w:rPr>
        <w:t>Felek:</w:t>
        <w:tab/>
        <w:tab/>
        <w:tab/>
        <w:tab/>
        <w:tab/>
        <w:tab/>
        <w:tab/>
        <w:tab/>
        <w:tab/>
        <w:tab/>
        <w:tab/>
        <w:t>Ügyvéd:</w:t>
      </w:r>
    </w:p>
    <w:p>
      <w:pPr>
        <w:pStyle w:val="Normal"/>
        <w:ind w:left="240" w:hanging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0" w:hanging="240"/>
        <w:jc w:val="both"/>
        <w:rPr>
          <w:sz w:val="18"/>
          <w:szCs w:val="18"/>
        </w:rPr>
      </w:pPr>
      <w:bookmarkStart w:id="3" w:name="_Hlk63409209"/>
      <w:bookmarkEnd w:id="3"/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          ................................................</w:t>
      </w:r>
    </w:p>
    <w:p>
      <w:pPr>
        <w:pStyle w:val="Normal"/>
        <w:ind w:left="240" w:hanging="24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Komárom Város Önkormányzata                                    támogatott</w:t>
      </w:r>
    </w:p>
    <w:p>
      <w:pPr>
        <w:pStyle w:val="Normal"/>
        <w:ind w:left="240" w:hanging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képviseletében:                                                      </w:t>
      </w:r>
    </w:p>
    <w:p>
      <w:pPr>
        <w:pStyle w:val="Normal"/>
        <w:ind w:left="142" w:hanging="240"/>
        <w:jc w:val="both"/>
        <w:rPr>
          <w:sz w:val="18"/>
          <w:szCs w:val="18"/>
        </w:rPr>
      </w:pPr>
      <w:r>
        <w:rPr>
          <w:sz w:val="18"/>
          <w:szCs w:val="18"/>
        </w:rPr>
        <w:t>Dr. Baksa-Ströcker Renáta   Dr. Molnár Attila</w:t>
      </w:r>
    </w:p>
    <w:p>
      <w:pPr>
        <w:pStyle w:val="Normal"/>
        <w:ind w:left="240" w:hanging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jegyző</w:t>
        <w:tab/>
        <w:t xml:space="preserve">                   polgármester</w:t>
      </w:r>
    </w:p>
    <w:p>
      <w:pPr>
        <w:pStyle w:val="Normal"/>
        <w:ind w:left="240" w:hanging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0" w:hanging="240"/>
        <w:jc w:val="both"/>
        <w:rPr/>
      </w:pPr>
      <w:r>
        <w:rPr/>
      </w:r>
      <w:bookmarkStart w:id="4" w:name="_Hlk63409209"/>
      <w:bookmarkStart w:id="5" w:name="_Hlk63409209"/>
      <w:bookmarkEnd w:id="5"/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>
          <w:color w:val="000000"/>
          <w:shd w:fill="FFFFFF" w:val="clear"/>
        </w:rPr>
        <w:t>3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A felek megállapodnak abban, hogy a jelen okirat aláírásától számított 5 (öt) évi időtartamra </w:t>
      </w:r>
      <w:r>
        <w:rPr>
          <w:b/>
          <w:color w:val="000000"/>
          <w:shd w:fill="FFFFFF" w:val="clear"/>
        </w:rPr>
        <w:t>500.000.-Ft</w:t>
      </w:r>
      <w:r>
        <w:rPr>
          <w:color w:val="000000"/>
          <w:shd w:fill="FFFFFF" w:val="clear"/>
        </w:rPr>
        <w:t>, azaz ötszázezer forint és járulékai (a Ptk. 6:48 § /1/ bekezdésében írt kamat, bírósági és végrehajtási költségek) erejéig az első szabad ranghelyen jelzálogjogot alapítanak az önkormányzat javára a komáromi ................ hrsz-ú ingatlanon, valamint a jelzálogjog biztosítására kikötik az elidegenítési és terhelési tilalma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ab/>
        <w:t>3.1. A támogatott a jelen okirat aláírásával feltétlen és visszavonhatatlan hozzájárulását adja ahhoz, hogy a 3. pontban írt jelzálogjog, valamint az annak biztosítékát képező elidegenítési és terhelési tilalom az ingatlan-nyilvántartásba a jelen okirat keltezésétől számított 5 (öt) évi időtartamra bejegyzésre kerüljön.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4. A támogatott tudomásul veszi, hogy amennyiben a jelen támogatási szerződést megszegi, úgy a támogatási szerződés felmondásra kerül, s ez esetben a támogatás teljes összegét, annak a folyósítástól a visszafizetésig terjedő időtartamra számított törvényes kamataival együtt köteles az önkormányzat részére egyösszegben a szerződés felmondásától számított 30 (harminc) napon belül vissza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támogatott szerződésszegést követ el amennyiben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bookmarkStart w:id="6" w:name="_Hlk63409309"/>
      <w:bookmarkEnd w:id="6"/>
      <w:r>
        <w:rPr/>
        <w:t xml:space="preserve">a) támogatást a szerződésben rögzített céltól eltérően használta fel, vagy </w:t>
      </w:r>
    </w:p>
    <w:p>
      <w:pPr>
        <w:pStyle w:val="Normal"/>
        <w:spacing w:lineRule="auto" w:line="276"/>
        <w:ind w:left="1071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283"/>
        <w:jc w:val="both"/>
        <w:rPr/>
      </w:pPr>
      <w:r>
        <w:rPr/>
        <w:t>b) a támogatással vásárolt, épített ingatlan elidegeníti a támogatási szerződés megkötését követő 5 éven belül és helyette másik lakóingatlant az elidegenítéstől számított 1 éven belül nem vásárol vagy épít Komárom város közigazgatási területén, vagy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c) lakóhelyét Komárom városban megszűnteti, vag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7" w:hanging="141"/>
        <w:jc w:val="both"/>
        <w:rPr/>
      </w:pPr>
      <w:r>
        <w:rPr/>
        <w:t>d) életvitelszerűen más településre költözik, vagy</w:t>
      </w:r>
    </w:p>
    <w:p>
      <w:pPr>
        <w:pStyle w:val="Normal"/>
        <w:spacing w:lineRule="auto" w:line="276"/>
        <w:ind w:left="60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e) az ingatlant 5 éven belül albérletbe adja, vagy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f) a támogatás keretében valótlan adatot szolgáltat, vagy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ind w:left="709" w:hanging="709"/>
        <w:jc w:val="both"/>
        <w:rPr/>
      </w:pPr>
      <w:r>
        <w:rPr/>
        <w:t xml:space="preserve">       </w:t>
      </w:r>
      <w:r>
        <w:rPr/>
        <w:t>g) adatok és körülmények változásának 15 napon belüli bejelentési kötelezettségét    elmulasztja</w:t>
      </w:r>
    </w:p>
    <w:p>
      <w:pPr>
        <w:pStyle w:val="Normal"/>
        <w:ind w:left="240" w:hanging="240"/>
        <w:jc w:val="both"/>
        <w:rPr/>
      </w:pPr>
      <w:r>
        <w:rPr/>
      </w:r>
      <w:bookmarkStart w:id="7" w:name="_Hlk63409309"/>
      <w:bookmarkStart w:id="8" w:name="_Hlk63409309"/>
      <w:bookmarkEnd w:id="8"/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1080"/>
        <w:jc w:val="both"/>
        <w:rPr>
          <w:sz w:val="18"/>
          <w:szCs w:val="18"/>
        </w:rPr>
      </w:pPr>
      <w:r>
        <w:rPr>
          <w:sz w:val="18"/>
          <w:szCs w:val="18"/>
        </w:rPr>
        <w:t>Felek:</w:t>
        <w:tab/>
        <w:tab/>
        <w:tab/>
        <w:tab/>
        <w:tab/>
        <w:tab/>
        <w:tab/>
        <w:tab/>
        <w:tab/>
        <w:tab/>
        <w:tab/>
        <w:t>Ügyvéd:</w:t>
      </w:r>
    </w:p>
    <w:p>
      <w:pPr>
        <w:pStyle w:val="Normal"/>
        <w:ind w:left="240" w:hanging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0" w:hanging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0" w:hanging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0" w:hanging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0" w:hanging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0" w:hanging="2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          ................................................</w:t>
      </w:r>
    </w:p>
    <w:p>
      <w:pPr>
        <w:pStyle w:val="Normal"/>
        <w:ind w:left="240" w:hanging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Komárom Város Önkormányzata                                    támogatott</w:t>
      </w:r>
    </w:p>
    <w:p>
      <w:pPr>
        <w:pStyle w:val="Normal"/>
        <w:ind w:left="240" w:hanging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képviseletében:                                                      </w:t>
      </w:r>
    </w:p>
    <w:p>
      <w:pPr>
        <w:pStyle w:val="Normal"/>
        <w:ind w:left="142" w:hanging="240"/>
        <w:jc w:val="both"/>
        <w:rPr>
          <w:sz w:val="18"/>
          <w:szCs w:val="18"/>
        </w:rPr>
      </w:pPr>
      <w:r>
        <w:rPr>
          <w:sz w:val="18"/>
          <w:szCs w:val="18"/>
        </w:rPr>
        <w:t>Dr. Baksa-Ströcker Renáta   Dr. Molnár Attila</w:t>
      </w:r>
    </w:p>
    <w:p>
      <w:pPr>
        <w:pStyle w:val="Normal"/>
        <w:ind w:left="240" w:hanging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jegyző</w:t>
        <w:tab/>
        <w:t xml:space="preserve">                   polgármester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ab/>
        <w:t>5.2. A felek megállapodnak abban, hogy nyilatkozataikat, így különösen a jelen szerződés hatályát érintő nyilatkozatokat írásban, tértivevényes ajánlott levélpostai küldeményként kell megküldeniük a másik fél részére a jelen szerződésben rögzített címre.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ab/>
        <w:t>5.3. A felek megállapodnak abban, hogy a másik fél részére megküldött levélpostai küldeményt a kézbesítés megkísérlését követő 5 napon belül abban az esetben is kézbesítettnek kell tekinteni, ha a címzett a küldeményt nem vette át, a küldemény „nem kereste”, „elköltözött”, vagy az „átvételt megtagadta”, illetve a „címzett ismeretlen” jelzéssel érkezik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 xml:space="preserve">6. A felek a jelen szerződés vonatozásában jogvitáik elbírálására pertárgyértéktől függően kikötik a </w:t>
      </w:r>
      <w:bookmarkStart w:id="9" w:name="_Hlk63409612"/>
      <w:r>
        <w:rPr/>
        <w:t xml:space="preserve">Komáromi Járásbíróság, illetve a Tatabányai Törvényszék </w:t>
      </w:r>
      <w:bookmarkEnd w:id="9"/>
      <w:r>
        <w:rPr/>
        <w:t>kizárólagos illetékes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7. A jelzálogjog bejegyzésével és törlésével, valamint a jelen szerződés ügyvédi ellenjegyeztetésével kapcsolatos költségek a támogatottat terhel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8. A szerződő felek a jelen szerződés aláírásával meghatalmazzák az ellenjegyző ............................................... ügyvédet, hogy a jelzálogjog, valamint az elidegenítési és terhelési tilalom bejegyzésével kapcsolatban induló ingatlan-nyilvántartási eljárásban őket az 2017. évi LXXVIII. tv. rendelkezéseinek megfelelően teljes jogkörrel képviselje azzal, hogy a határozatokat és az alapul szolgáló okiratot a földhivatal a feleknek is közvetlenül küldje meg. Az ellenjegyző ügyvéd a meghatalmazás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9. A jelen szerződésben nem szabályozott kérdésekben Komárom Város Önkormányzata 3/2021.(I.29.) számú rendeletében foglaltak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felek jelen szerződést, mint akaratunkkal mindenben egyezőt, jóváhagyólag írtu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22.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0" w:name="_Hlk63409781"/>
      <w:bookmarkEnd w:id="10"/>
      <w:r>
        <w:rPr/>
        <w:t xml:space="preserve">   </w:t>
      </w:r>
      <w:r>
        <w:rPr/>
        <w:t>_______________________________                                   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Komárom Város Önkormányzata</w:t>
        <w:tab/>
        <w:tab/>
        <w:tab/>
        <w:t xml:space="preserve">                támogatot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képviseletében: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bookmarkStart w:id="11" w:name="_Hlk63409695"/>
      <w:bookmarkEnd w:id="11"/>
      <w:r>
        <w:rPr>
          <w:b/>
        </w:rPr>
        <w:t>Dr. Baksa-Ströcker Renáta Dr. Molnár Attila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jegyző                     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2" w:name="_Hlk63409695"/>
      <w:bookmarkStart w:id="13" w:name="_Hlk63409695"/>
      <w:bookmarkEnd w:id="13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llenjegyzem 2022. ......................-á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  <w:bookmarkStart w:id="14" w:name="_Hlk63409781"/>
      <w:bookmarkStart w:id="15" w:name="_Hlk63409781"/>
      <w:bookmarkEnd w:id="15"/>
    </w:p>
    <w:sectPr>
      <w:headerReference w:type="default" r:id="rId2"/>
      <w:headerReference w:type="first" r:id="rId3"/>
      <w:type w:val="nextPage"/>
      <w:pgSz w:w="11906" w:h="16838"/>
      <w:pgMar w:left="1588" w:right="1134" w:gutter="0" w:header="709" w:top="79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0:00Z</dcterms:created>
  <dc:creator>wsr</dc:creator>
  <dc:description/>
  <cp:keywords/>
  <dc:language>en-US</dc:language>
  <cp:lastModifiedBy>user1</cp:lastModifiedBy>
  <dcterms:modified xsi:type="dcterms:W3CDTF">2024-03-07T12:40:00Z</dcterms:modified>
  <cp:revision>5</cp:revision>
  <dc:subject/>
  <dc:title>MEGÁLLAPODÁS</dc:title>
</cp:coreProperties>
</file>