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/>
      </w:pPr>
      <w:r>
        <w:rPr>
          <w:b/>
        </w:rPr>
        <w:t>2006. évi 2. számú  (II.1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2006. évi 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árom Város Képviselő-testülete a helyi önkormányzatokról szóló 1990. évi LXV. Törvény 91. §-ában foglalt felhatalmazás alapján, az államháztartásról szóló, többszörösen módosított 1992. évi XXXVIII. Törvény  65. § (1) bekezdése szerint ( továbbiakban Áht.), a Magyar Köztársaság 2006. évi költségvetéséről szóló 2005. évi CLIII. Törvény előírásaira, illetve azok végrehajtására vonatkozó rendeletekre figyelemmel Komárom Város 2006. évi költségvetéséről az alábbi rendeletet alkotj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Első fejeze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A RENDELET HATÁL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</w:t>
        <w:tab/>
      </w:r>
      <w:r>
        <w:rPr>
          <w:b/>
        </w:rPr>
        <w:t>1. §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hatálya kiterjed a Képviselő-testületre, bizottságaira, a polgármesterre, alpolgármesterre, az önkormányzati hivatalra, valamint az önkormányzat által irányított, feladatai ellátásában közreműködő önállóan, illetve részben önállóan gazdálkodó költségvetési intézményekre, a helyi Cigány, a helyi Német, a helyi Ukrán Kisebbségi Önkormányzatok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</w:rPr>
        <w:t xml:space="preserve"> </w:t>
        <w:tab/>
        <w:t>2. §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 1 ) </w:t>
      </w:r>
      <w:r>
        <w:rPr/>
        <w:t>Az Áht. 67. § (3) bekezdése és a végrehajtásáról szóló 217/1998.( XII.30.) Korm.rendele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9.§ alapján a Képviselő-testület, az önkormányzat,  az önállóan és részben önállóan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azdálkodó költségvetési szervek címrendjét az 1. számú melléklet szerint határozza meg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2 </w:t>
      </w:r>
      <w:r>
        <w:rPr/>
        <w:t xml:space="preserve">) Komárom Város bevételeit forrásonként, jogcímcsoportonként önállóan és részben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önállóan gazdálkodó költségvetési szervek szerinti részletezésben a 2. és 3. számú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elléklet tartalmazz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3 ) </w:t>
      </w:r>
      <w:r>
        <w:rPr/>
        <w:t xml:space="preserve">Komárom Város működési és fenntartási előirányzatait önállóan és részben önállóan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azdálkodó költségvetési szervenként, intézményen belül kiemelt előirányzatonkén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 4. és a 5. számú mellékletek szerint kerülnek megállap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4 ) </w:t>
      </w:r>
      <w:r>
        <w:rPr/>
        <w:t xml:space="preserve">A Képviselő-testület az intézmények engedélyezett álláshelyeinek számát 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számú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1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-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Második fejezet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          </w:t>
      </w:r>
      <w:r>
        <w:rPr/>
        <w:t>KOMÁROM VÁROS BEVÉTELEI ÉS KIADÁ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3. §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( 1 ) </w:t>
      </w:r>
      <w:r>
        <w:rPr/>
        <w:t>Komárom Város Képviselő-testül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öltségvetési kiadásainak fedezetéül szolgáló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bevételek főösszegét</w:t>
        <w:tab/>
        <w:tab/>
        <w:tab/>
        <w:tab/>
        <w:tab/>
        <w:tab/>
        <w:t>6.178.103 E Ft-ban,</w:t>
      </w:r>
    </w:p>
    <w:p>
      <w:pPr>
        <w:pStyle w:val="Normal"/>
        <w:ind w:left="705" w:hanging="0"/>
        <w:jc w:val="both"/>
        <w:rPr/>
      </w:pPr>
      <w:r>
        <w:rPr/>
        <w:tab/>
        <w:tab/>
        <w:t>ebből: a felhalmozási célú bevételek összegét</w:t>
        <w:tab/>
        <w:t xml:space="preserve">   661.700 E Ft-ban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          a működési célú bevételek összegét</w:t>
        <w:tab/>
        <w:tab/>
        <w:t>5.516.403 E Ft-ban</w:t>
      </w:r>
    </w:p>
    <w:p>
      <w:pPr>
        <w:pStyle w:val="Normal"/>
        <w:ind w:left="705" w:hanging="0"/>
        <w:jc w:val="both"/>
        <w:rPr/>
      </w:pPr>
      <w:r>
        <w:rPr>
          <w:b/>
        </w:rPr>
        <w:t>állapítj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költségvetési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kiadásainak főösszegét</w:t>
        <w:tab/>
        <w:tab/>
        <w:tab/>
        <w:tab/>
        <w:tab/>
        <w:t>6.178.103 E Ft-ban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ab/>
        <w:t>ebből: a felhalmozási célú kiadások összegét</w:t>
        <w:tab/>
        <w:t>1.561.965 E Ft-ban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          a működési célú kiadások összegét</w:t>
        <w:tab/>
        <w:tab/>
        <w:t>4.616.138 E Ft-ban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hagyja jó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re nem látható kiadások, valamint az elmaradó bevételek pótlására szolgáló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általános tartalékot </w:t>
      </w:r>
      <w:r>
        <w:rPr>
          <w:b/>
        </w:rPr>
        <w:t>7.810</w:t>
      </w:r>
      <w:r>
        <w:rPr/>
        <w:t xml:space="preserve"> E Ft-ban hagyja jó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űködési célokra szolgáló céltartalékot, mely magában foglalja a kötelező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tartalékképzés összegét is 98.269 E Ft-ban, a felhalmozási célú tartalékot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79.000 E Ft-ban hagyja jóvá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 2 ) </w:t>
      </w:r>
      <w:r>
        <w:rPr/>
        <w:t xml:space="preserve">Az (1) bekezdés b.)  pontjában jóváhagyott kiadási főösszeg kiemelt előirányzatonként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észletezésben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Személyi juttatások</w:t>
        <w:tab/>
        <w:tab/>
        <w:tab/>
        <w:tab/>
        <w:tab/>
        <w:t>2.258.482 E Ft</w:t>
      </w:r>
    </w:p>
    <w:p>
      <w:pPr>
        <w:pStyle w:val="Normal"/>
        <w:jc w:val="both"/>
        <w:rPr/>
      </w:pPr>
      <w:r>
        <w:rPr/>
        <w:tab/>
        <w:tab/>
        <w:t>Munkaadókat terhelő járulékok</w:t>
        <w:tab/>
        <w:tab/>
        <w:tab/>
        <w:t xml:space="preserve">   705.505 E Ft</w:t>
      </w:r>
    </w:p>
    <w:p>
      <w:pPr>
        <w:pStyle w:val="Normal"/>
        <w:jc w:val="both"/>
        <w:rPr/>
      </w:pPr>
      <w:r>
        <w:rPr/>
        <w:tab/>
        <w:tab/>
        <w:t>Dologi és folyó kiadások</w:t>
        <w:tab/>
        <w:tab/>
        <w:tab/>
        <w:tab/>
        <w:t>1.553.508 E Ft</w:t>
      </w:r>
    </w:p>
    <w:p>
      <w:pPr>
        <w:pStyle w:val="Normal"/>
        <w:jc w:val="both"/>
        <w:rPr/>
      </w:pPr>
      <w:r>
        <w:rPr/>
        <w:tab/>
        <w:tab/>
        <w:t xml:space="preserve">Támogatás, pe. Átadás -int.finanszírozás </w:t>
        <w:tab/>
        <w:t xml:space="preserve">                 99.964 E Ft</w:t>
      </w:r>
    </w:p>
    <w:p>
      <w:pPr>
        <w:pStyle w:val="Normal"/>
        <w:jc w:val="both"/>
        <w:rPr/>
      </w:pPr>
      <w:r>
        <w:rPr/>
        <w:tab/>
        <w:tab/>
        <w:t>Általános tartalék</w:t>
        <w:tab/>
        <w:tab/>
        <w:tab/>
        <w:tab/>
        <w:tab/>
        <w:t xml:space="preserve">       7.810 E Ft</w:t>
      </w:r>
    </w:p>
    <w:p>
      <w:pPr>
        <w:pStyle w:val="Normal"/>
        <w:jc w:val="both"/>
        <w:rPr/>
      </w:pPr>
      <w:r>
        <w:rPr/>
        <w:tab/>
        <w:tab/>
        <w:t>Céltartalék ,működési</w:t>
        <w:tab/>
        <w:tab/>
        <w:tab/>
        <w:tab/>
        <w:tab/>
        <w:t xml:space="preserve">     98.269 E Ft</w:t>
      </w:r>
    </w:p>
    <w:p>
      <w:pPr>
        <w:pStyle w:val="Normal"/>
        <w:jc w:val="both"/>
        <w:rPr/>
      </w:pPr>
      <w:r>
        <w:rPr/>
        <w:tab/>
        <w:tab/>
        <w:t>Ellátottak pénzbeli juttatása</w:t>
        <w:tab/>
        <w:tab/>
        <w:tab/>
        <w:tab/>
        <w:t xml:space="preserve">          400 E Ft</w:t>
      </w:r>
    </w:p>
    <w:p>
      <w:pPr>
        <w:pStyle w:val="Normal"/>
        <w:jc w:val="both"/>
        <w:rPr/>
      </w:pPr>
      <w:r>
        <w:rPr/>
        <w:tab/>
        <w:tab/>
        <w:t>Felújítási kiadások</w:t>
        <w:tab/>
        <w:tab/>
        <w:tab/>
        <w:tab/>
        <w:tab/>
        <w:t xml:space="preserve">   246.352 E Ft</w:t>
      </w:r>
    </w:p>
    <w:p>
      <w:pPr>
        <w:pStyle w:val="Normal"/>
        <w:jc w:val="both"/>
        <w:rPr/>
      </w:pPr>
      <w:r>
        <w:rPr/>
        <w:tab/>
        <w:tab/>
        <w:t>Beruházási kiadások</w:t>
        <w:tab/>
        <w:tab/>
        <w:tab/>
        <w:tab/>
        <w:tab/>
        <w:t xml:space="preserve">   924.716 E Ft</w:t>
      </w:r>
    </w:p>
    <w:p>
      <w:pPr>
        <w:pStyle w:val="Normal"/>
        <w:jc w:val="both"/>
        <w:rPr/>
      </w:pPr>
      <w:r>
        <w:rPr/>
        <w:tab/>
        <w:tab/>
        <w:t>Egyéb felhalmozási c. kiadás</w:t>
        <w:tab/>
        <w:tab/>
        <w:tab/>
        <w:tab/>
        <w:t xml:space="preserve">   204.097 E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ab/>
        <w:t>Céltartalék, felhalmozási</w:t>
        <w:tab/>
        <w:tab/>
        <w:tab/>
        <w:tab/>
        <w:t xml:space="preserve">     79.000 E Ft</w:t>
      </w:r>
    </w:p>
    <w:p>
      <w:pPr>
        <w:pStyle w:val="Normal"/>
        <w:jc w:val="both"/>
        <w:rPr/>
      </w:pPr>
      <w:r>
        <w:rPr>
          <w:b/>
        </w:rPr>
        <w:t xml:space="preserve">( 3 ) </w:t>
      </w:r>
      <w:r>
        <w:rPr/>
        <w:t xml:space="preserve"> A Képviselő-testület az önkormányzat 2006. évi költségvetésének mérlegét a rendelet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számú mellékletében foglaltak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4 ) </w:t>
      </w:r>
      <w:r>
        <w:rPr/>
        <w:t xml:space="preserve"> Az (1) bekezdés a.) pontjában megállapított bevételek, valamint az ( 1) bekezdés b.)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ntjában jóváhagyott kiadások különbözete 0 Ft, </w:t>
      </w:r>
      <w:r>
        <w:rPr>
          <w:b/>
        </w:rPr>
        <w:t xml:space="preserve">Komárom Város 2006. évi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</w:t>
      </w:r>
      <w:r>
        <w:rPr>
          <w:b/>
        </w:rPr>
        <w:t>költségvetése hiányt nem tartalm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. § ( 1 ) bekezdés a.) pontjában megállapított bevételek, illetve a 3. § (1) bekezdés b.) pontjában megállapított kiadások várható teljesülésének havonkénti részletezését a 16.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.§ ( 1 ) bekezdés a.) pontjában megállapított bevételek forrásonkénti, illetve a 3. § (1) bekezdés b.) pontjában jóváhagyott kiadások főbb felhasználási célok szerinti részletezését a 2., 4. számú mellékletek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 1 ) </w:t>
      </w:r>
      <w:r>
        <w:rPr/>
        <w:t xml:space="preserve">a 3.§ (1) bekezdés a.) pontjában meghatározott bevételek költségvetési szervek és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önkormányzati feladatok közötti megoszlását a 3.számú melléklet szerint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2 ) </w:t>
      </w:r>
      <w:r>
        <w:rPr/>
        <w:t xml:space="preserve">a 3. § (1) bekezdés b.) pontjában meghatározott működési kiadások költségvetési szerve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és feladatok közötti megoszlását az 5.számú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3 ) </w:t>
      </w:r>
      <w:r>
        <w:rPr/>
        <w:t xml:space="preserve">a 3.§ (1) bekezdés b.) pontjában meghatározott kiadási főösszegben foglalt felújítás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lőirányzatokat a 6.számú, a beruházási előirányzatokat a 7.számú, az egyéb felhalmozás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lőirányzatokat a  8. számú mellékletek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 4 ) </w:t>
      </w:r>
      <w:r>
        <w:rPr/>
        <w:t xml:space="preserve">a 3. § (1) bekezdés b. pontja szerinti kiadási főösszeg a 10.számú melléklet szerint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tartalék összegeket tartalmazza, a működési céltartalékokon belül kötelezően képzett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államháztartási tartalék összege 16.869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többéves kihatással járó feladatainak előirányzatait éves bontásban a 9. számú melléklet mutatja be. A 2006. évet  követő előirányzatokat véglegesen az adott évi költségvetés elfogadásakor állapítja meg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Polgármesteri Hivatal költségvetését, bevételi és kiadási előirányzatait szakfeladatonként a 11. számú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ht. 71. § (3) bekezdése előírásai alapján a 12. számú melléklet mutatja be a költségvetési évet követő két év várható bevételi és kiadási előirányzat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árom Város </w:t>
      </w:r>
      <w:r>
        <w:rPr>
          <w:b/>
        </w:rPr>
        <w:t xml:space="preserve">Ukrán Kisebbségi Önkormányzata </w:t>
      </w:r>
      <w:r>
        <w:rPr/>
        <w:t>2006. évi költségvetéséről szóló 1/2006. ( I.30.) számú határozatát a 15.a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árom Város </w:t>
      </w:r>
      <w:r>
        <w:rPr>
          <w:b/>
        </w:rPr>
        <w:t xml:space="preserve">Cigány Kisebbségi Önkormányzata </w:t>
      </w:r>
      <w:r>
        <w:rPr/>
        <w:t>2006. évi költségvetéséről szóló 1/2006. ( I.31.) számú határozatát a 15.b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árom Város </w:t>
      </w:r>
      <w:r>
        <w:rPr>
          <w:b/>
        </w:rPr>
        <w:t xml:space="preserve">Német Kisebbségi Önkormányzata </w:t>
      </w:r>
      <w:r>
        <w:rPr/>
        <w:t>2006. évi költségvetéséről szóló 1/2006. ( I. 30.) számú határozatát a 15.c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Harmadik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2006. ÉVI KÖLTSÉGVETÉS VÉGREHAJTÁSÁNAK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  </w:t>
      </w:r>
      <w:r>
        <w:rPr>
          <w:b/>
        </w:rPr>
        <w:t>Bankszámlavez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 1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 1 ) </w:t>
      </w:r>
      <w:r>
        <w:rPr/>
        <w:t xml:space="preserve">Komárom Város Önkormányzat hivatala és intézményei bankszámla vezetője a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Raiffeisen Bank Rt. Komáromi Fiókja.(</w:t>
      </w:r>
      <w:r>
        <w:rPr/>
        <w:t xml:space="preserve">Komárom, Mártírok u. 14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 2 )</w:t>
      </w:r>
      <w:r>
        <w:rPr/>
        <w:t xml:space="preserve"> Az államháztartás működési rendjéről szóló 217/1998. ( XII.30.) Korm. rendelet 103.§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5) bekezdésében foglaltak alapján a Képviselő-testület felhatalmazást ad a hivatal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azdálkodását végrehajtó jegyzőnek, hogy a polgármester egyetértésével a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önkormányzati szabad pénzeszközöket amennyiben a számlát vezető hitelintézetnél jobb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eltételeket tud elérni, bármely hitelintézetnél betétként elhely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Pótlólagos forr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1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Képviselő-testülete a költségvetési források gyarapítása céljából elrendeli</w:t>
      </w:r>
    </w:p>
    <w:p>
      <w:pPr>
        <w:pStyle w:val="Normal"/>
        <w:jc w:val="both"/>
        <w:rPr/>
      </w:pPr>
      <w:r>
        <w:rPr>
          <w:b/>
        </w:rPr>
        <w:t>(1)</w:t>
      </w:r>
      <w:r>
        <w:rPr/>
        <w:t xml:space="preserve">  az önkormányzati bevételek pályázati úton történő növ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2) </w:t>
      </w:r>
      <w:r>
        <w:rPr/>
        <w:t xml:space="preserve">a 2005. évi CLIII. törvényben  meghatározott, a helyi önkormányzatok által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elhasználható központosított előirányzatokra támogatási igény bejele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3) </w:t>
      </w:r>
      <w:r>
        <w:rPr/>
        <w:t>A pályázatok, a támogatási igények elkészítése és benyújtása a szaktárcá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ájékoztatóiban, felhívásaiban meghatározott feltételek és ütemezés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  </w:t>
      </w:r>
      <w:r>
        <w:rPr>
          <w:b/>
        </w:rPr>
        <w:t>15. §</w:t>
      </w:r>
    </w:p>
    <w:p>
      <w:pPr>
        <w:pStyle w:val="Normal"/>
        <w:jc w:val="both"/>
        <w:rPr/>
      </w:pPr>
      <w:r>
        <w:rPr>
          <w:b/>
        </w:rPr>
        <w:t>A Képviselő-testület</w:t>
      </w:r>
    </w:p>
    <w:p>
      <w:pPr>
        <w:pStyle w:val="Normal"/>
        <w:jc w:val="both"/>
        <w:rPr/>
      </w:pPr>
      <w:r>
        <w:rPr>
          <w:b/>
        </w:rPr>
        <w:t>(1)</w:t>
      </w:r>
      <w:r>
        <w:rPr/>
        <w:t xml:space="preserve"> az önkormányzat átmeneti likviditási gondjainak kezelésére 90.000 E Ft összegű rövi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járatú hitel igénybevételét engedélyezi, elsősorban a számlavezető pénzintézetné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mennyiben más hitelintézet kiválasztására kerül sor a közbeszerzési szabályo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etartására figyelemmel kell lenni.</w:t>
      </w:r>
    </w:p>
    <w:p>
      <w:pPr>
        <w:pStyle w:val="Normal"/>
        <w:jc w:val="both"/>
        <w:rPr/>
      </w:pPr>
      <w:r>
        <w:rPr>
          <w:b/>
        </w:rPr>
        <w:t xml:space="preserve">(2) </w:t>
      </w:r>
      <w:r>
        <w:rPr/>
        <w:t>A hitel biztosítékaként a gázközmű-vagyon ellenértékeként juttatott államkötvényeke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ján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Negyedik fejezet</w:t>
      </w:r>
    </w:p>
    <w:p>
      <w:pPr>
        <w:pStyle w:val="Normal"/>
        <w:jc w:val="both"/>
        <w:rPr/>
      </w:pPr>
      <w:r>
        <w:rPr/>
        <w:tab/>
        <w:tab/>
        <w:t>INTÉZMÉNYI GAZDÁLKODÁS, SAJÁT HATÁSKÖRŰ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>INTÉZMÉNYI ELŐIRÁNYZAT-MÓDOSÍTÁS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 xml:space="preserve">     </w:t>
      </w:r>
      <w:r>
        <w:rPr>
          <w:b/>
        </w:rPr>
        <w:t>1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intézményeiben folyó szakmai tevékenység bővítése, új közszolgáltatás vállalása a Képviselő-testület jóváhagyó határozata alapján lehetséges. Feltétele, hogy az új feladat, kapacitás belépésének az adott költségvetési évet érintő működési bevétel és kiadás vonzatát a döntéshozatalra irányuló kezdeményezéssel egyidejűleg, részletes indoklásban kell be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1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i intézmények év közben keletkező többletbevételéből, illetve megtakarításából felhalmozási kiadás teljesítése csak akkor engedélyezhető, ha a bevétel, illetve a megtakarítás is felhalmozási cél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1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i intézmények szabad kapacitásuk hasznosítását térítési díj ellenében végezhetik. A térítési díj mértéke legalább az adott tevékenység, termék önköltsége. Az önköltség számításánál a tevékenység végzése, termék előállítása során használt eszközök értékcsökkenését is figyelembe kell venni. Az értékcsökkenésből így képződő bevétel összegét elkülönítetten kell kimutatni és az adott eszköz, létesítmény karbantartására kell fordítani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1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1)  </w:t>
      </w:r>
      <w:r>
        <w:rPr/>
        <w:t xml:space="preserve">Komárom Város Önkormányzat intézményeiben foglalkoztatott közalkalmazotta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észére a közalkalmazottak jogállásáról szóló 1992. évi XXXIII. törvény által garantált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apilletmény került megállapításra, a 2006. március 31-ig illetve a 2006. április 1-jétől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atályos illetménytábla alapján.</w:t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 A kötelező pótlékok összege, a 2006.január 1-től hatályos hivatkozott és egyéb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örvényekben meghatározott mértékű, a kötelező mérték felett pótlék nem adható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2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1)  A</w:t>
      </w:r>
      <w:r>
        <w:rPr/>
        <w:t xml:space="preserve"> köztisztviselők illetményalapja a hatályos törvényi szabályozás szerinti. 2006. március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1-ig 35.000 Ft, 2006. április 1-jétől 36.800 Ft.</w:t>
      </w:r>
    </w:p>
    <w:p>
      <w:pPr>
        <w:pStyle w:val="Normal"/>
        <w:jc w:val="both"/>
        <w:rPr/>
      </w:pPr>
      <w:r>
        <w:rPr>
          <w:b/>
        </w:rPr>
        <w:t xml:space="preserve">(2)  </w:t>
      </w:r>
      <w:r>
        <w:rPr/>
        <w:t>Komárom Város Képviselő-testülete a 2006. évi költségvetésben fedezetet biztosít 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ivatali szervezet vezetőjének a köztisztviselői teljesítményértékelés eredményeképpe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égrehajtható alapilletmény eltérítésekre, előirányzatot biztosít a Polgármesteri Hivata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gységes Közszolgálati Szabályzata szerinti pótlékokra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2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i intézmények jelen rendeletben jóváhagyott költségvetési támogatását a Hivatal havonta, igénylés alapján folyó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 xml:space="preserve"> 2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1) </w:t>
      </w:r>
      <w:r>
        <w:rPr/>
        <w:t xml:space="preserve"> Az önkormányzati intézmények a jelen rendelet mellékleteiben  foglalt kiemelt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előirányzataik között saját hatáskörben előirányzat módosítást nem hajthatnak végre.</w:t>
      </w:r>
    </w:p>
    <w:p>
      <w:pPr>
        <w:pStyle w:val="Normal"/>
        <w:jc w:val="both"/>
        <w:rPr/>
      </w:pPr>
      <w:r>
        <w:rPr>
          <w:b/>
        </w:rPr>
        <w:t xml:space="preserve">(2) </w:t>
      </w:r>
      <w:r>
        <w:rPr/>
        <w:t>A kiemelt előirányzatokon belüli részelőirányzat módosítására az intézmény vezetőj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ogosult.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(3) </w:t>
      </w:r>
      <w:r>
        <w:rPr/>
        <w:t>Az önállóan gazdálkodó intézmény előirányzat módosítási jogköre tartós kötelezettsége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m keletkeztethet.</w:t>
      </w:r>
    </w:p>
    <w:p>
      <w:pPr>
        <w:pStyle w:val="Normal"/>
        <w:jc w:val="both"/>
        <w:rPr/>
      </w:pPr>
      <w:r>
        <w:rPr>
          <w:b/>
        </w:rPr>
        <w:t xml:space="preserve">(4) </w:t>
      </w:r>
      <w:r>
        <w:rPr/>
        <w:t>Az önállóan gazdálkodó költségvetési szervhez tartozó részjogkörű költségvetési szerv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lőirányzat változtatását az önállóan gazdálkodó költségvetési szerv vezetőjével együt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ogosult kezdemén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2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Önkormányzata költségvetési szervei, a helyi kisebbségi önkormányzatok,  bevételi és kiadási előirányzatai év közben módosíthatók. A kiemelt előirányzatok közötti átcsoportosítás csak a Képviselő-testület jóváhagyásával, kiemelt előirányzatokon belül a részelőirányzatok külön jóváhagyás nélkül, az előirányzat összegének túllépése nélkül, módosít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2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 költségvetési évben az Országgyűlés, a Kormány, költségvetési fejezet, illetve elkülönített állami pénzalap az önkormányzat számára pótelőirányzatot biztosít, arról a polgármester a Képviselő-testületet tájékoztatja, a pótelőirányzatnak megfelelően város költségvetését negyedévenként, de legkésőbb a költségvetési beszámoló felügyeleti szervhez történő megküldésének külön jogszabályban meghatározott határidejéig, december 31-i hatállyal dönt a költségvetési rendelet mód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Ötödik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ELÚJÍTÁSOK, BERUHÁZÁSOK, BERUHÁZÁSI CÉLÚ FORRÁSÁTAD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</w:r>
      <w:r>
        <w:rPr>
          <w:b/>
        </w:rPr>
        <w:t>2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, jelen rendelet szerint jóváhagyott felújítási és beruházási célokon felül újabb felújítás és beruházás megkezdését kizárólag a megfelelő pénzügyi forrás megléte esetén engedélyezi úgy, hogy annak a költségvetési évre vonatkozó – az üzembe helyezést követő – működési kiadási vonzatát az üzemeltető tételes indoklásban be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26. §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(1) </w:t>
      </w:r>
      <w:r>
        <w:rPr/>
        <w:t>A Polgármesteri Hivatal a költségvetésében az intézmények részére tervezett beruházásbó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z előirányzott összeget év közben az intézményekhez átcsoportosítja.</w:t>
      </w:r>
    </w:p>
    <w:p>
      <w:pPr>
        <w:pStyle w:val="Normal"/>
        <w:jc w:val="both"/>
        <w:rPr/>
      </w:pPr>
      <w:r>
        <w:rPr>
          <w:b/>
        </w:rPr>
        <w:t xml:space="preserve">(2) </w:t>
      </w:r>
      <w:r>
        <w:rPr/>
        <w:t xml:space="preserve">A Polgármesteri Hivatal költségvetésében az intézmények felújítására képzett alap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elosztásáról az elkészített műszaki szakvélemény és a Műszaki Bizottság vélemény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lapján a Képviselő-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Hatodik fej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ÁTRUHÁZOTT KÖLTSÉGVETÉSI HATÁSKÖRÖK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</w:t>
      </w:r>
      <w:r>
        <w:rPr>
          <w:b/>
        </w:rPr>
        <w:t>2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Bizottságai átruházott hatáskörben a következő alapok felhasználásáról döntenek.</w:t>
      </w:r>
    </w:p>
    <w:p>
      <w:pPr>
        <w:pStyle w:val="Normal"/>
        <w:jc w:val="both"/>
        <w:rPr>
          <w:b/>
          <w:b/>
        </w:rPr>
      </w:pPr>
      <w:r>
        <w:rPr>
          <w:b/>
        </w:rPr>
        <w:t>(1) Oktatási-, Gyermek- és Ifjúságvédelmi Bizottság</w:t>
      </w:r>
    </w:p>
    <w:p>
      <w:pPr>
        <w:pStyle w:val="Normal"/>
        <w:jc w:val="both"/>
        <w:rPr/>
      </w:pPr>
      <w:r>
        <w:rPr/>
        <w:tab/>
        <w:t>- oktatási intézmények kötelező eszközbeszerzése</w:t>
        <w:tab/>
        <w:tab/>
        <w:t>7.000 E Ft</w:t>
      </w:r>
    </w:p>
    <w:p>
      <w:pPr>
        <w:pStyle w:val="Normal"/>
        <w:jc w:val="both"/>
        <w:rPr/>
      </w:pPr>
      <w:r>
        <w:rPr/>
        <w:tab/>
        <w:t>- bizottsági hatáskörben elosztható keret</w:t>
        <w:tab/>
        <w:tab/>
        <w:tab/>
        <w:t>2.100 E Ft</w:t>
      </w:r>
    </w:p>
    <w:p>
      <w:pPr>
        <w:pStyle w:val="Normal"/>
        <w:jc w:val="both"/>
        <w:rPr/>
      </w:pPr>
      <w:r>
        <w:rPr/>
        <w:tab/>
        <w:t>- intézményi pályázati alap</w:t>
        <w:tab/>
        <w:tab/>
        <w:tab/>
        <w:tab/>
        <w:tab/>
        <w:t>3.000 E Ft</w:t>
      </w:r>
    </w:p>
    <w:p>
      <w:pPr>
        <w:pStyle w:val="Normal"/>
        <w:jc w:val="both"/>
        <w:rPr>
          <w:b/>
          <w:b/>
        </w:rPr>
      </w:pPr>
      <w:r>
        <w:rPr>
          <w:b/>
        </w:rPr>
        <w:t>(2) Sport-, Közművelődési- és Idegenforgalmi Bizottság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bizottsági hatáskörben elosztható keret</w:t>
        <w:tab/>
        <w:tab/>
        <w:tab/>
        <w:t>3.100 E Ft</w:t>
      </w:r>
    </w:p>
    <w:p>
      <w:pPr>
        <w:pStyle w:val="Normal"/>
        <w:jc w:val="both"/>
        <w:rPr>
          <w:b/>
          <w:b/>
        </w:rPr>
      </w:pPr>
      <w:r>
        <w:rPr>
          <w:b/>
        </w:rPr>
        <w:t>(3) Részönkormányzato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 </w:t>
      </w:r>
      <w:r>
        <w:rPr/>
        <w:t>Szőnyi Részönkormányzat</w:t>
        <w:tab/>
        <w:tab/>
        <w:tab/>
        <w:tab/>
        <w:tab/>
        <w:t>3.100 E Ft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Koppánymonostori  Részönkormányzat                             2.000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  <w:r>
        <w:rPr>
          <w:b/>
        </w:rPr>
        <w:t>2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dönt, az érintett bizottságok és tanácsnokok előzetes véleményezése után az alább felsorolt működési céltartalékok felhasználásáról.</w:t>
      </w:r>
    </w:p>
    <w:p>
      <w:pPr>
        <w:pStyle w:val="Normal"/>
        <w:jc w:val="both"/>
        <w:rPr/>
      </w:pPr>
      <w:r>
        <w:rPr/>
        <w:tab/>
        <w:t>- sporttámogatás</w:t>
        <w:tab/>
        <w:tab/>
        <w:tab/>
        <w:tab/>
        <w:tab/>
        <w:t xml:space="preserve">         25.000 E Ft</w:t>
      </w:r>
    </w:p>
    <w:p>
      <w:pPr>
        <w:pStyle w:val="Normal"/>
        <w:jc w:val="both"/>
        <w:rPr/>
      </w:pPr>
      <w:r>
        <w:rPr/>
        <w:tab/>
        <w:t>- idegenforgalmi és kulturális célfeladat</w:t>
        <w:tab/>
        <w:t xml:space="preserve">                       1.600 E Ft</w:t>
      </w:r>
    </w:p>
    <w:p>
      <w:pPr>
        <w:pStyle w:val="Normal"/>
        <w:jc w:val="both"/>
        <w:rPr/>
      </w:pPr>
      <w:r>
        <w:rPr/>
        <w:tab/>
        <w:t>- Tanácsnokok kerete</w:t>
        <w:tab/>
        <w:tab/>
        <w:tab/>
        <w:tab/>
        <w:tab/>
        <w:t xml:space="preserve">           3.000 E Ft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1) </w:t>
      </w:r>
      <w:r>
        <w:rPr/>
        <w:t>Komárom Város Képviselő-testülete felhatalmazza a polgármestert, hogy a    költségvetésben meghatározott tartalékok terhére a két ülés között halaszthatatlan kifizetésekre - éves szinten 30 M Ft, esetenként 5 M Ft erejéig  - saját hatáskörben pénzügyi teljesítést engedélyezzen, utólagos beszámolás mellett.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(2) </w:t>
      </w:r>
      <w:r>
        <w:rPr/>
        <w:t>A Képviselő-testület 10 M Ft keretösszeget biztosít a polgármester számára, saját hatáskörben történő felhaszná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Hetedik fejeze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  <w:tab/>
        <w:t>VEGYES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énzmaradvány felhasználá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3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1) </w:t>
      </w:r>
      <w:r>
        <w:rPr/>
        <w:t>A Polgármesteri Hivatal és intézményei pénzmaradványát, előirányzat maradványát  az</w:t>
      </w:r>
    </w:p>
    <w:p>
      <w:pPr>
        <w:pStyle w:val="Normal"/>
        <w:ind w:left="360" w:hanging="0"/>
        <w:jc w:val="both"/>
        <w:rPr/>
      </w:pPr>
      <w:r>
        <w:rPr/>
        <w:t>éves beszámoló készítésekor állapítják meg a beszámolási és könyvvezetési  kötelezettségekről szóló jogszabályoknak megfelelő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2) </w:t>
      </w:r>
      <w:r>
        <w:rPr/>
        <w:t>A Képviselő-testület az intézmények pénzmaradványát, előirányzat maradványá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elülvizsgálja. Az intézmények feladat- és kötelezettséggel nem terhelt maradványá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lvo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3) </w:t>
      </w:r>
      <w:r>
        <w:rPr/>
        <w:t>Az intézmények pénzmaradvány, előirányzat maradvány, személyi juttatásból származ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észe más, kiemelt előirányzatra is fordítható, ugyanakkor más kiemelt előirányza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aradványa személyi juttatásra nem ford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4) </w:t>
      </w:r>
      <w:r>
        <w:rPr/>
        <w:t>A pénzmaradvány, illetve az előirányzat maradvány terhére támogatási többlettel jár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rtós kötelezettség nem válla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Önkormányzati bizt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</w:t>
        <w:tab/>
      </w:r>
      <w:r>
        <w:rPr>
          <w:b/>
        </w:rPr>
        <w:t>3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nnyiben a 30 napot meghaladó tartozásállomány mértéke az intézmény éves eredeti kiadási előirányzatának 10 %-át, vagy a 100 millió Ft-ot meghaladja, a Képviselő-testület a felügyelete alá tartozó költségvetési szervekhez önkormányzati biztost rendel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Kincstári rendsz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32. §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1) </w:t>
      </w:r>
      <w:r>
        <w:rPr/>
        <w:t xml:space="preserve"> A Képviselő-testület az 1999. január 1-jével bevezetett ún. Kincstári rendszert 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06. évben is működ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2)</w:t>
      </w:r>
      <w:r>
        <w:rPr/>
        <w:t xml:space="preserve">  Az intézményvezetők írásos kérelme alapján rendkívüli esetben az intézmények hav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inanszírozási kerete a polgármester engedélye alapján em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3) </w:t>
      </w:r>
      <w:r>
        <w:rPr/>
        <w:t xml:space="preserve">A havi keretmaradvány a következő hónapra átvihető és a tárgyhavival növelte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asználható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Közbeszerzési értékhatá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>3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közbeszerzésekről szóló 2003. évi CXXIX. Törvény 402. §-ának (3) bekezdése alapján az önkormányzat beruházásai tekintetében a közbeszerzés értékhatárát 2006. december 31-ig a nemzeti értékhatárokat elérő értékű közbeszerzésekre vonatkozó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ubeszerzés esetén: 30 millió Ft-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ítési beruházás esetén: 90 millió Ft-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ítési koncesszió esetén: 100 millió Ft-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lgáltatás megrendelése esetén: 25 millió Ft-ba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lgáltatási koncesszió esetén: 25 millió Ft-ban</w:t>
      </w:r>
    </w:p>
    <w:p>
      <w:pPr>
        <w:pStyle w:val="Normal"/>
        <w:jc w:val="both"/>
        <w:rPr/>
      </w:pPr>
      <w:r>
        <w:rPr/>
        <w:t>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gynevezett egyszerű közbeszerzési eljárás értékhatára a közbeszerzésekről szóló törvény 402 § (4) bekezdése szerint 2006. január 1-jétől 2006. december 31-i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ubeszerzés esetén: 8 millió 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ítési beruházás esetén: 15 millió F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lgáltatás megrendelése esetén: 8 millió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Államháztartásról szóló törvény 13/A § (2) bekezdése alapján az önkormányzat költségvetéséből támogatott szervezetek, illetve személyek számára számadási kötelezettséget ír elő a részükre juttatott támogatás rendeltetésszerű felhasználásáról.</w:t>
      </w:r>
    </w:p>
    <w:p>
      <w:pPr>
        <w:pStyle w:val="Normal"/>
        <w:jc w:val="both"/>
        <w:rPr/>
      </w:pPr>
      <w:r>
        <w:rPr/>
        <w:t>A számadási kötelezettség nem teljesítése esetén a további támogatást fel kell függeszteni. Az illetékes szakmai irodák kötelesek a támogatások felhasználását és a számadási kötelezettséget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Nyolcadik fejezet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ÁTMENETI ÉS 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3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felhatalmazza a polgármestert, hogy a 2007. évi költségvetési rendelet megalkotásáig a 2007. évi költségvetési gazdálkodás zavartalan megkezdése érdekében az intézmények részére az önkormányzatnak átutalt állami támogatás terhére havonta a 2006. évi önkormányzati támogatás egyhavi átlagának megfelelő előleget utaljon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3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1) </w:t>
      </w:r>
      <w:r>
        <w:rPr/>
        <w:t>Ez a rendelet 2006. február 15 -én napján lép hatályba, rendelkezéseit azonban 2006. január 1-jétől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2) </w:t>
      </w:r>
      <w:r>
        <w:rPr/>
        <w:t>A rendelet kihirdetéséről Komárom Város főjegyz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árom, 2006. </w:t>
      </w:r>
      <w:r>
        <w:rPr/>
        <w:t>február</w:t>
      </w:r>
      <w:r>
        <w:rPr>
          <w:b/>
        </w:rPr>
        <w:t xml:space="preserve">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Szöllősy Ferenc</w:t>
        <w:tab/>
        <w:tab/>
        <w:tab/>
        <w:tab/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>címzetes főjegyző</w:t>
        <w:tab/>
        <w:tab/>
        <w:tab/>
        <w:tab/>
        <w:t xml:space="preserve"> 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38:00Z</dcterms:created>
  <dc:creator>borsosne</dc:creator>
  <dc:description/>
  <dc:language>en-US</dc:language>
  <cp:lastModifiedBy>borsosne</cp:lastModifiedBy>
  <cp:lastPrinted>2006-02-15T14:06:00Z</cp:lastPrinted>
  <dcterms:modified xsi:type="dcterms:W3CDTF">2006-02-15T13:09:00Z</dcterms:modified>
  <cp:revision>3</cp:revision>
  <dc:subject/>
  <dc:title>Komárom Város Képviselő-testülete</dc:title>
</cp:coreProperties>
</file>