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2021.  (I.29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a szociális és gyermekvédelmi ellátásokról szóló </w:t>
      </w:r>
      <w:r>
        <w:rPr>
          <w:b/>
          <w:sz w:val="24"/>
          <w:szCs w:val="24"/>
          <w:lang w:val="en-US" w:eastAsia="en-US"/>
        </w:rPr>
        <w:t>5/2015. (II.26.) önkormányzati rendelet módosí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márom Város Önkormányzat Képviselő-testületének - </w:t>
      </w:r>
      <w:r>
        <w:rPr>
          <w:color w:val="000000"/>
          <w:sz w:val="24"/>
          <w:szCs w:val="24"/>
        </w:rPr>
        <w:t xml:space="preserve">a katasztrófavédelemről és a hozzá kapcsolódó egyes törvények módosításáról szóló 2011. évi CXXVIII. törvény 46.§ (4) bekezdése szerinti – hatáskörében eljáró Komárom Város polgármestere a veszélyhelyzet kihirdetéséről szóló 478/2020. (XI.3.) Kormányrendelettel kihirdetett veszélyhelyzetben </w:t>
      </w:r>
      <w:r>
        <w:rPr>
          <w:sz w:val="24"/>
          <w:szCs w:val="24"/>
        </w:rPr>
        <w:t>a szociális igazgatásról és szociális</w:t>
      </w:r>
      <w:r>
        <w:rPr>
          <w:bCs/>
          <w:sz w:val="24"/>
          <w:szCs w:val="24"/>
        </w:rPr>
        <w:t xml:space="preserve"> ellátásokról szóló 1993. évi III. törvény 1.§ (2) bekezdésében, 26.§-ában, 32.§ (3) bekezdésben foglalt felhatalmazás alapján, Magyarország helyi önkormányzatairól szóló 2011. évi CLXXXIX. törvény 13.§ (1) bekezdés 8a. pontjaiban foglalt feladatkörében eljárva a </w:t>
      </w:r>
      <w:r>
        <w:rPr>
          <w:sz w:val="24"/>
          <w:szCs w:val="24"/>
        </w:rPr>
        <w:t xml:space="preserve">következőket rendeli el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Komárom Város Önkormányzat Képviselő-testületének szociális és gyermekvédelmi ellátásokról  szóló </w:t>
      </w:r>
      <w:r>
        <w:rPr>
          <w:sz w:val="24"/>
          <w:szCs w:val="24"/>
          <w:lang w:val="en-US" w:eastAsia="en-US"/>
        </w:rPr>
        <w:t>5/2015. (II.26.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önkormányzati rendelete 17/A.§ helyébe a következő rendelkezés lép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7/A. § (1)  Az önkormányzat képviselő-testülete a szülők gyermekvállalással járó anyagi terheinek csökkentéséhez egyszeri, vissza nem térítendő pénzbeli támogatást nyújt.</w:t>
      </w:r>
    </w:p>
    <w:p>
      <w:pPr>
        <w:pStyle w:val="Normal"/>
        <w:tabs>
          <w:tab w:val="clear" w:pos="708"/>
          <w:tab w:val="left" w:pos="42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támogatásra az a szülő jogosult, aki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gyermek születését megelőzően 12 hónapja folyamatosan Komárom Város közigazgatási területén bejelentett állandó lakóhellyel vagy tartózkodási hellyel rendelkezik,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életvitelszerűen Komárom Városában lakik, és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családjában az 1 főre jutó havi jövedelem összege nem haladja meg az öregségi nyugdíj mindenkori legkisebb összegének húszszorosát.</w:t>
      </w:r>
    </w:p>
    <w:p>
      <w:pPr>
        <w:pStyle w:val="Normal"/>
        <w:tabs>
          <w:tab w:val="clear" w:pos="708"/>
          <w:tab w:val="left" w:pos="42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3) A támogatás összege újszülött gyermekenként 200.000 forint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4) A támogatást a szülő a gyermek születését követő hat hónapon belül igényelheti. A határidő elmulasztása jogvesztő.</w:t>
      </w:r>
    </w:p>
    <w:p>
      <w:pPr>
        <w:pStyle w:val="Normal"/>
        <w:tabs>
          <w:tab w:val="clear" w:pos="708"/>
          <w:tab w:val="left" w:pos="4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5) A (4) bekezdéstől eltérően az örökbefogadó szülő esetén a támogatás az örökbefogadásról szóló döntés jogerőre emelkedésétől számított három hónapon belül, de legfeljebb a gyermek három éves korának betöltéséig igényelhető.</w:t>
      </w:r>
    </w:p>
    <w:p>
      <w:pPr>
        <w:pStyle w:val="Normal"/>
        <w:tabs>
          <w:tab w:val="clear" w:pos="708"/>
          <w:tab w:val="left" w:pos="422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6) A támogatás iránti kérelemhez csatolni kell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a gyermek születési anyakönyvi kivonatának másolatát,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a szülő(k) és a gyermek lakcímkártyájának másolatát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a havi rendszeres jövedelemről szóló igazolást, é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d) örökbefogadás esetén az örökbefogadás igazolására szolgáló okiratot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7)  A kérelmező jogosultságának tisztázása érdekében környezettanulmány készíthető.”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 Ez a rendelet 2021. január 30-án lép hatályba és 2021. január 31-én hatályát veszti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Nagyné Varga Judit</w:t>
        <w:tab/>
        <w:tab/>
        <w:tab/>
        <w:tab/>
        <w:tab/>
        <w:t>dr. Molnár Attila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aljegyző</w:t>
        <w:tab/>
        <w:tab/>
        <w:tab/>
        <w:tab/>
        <w:tab/>
        <w:t xml:space="preserve">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8:00Z</dcterms:created>
  <dc:creator>nagygabor</dc:creator>
  <dc:description/>
  <cp:keywords/>
  <dc:language>en-US</dc:language>
  <cp:lastModifiedBy>Boráros Barbara</cp:lastModifiedBy>
  <cp:lastPrinted>2021-01-20T14:56:00Z</cp:lastPrinted>
  <dcterms:modified xsi:type="dcterms:W3CDTF">2021-02-01T08:29:00Z</dcterms:modified>
  <cp:revision>4</cp:revision>
  <dc:subject/>
  <dc:title>3 1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403</vt:lpwstr>
  </property>
  <property fmtid="{D5CDD505-2E9C-101B-9397-08002B2CF9AE}" pid="5" name="Testületi ülés">
    <vt:lpwstr>139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