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/2013. (XII.18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áziorvosi, a fogorvosi, a házi gyermekorvosi és védőnői körzetek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Komárom Város Önkormányzat Képviselő-testülete </w:t>
      </w:r>
      <w:r>
        <w:rPr>
          <w:bCs/>
          <w:color w:val="222222"/>
          <w:shd w:fill="FFFFFF" w:val="clear"/>
        </w:rPr>
        <w:t>az egészségügyről szóló 1997. évi CLIV. törvény 152. § (2) bekezdésében és az önálló orvosi tevékenységről szóló 2000. évi II. törvény 2. § (2) bekezdésében kapott felhatalmazás alapján, a Magyarország helyi önkormányzatairól szóló 2011. évi CLXXXIX. törvény 13.§ 4. meghatározott feladatkörében eljárva a következőket rendeli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(1) Komárom Város közigazgatási területén nyolc felnőtt háziorvosi körzet működik.</w:t>
      </w:r>
    </w:p>
    <w:p>
      <w:pPr>
        <w:pStyle w:val="Normal"/>
        <w:ind w:left="709" w:hanging="349"/>
        <w:jc w:val="both"/>
        <w:rPr/>
      </w:pPr>
      <w:r>
        <w:rPr/>
        <w:t>(2) A felnőtt háziorvosi körzetek területi ellátási kötelezettségébe tartozó közterületek jegyzékét az 1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2.§ </w:t>
      </w:r>
      <w:r>
        <w:rPr/>
        <w:t>(1) Komárom Város közigazgatási területén négy vegyes típusú fogorvosi körzet működik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</w:t>
      </w:r>
      <w:r>
        <w:rPr/>
        <w:t>(2) A fogorvosi körzetek területi ellátási kötelezettségébe tartozó közterületek jegyzékét a 2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§ </w:t>
      </w:r>
      <w:r>
        <w:rPr/>
        <w:t>(1) Komárom Város közigazgatási területén négy házi gyermekorvosi körzet működi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házi gyermekorvosi körzetek területi ellátási kötelezettségébe tartozó közterüle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</w:t>
      </w:r>
      <w:r>
        <w:rPr/>
        <w:t>jegyzékét a 3. melléklet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§ </w:t>
      </w:r>
      <w:r>
        <w:rPr/>
        <w:t>(1) Komárom Város közigazgatási területén 8 területi védőnői, 1 iskolai védőnői és 2 ifjúsági védőnői körzet működ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 xml:space="preserve">      </w:t>
      </w:r>
      <w:r>
        <w:rPr/>
        <w:t>(2) A védőnői körzetek területi ellátási kötelezettségébe tartozó közterületek jegyzékét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 xml:space="preserve">            </w:t>
      </w:r>
      <w:r>
        <w:rPr/>
        <w:t>4. melléklet tartalmazz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§ </w:t>
      </w:r>
      <w:r>
        <w:rPr/>
        <w:t>(1) A rendelet 2014. január 1-jén lép hatályb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Hatályát veszí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Önkormányzata Képviselő-testületének 2004. évi 7. számú (III.19.) önkormányzati rendelete, a fogorvosi körzetek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Önkormányzata Képviselő-testületének 2004. évi 14. számú (IV.23.) önkormányzati rendelete, a felnőtt háziorvosi körzetek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Önkormányzata Képviselő-testületének 2004. évi 15. számú (IV.23.) önkormányzati rendelete, a házi gyermekorvosi körzetek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Önkormányzata Képviselő-testületének 17/2010. (IX.17.) önkormányzati rendelete, a védőnői körzetek kialakításá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 Város Önkormányzata Képviselő-testületének 2007. évi 5. számú (III. 21.) önkormányzati rendelete, a város óvodái és általános iskolái felvételi körzet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dr. Ströcker Renáta sk.</w:t>
        <w:tab/>
        <w:tab/>
        <w:tab/>
        <w:tab/>
        <w:tab/>
        <w:t>dr. Molnár Attila sk.</w:t>
      </w:r>
    </w:p>
    <w:p>
      <w:pPr>
        <w:pStyle w:val="Normal"/>
        <w:ind w:left="708" w:firstLine="708"/>
        <w:rPr/>
      </w:pPr>
      <w:r>
        <w:rPr/>
        <w:t xml:space="preserve">jegyző </w:t>
        <w:tab/>
        <w:tab/>
        <w:tab/>
        <w:tab/>
        <w:t xml:space="preserve">                           </w:t>
        <w:tab/>
        <w:t xml:space="preserve">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16. március 1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 melléklet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  <w:r>
        <w:rPr/>
        <w:t xml:space="preserve"> a Komárom Város Önkormányzat Képviselő-testületének 22/2013. (XII.18.) számú </w:t>
      </w:r>
      <w:r>
        <w:rPr>
          <w:bCs/>
        </w:rPr>
        <w:t>önkormányzati rendelete 1. §-ához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/>
        <w:t>1. számú felnőtt háziorvosi körzet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6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16-tól végig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I., IV., VI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996"/>
      </w:tblGrid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3/A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40-tő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8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3. számú felnőtt háziorvosi körzet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969"/>
      </w:tblGrid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b/>
        </w:rPr>
        <w:t>4. számú felnőt</w:t>
      </w:r>
      <w:r>
        <w:rPr/>
        <w:t>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880"/>
      </w:tblGrid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14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38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/A-ig és 1-től 39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5. számú felnőtt háziorvosi körzet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0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asút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br w:type="page"/>
      </w:r>
      <w:r>
        <w:rPr/>
        <w:t>6. számú felnőtt háziorvosi körzet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i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br w:type="page"/>
      </w:r>
      <w:r>
        <w:rPr/>
        <w:t>7. számú felnőtt háziorvosi körzet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409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11/B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véve: II., IV., VI.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ihály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6/C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8. számú felnőtt háziorvosi körzet</w:t>
      </w:r>
    </w:p>
    <w:tbl>
      <w:tblPr>
        <w:tblW w:w="2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</w:tblGrid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-a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 melléklet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,</w:t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2. §-áho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ind w:left="1416" w:hanging="0"/>
        <w:rPr>
          <w:bCs/>
        </w:rPr>
      </w:pPr>
      <w:r>
        <w:rPr>
          <w:bCs/>
        </w:rPr>
        <w:t>Szőnyi Bozsik József Általános Iskola</w:t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</w:tblGrid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óhegy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marty ut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80" w:after="0"/>
        <w:jc w:val="center"/>
        <w:rPr/>
      </w:pPr>
      <w:r>
        <w:rPr>
          <w:b/>
        </w:rPr>
        <w:t>2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ind w:left="1416" w:hanging="0"/>
        <w:rPr/>
      </w:pPr>
      <w:r>
        <w:rPr/>
        <w:t>Komáromi Petőfi Sándor Általános Iskola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-EM-i Óvoda, Általános Iskola, Speciális Szakiskola, Kollégium és Gyermekotthon Móra Ferenc Tagintézménye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</w:tblGrid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os Bé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t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ty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József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öthy Zs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czor Gerge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ich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y Andrá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idék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ty Árp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yczy Kálm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ándi út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lik Ány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kai tér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patak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t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ár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e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t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ách Imre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s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diger sétány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v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ső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ic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ffy Gyu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art lakótelep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m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di tany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fal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ő utca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3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ind w:left="1416" w:hanging="0"/>
        <w:rPr/>
      </w:pPr>
      <w:r>
        <w:rPr/>
        <w:t>Feszty Árpád Általános Iskola</w:t>
      </w:r>
    </w:p>
    <w:p>
      <w:pPr>
        <w:pStyle w:val="Normal"/>
        <w:suppressAutoHyphens w:val="false"/>
        <w:ind w:left="1416" w:hanging="0"/>
        <w:rPr/>
      </w:pPr>
      <w:r>
        <w:rPr/>
        <w:t>Szent Imre Római Katolikus Általános Iskola és Óvoda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omárom Város Egyesített Szociális Intézménye – Idősek Otthona</w:t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</w:tblGrid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ilinszky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sá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z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sek puszt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mpuszta-vasútállomás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Vitéz M.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Áro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Tivadar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ászló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a György út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sár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ár 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József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írok útj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ös Pongrác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István tér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ető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major utca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4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omáromi Dózsa György Általános Iskola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s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skai Istv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bor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peran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yes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varos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ztenye fa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on Richár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t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z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pelen Farka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ány vezér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an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rda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éta u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yás kir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49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3/A –a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telep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herkály puszt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zeli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tzky huszáro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Ferenc rak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pa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ák ut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melléklet</w:t>
      </w:r>
      <w:r>
        <w:rPr>
          <w:rStyle w:val="FootnoteCharacters"/>
          <w:rStyle w:val="FootnoteAnchor"/>
        </w:rPr>
        <w:footnoteReference w:id="4"/>
      </w:r>
      <w:r>
        <w:rPr/>
        <w:t xml:space="preserve"> a Komárom Város Önkormányzat Képviselő-testületének 22/2013. (XII.18.) számú </w:t>
      </w:r>
      <w:r>
        <w:rPr>
          <w:bCs/>
        </w:rPr>
        <w:t>önkormányzati rendelete 3. §-ához:</w:t>
      </w:r>
    </w:p>
    <w:p>
      <w:pPr>
        <w:pStyle w:val="Normal"/>
        <w:spacing w:before="600" w:after="240"/>
        <w:jc w:val="center"/>
        <w:rPr/>
      </w:pPr>
      <w:r>
        <w:rPr/>
        <w:t>1. számú házi gyermekorvosi körzet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880"/>
      </w:tblGrid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0-ig és 1/A-tól 45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53-ig és 2-től 48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24-ig és 1-től 1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6-ig és 1-től 27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/A –a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-től 6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80" w:after="240"/>
        <w:jc w:val="center"/>
        <w:rPr/>
      </w:pPr>
      <w:r>
        <w:rPr/>
        <w:t>2. számú házi gyermekorvosi körzet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7-ig és 2-től 40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4-ig és 1-től 31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0-től vég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2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3. számú házi gyermekorvosi körzet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80" w:after="240"/>
        <w:jc w:val="center"/>
        <w:rPr/>
      </w:pPr>
      <w:r>
        <w:rPr/>
        <w:t>4. számú házi gyermekorvosi körzet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3261"/>
      </w:tblGrid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-től végig és 42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-től végig és 55-től végig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 puszta vasútállomás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-től végig és 2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-től végig és 3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-től végig és 38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-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4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71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4. melléklet</w:t>
      </w:r>
      <w:r>
        <w:rPr>
          <w:rStyle w:val="FootnoteCharacters"/>
          <w:rStyle w:val="FootnoteAnchor"/>
        </w:rPr>
        <w:footnoteReference w:id="5"/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nt Imre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  <w:t>5. számú védőnő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>
          <w:b/>
          <w:b/>
          <w:bCs/>
        </w:rPr>
      </w:pPr>
      <w:r>
        <w:rPr>
          <w:b/>
          <w:bCs/>
        </w:rPr>
        <w:t>6. számú 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őnyi Bozsik József Általános Iskola alsó tagozata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</w:rPr>
        <w:t>7. számú 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Szőnyi Színes Óvoda és tagóvodá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őnyi Bozsik József Általános Iskola felső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-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ent Imre Általános Iskol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áromi Petőfi Sándor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 xml:space="preserve">Ifjúsági védőnői körze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abányai Szakképzési Centrum Kultsár István Szakközépiskolája és Szakiskolá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abányai Szakképzési Centrum Széchenyi István Közgazdasági - Informatikai Szakközépiskolája</w:t>
      </w:r>
    </w:p>
    <w:p>
      <w:pPr>
        <w:pStyle w:val="Normal"/>
        <w:numPr>
          <w:ilvl w:val="0"/>
          <w:numId w:val="11"/>
        </w:numPr>
        <w:jc w:val="both"/>
        <w:rPr>
          <w:bCs/>
          <w:kern w:val="2"/>
          <w:sz w:val="25"/>
          <w:szCs w:val="25"/>
          <w:lang w:eastAsia="hu-HU"/>
        </w:rPr>
      </w:pPr>
      <w:r>
        <w:rPr>
          <w:bCs/>
          <w:kern w:val="2"/>
          <w:sz w:val="25"/>
          <w:szCs w:val="25"/>
          <w:lang w:eastAsia="hu-HU"/>
        </w:rPr>
        <w:t>Kempelen Farkas Gazdasági, Vendéglátó, Idegenforgalmi Alapítványi Szakközépiskola, Szakiskola és Kollégium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Tatabányai Szakképzési Centrum Alapy Gáspár Szakközépiskolája és Szakiskoláj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8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1.) önkormányzati rendelet. Hatályos 2016. március 3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 (XII.18.) önkormányzati rendelet. Hatályos 2016. február 1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7.) önkormányzati rendelet. Hatályos 2016.március 3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1.) önkormányzati rendelet. Hatályos 2016.március 3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1:00Z</dcterms:created>
  <dc:creator>borsosne</dc:creator>
  <dc:description/>
  <cp:keywords/>
  <dc:language>en-US</dc:language>
  <cp:lastModifiedBy>jegyzoititkarsag</cp:lastModifiedBy>
  <cp:lastPrinted>2016-09-13T14:55:00Z</cp:lastPrinted>
  <dcterms:modified xsi:type="dcterms:W3CDTF">2016-09-13T13:09:00Z</dcterms:modified>
  <cp:revision>3</cp:revision>
  <dc:subject/>
  <dc:title>Komárom Város Önkormányzata Képviselő-testülete</dc:title>
</cp:coreProperties>
</file>