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árom Város Képviselő-testü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9. évi 20. számú (VII.15.) számú önkormányzati rendelete az Önkormányzat vagyonáról, a vagyonnal való rendelkezés és vagyonkezelés szabályairól szól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. évi 12. számú (IV.22) önkormányzati rendelet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árom Város Képviselő-testülete a déli elkerülő úttal kapcsolatos telekalakítási építéshatósági eljárás következményeként a többször módosított 2004. évi 12. számú (IV.22.) önkormányzati rendelet 1. számú mellékletéb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.) a forgalomképtelen kategóriában felsorolt ingatlanok közül az alábbiak  területnagyságát csökk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51 hrsz-ú kivett közterület megnevezésű ingatlan területnagyságát 1.725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–rő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3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80 hrsz-ú kivett közterület megnevezésű ingatlan területnagyságát 7717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ről 7316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.) a forgalomképes kategóriában szereplő ingatlanvagyon területnagyságát 1348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rel növ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1) Jelen önkormányzati rendelet 2009. július 15-én lép hatályba.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(2) Jelen önkormányzati rendeletben foglalt módosítások 2004. évi 12. számú (IV.22) 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önkormányzati rendelet 1. számú mellékletében történő átvezetésről, valamint a </w:t>
        <w:tab/>
        <w:t xml:space="preserve">            kihirdetésről Komárom Város Jegyzője gondoskodik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om, 2009. július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r. Szöllősy Ferenc </w:t>
        <w:tab/>
        <w:tab/>
        <w:tab/>
        <w:tab/>
        <w:tab/>
        <w:t>Zatykó Já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címzetes főjegyző</w:t>
        <w:tab/>
        <w:tab/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09:00Z</dcterms:created>
  <dc:creator>borsosne</dc:creator>
  <dc:description/>
  <dc:language>en-US</dc:language>
  <cp:lastModifiedBy>borsosne</cp:lastModifiedBy>
  <dcterms:modified xsi:type="dcterms:W3CDTF">2009-07-14T11:26:00Z</dcterms:modified>
  <cp:revision>2</cp:revision>
  <dc:subject/>
  <dc:title>Komárom Város Képviselő-testülete </dc:title>
</cp:coreProperties>
</file>