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Komárom Város Képviselő-testület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2009. évi 3. számú ( I. 29)  számú önkormányzati rendelet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 xml:space="preserve">Komárom Város Képviselő-testülete  2006. évi 5. számú ( III.24.) önkormányzati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Rendelete  hatályon kívül helyezéséről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Komárom Város illetékességi területén a luxusadó meghatározásához szükséges lakóingatlan fajták szerint alkalmazandó átlagértékekről szóló 2006. évi 5. számú rendeletét hatályon kívül hel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2.§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Jelen rendelet 2009. január 1-től visszamenőlegesen lép hatályba.</w:t>
      </w:r>
    </w:p>
    <w:p>
      <w:pPr>
        <w:pStyle w:val="Normal"/>
        <w:jc w:val="both"/>
        <w:rPr/>
      </w:pPr>
      <w:r>
        <w:rPr/>
        <w:t>Kihirdetéséről Komárom Város Jegyzője köteles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,</w:t>
      </w:r>
      <w:r>
        <w:rPr/>
        <w:t xml:space="preserve"> 2009. január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r. Szöllősy Ferenc</w:t>
        <w:tab/>
        <w:tab/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ab/>
        <w:t>jegyző, címzetes főjegyző</w:t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56:00Z</dcterms:created>
  <dc:creator>borsosne</dc:creator>
  <dc:description/>
  <dc:language>en-US</dc:language>
  <cp:lastModifiedBy>borsosne</cp:lastModifiedBy>
  <cp:lastPrinted>2009-01-28T18:01:00Z</cp:lastPrinted>
  <dcterms:modified xsi:type="dcterms:W3CDTF">2009-01-29T13:26:00Z</dcterms:modified>
  <cp:revision>4</cp:revision>
  <dc:subject/>
  <dc:title/>
</cp:coreProperties>
</file>