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Komárom Város Képviselő-testülete</w:t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008. évi 19. (IX. 19.) számú önkormányzati rendelete</w:t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 helyi kitüntető díjak alapításáról és adományozásuk rendjéről szóló</w:t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007. évi  22. (X. 04.) számú önkormányzati rendelet módosításáról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6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/>
          <w:b/>
          <w:bCs/>
          <w:kern w:val="0"/>
          <w:sz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Komárom Város Önkormányzatának Képviselő-testülete a helyi önkormányzatokról szóló, többször módosított 1990. évi LXV. törvény 16. § (1) bekezdésében, valamint a Magyar Köztársaság kitüntetésekről szóló, többször módosított 1991. évi XXXI. törvény 7. § (1) bekezdésében foglalt felhatalmazás alapján a helyi közügyek területén elért kimagasló teljesítmények elismerésére a városi kitüntető díjak alapításáról és adományozásának rendjéről alkotott 2007. évi 22. (X. 04.) számú önkormányzati rendeletét (a továbbiakban: R) az alábbiak szerint módosítj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1. §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 „R” 4. §-ának (1) bekezdése az alábbiak szerint módosul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/>
      </w:pPr>
      <w:r>
        <w:rPr>
          <w:bCs/>
          <w:i/>
          <w:iCs/>
          <w:sz w:val="24"/>
          <w:szCs w:val="24"/>
        </w:rPr>
        <w:t>Komárom Város</w:t>
      </w:r>
      <w:r>
        <w:rPr>
          <w:b/>
          <w:bCs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zociális Díj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kern w:val="0"/>
          <w:sz w:val="24"/>
          <w:szCs w:val="24"/>
        </w:rPr>
        <w:t>„</w:t>
      </w:r>
      <w:r>
        <w:rPr>
          <w:rFonts w:cs="Times New Roman" w:ascii="Times New Roman" w:hAnsi="Times New Roman"/>
          <w:bCs w:val="false"/>
          <w:i/>
          <w:kern w:val="0"/>
          <w:sz w:val="24"/>
          <w:szCs w:val="24"/>
        </w:rPr>
        <w:t>4. §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  <w:t xml:space="preserve"> (1) Komárom Város Képviselő-testülete Salkaházy Sára elnevezéssel elismerő díjat alapít, mely a város lakosai érdekében a szociális ellátás terén kiemelkedő, gyermek-és ifjúságvédelem érdekében példamutató, a gondozás, megelőzés területén jelentős eredményt hozó, lelkiismeretes munkát végző személyek és közösségek tevékenységének elismerésére adományozható.”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§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z a rendelet 2008. október 1-jén lép hatályba, kihirdetéséről Komárom Város 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</w:t>
      </w:r>
      <w:r>
        <w:rPr/>
        <w:t>, 2008. szeptember 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/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4"/>
                <w:szCs w:val="24"/>
              </w:rPr>
              <w:t>Zatykó János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4"/>
                <w:szCs w:val="24"/>
              </w:rPr>
              <w:t>Dr Szöllősy Feren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4"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keepNext w:val="false"/>
              <w:autoSpaceDE w:val="false"/>
              <w:spacing w:before="0" w:after="0"/>
              <w:ind w:firstLine="20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4"/>
                <w:szCs w:val="24"/>
              </w:rPr>
              <w:t>Címzetes főjegyző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51:00Z</dcterms:created>
  <dc:creator>drszeidl</dc:creator>
  <dc:description/>
  <dc:language>en-US</dc:language>
  <cp:lastModifiedBy>borsosne</cp:lastModifiedBy>
  <dcterms:modified xsi:type="dcterms:W3CDTF">2008-09-19T08:49:00Z</dcterms:modified>
  <cp:revision>3</cp:revision>
  <dc:subject/>
  <dc:title>Komárom Város Képviselő-testülete</dc:title>
</cp:coreProperties>
</file>