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omárom Város Képviselő-testülete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006. évi 25. számú (IX.22.) számú önkormányzati rendelete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omárom Város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Helyi Építési Szabályzatáról elfogadott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omárom Város Képviselő-testülete 26/2005. (X. 21.) számú</w:t>
      </w:r>
    </w:p>
    <w:p>
      <w:pPr>
        <w:pStyle w:val="Normal"/>
        <w:jc w:val="center"/>
        <w:rPr/>
      </w:pPr>
      <w:r>
        <w:rPr>
          <w:b/>
          <w:bCs/>
          <w:szCs w:val="22"/>
        </w:rPr>
        <w:t>önkormányzati rendeletének részleges módosításáról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1.§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1) A Rendelet „Nagyvárosias lakóterület általános előírásai, építési övezetei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6.§</w:t>
      </w:r>
      <w:r>
        <w:rPr>
          <w:rFonts w:cs="Times New Roman" w:ascii="Times New Roman" w:hAnsi="Times New Roman"/>
          <w:sz w:val="22"/>
          <w:szCs w:val="22"/>
        </w:rPr>
        <w:t>-a az alábbi, (6) számú bekezdéssel bővül, mellyel egyidejűleg a jelenlegi (6)-(10) bekezdések számozása rendre (7)-(11)-re módosul:</w:t>
      </w:r>
    </w:p>
    <w:p>
      <w:pPr>
        <w:pStyle w:val="TextBody"/>
        <w:tabs>
          <w:tab w:val="clear" w:pos="708"/>
          <w:tab w:val="left" w:pos="540" w:leader="none"/>
        </w:tabs>
        <w:spacing w:before="120" w:after="8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(6) A kialakult tömbtelkes lakóterületek zöldfelületeinek azon részén, ahol a szabályozási terv összefüggően legalább 5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kizárólagos használatú területet rögzít, újabb parkoló-felület a (4) bekezdés szerinti lakótelep rehabilitációs terv készítése nélkül az alábbi feltételekkel létesíthető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új parkoló-felületek összterülete nem haladhatja meg a kizárólagos területhasználattal érintett teljes terület 10%-át. A szabályozási terven rögzített „értékes védendő faállomány, megtartandó növényzet” területe a kizárólagos használatú terület nagyságának meghatározásakor nem vehető figyelemb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új parkoló-felületek kijelölése, a teljes tömbre egyidejűleg, s csak egyszeri alkalommal lehetséges. A megvalósítás ütemezetten is történhe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j parkolók csak a tömbtelek belső útjairól nyílhatnak. A parkolót úgy kell elhelyezni és kialakítani, hogy annak legalább egyik hosszoldala a meglévő, gépjárműközlekedésre szolgáló burkolatok szélétől legfeljebb 5,0 m-re legye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kolók létesítése által, önálló gyalogútrendszer része vegyes használatú úttá nem tehető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kolók létesítése miatt 20 cm-nél nagyobb törzsátmérőjű fát kivágni nem lehet. Az esetlegesen kivágott fákat az adott tömbtelken belül pótolni kel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kolók létesítésével egyidejűleg, az adott tömbtelken belül a többlet burkolattal megegyező méretű területen a zöldfelület intenzitását növelni kell. Az intenzitás növelése történhet fák és cserjék együttes, vagy fák alatti cserjék telepítéséve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kolókat az OTÉK szerinti mértékben fásítani kel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80"/>
        <w:rPr/>
      </w:pPr>
      <w:r>
        <w:rPr>
          <w:rFonts w:cs="Times New Roman" w:ascii="Times New Roman" w:hAnsi="Times New Roman"/>
          <w:sz w:val="22"/>
          <w:szCs w:val="22"/>
        </w:rPr>
        <w:t>Az f) pontban előírt növénytelepítésbe a fapótlás és parkoló-fásítás nem számítható b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80"/>
        <w:rPr/>
      </w:pPr>
      <w:r>
        <w:rPr>
          <w:rFonts w:cs="Times New Roman" w:ascii="Times New Roman" w:hAnsi="Times New Roman"/>
          <w:sz w:val="22"/>
          <w:szCs w:val="22"/>
        </w:rPr>
        <w:t>A közlekedésből származó közlekedési zajszint az épületek védendő homlokzata előtt a 8/2002. (III.22.) KöM-EüM rendelet határértékeit nem haladhatja meg. A határérték teljesülését az engedélyezési tervben igazolni kel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rületen az esetlegesen érintett közművekre vonatkozóan, a kötelezően beszerzendő közműnyilatkozatban foglaltakat kell megtartani.</w:t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>(6. sz. témakör)</w:t>
      </w:r>
      <w:r>
        <w:br w:type="page"/>
      </w:r>
    </w:p>
    <w:p>
      <w:pPr>
        <w:pStyle w:val="Normal"/>
        <w:jc w:val="center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2.§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1) A Rendelet „Kisvárosias lakóterület általános előírásai, építési övezetei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7.§</w:t>
      </w:r>
      <w:r>
        <w:rPr/>
        <w:t xml:space="preserve"> (7) bekezdésében foglalt táblázat egy új sorral bővül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900"/>
        <w:gridCol w:w="1440"/>
        <w:gridCol w:w="815"/>
        <w:gridCol w:w="850"/>
        <w:gridCol w:w="85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Cs w:val="22"/>
              </w:rPr>
            </w:pPr>
            <w:r>
              <w:rPr>
                <w:szCs w:val="22"/>
              </w:rPr>
              <w:t xml:space="preserve">Építési </w:t>
            </w:r>
          </w:p>
          <w:p>
            <w:pPr>
              <w:pStyle w:val="Normal"/>
              <w:ind w:left="-959" w:right="-567" w:firstLine="959"/>
              <w:rPr>
                <w:szCs w:val="22"/>
              </w:rPr>
            </w:pPr>
            <w:r>
              <w:rPr>
                <w:szCs w:val="22"/>
              </w:rPr>
              <w:t>övezet</w:t>
            </w:r>
          </w:p>
          <w:p>
            <w:pPr>
              <w:pStyle w:val="Normal"/>
              <w:ind w:left="-959" w:right="-567" w:firstLine="959"/>
              <w:rPr>
                <w:szCs w:val="22"/>
              </w:rPr>
            </w:pPr>
            <w:r>
              <w:rPr>
                <w:szCs w:val="22"/>
              </w:rPr>
              <w:t>jele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Cs w:val="22"/>
              </w:rPr>
            </w:pPr>
            <w:r>
              <w:rPr>
                <w:szCs w:val="22"/>
              </w:rPr>
              <w:t xml:space="preserve">Telekalakításra vonatkozó </w:t>
            </w:r>
          </w:p>
          <w:p>
            <w:pPr>
              <w:pStyle w:val="Normal"/>
              <w:ind w:left="-959" w:right="-567" w:firstLine="959"/>
              <w:rPr>
                <w:szCs w:val="22"/>
              </w:rPr>
            </w:pPr>
            <w:r>
              <w:rPr>
                <w:szCs w:val="22"/>
              </w:rPr>
              <w:t>előírások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Cs w:val="22"/>
              </w:rPr>
            </w:pPr>
            <w:r>
              <w:rPr>
                <w:szCs w:val="22"/>
              </w:rPr>
              <w:t>Építmények elhelyezésére</w:t>
            </w:r>
          </w:p>
          <w:p>
            <w:pPr>
              <w:pStyle w:val="Normal"/>
              <w:ind w:left="-959" w:right="-567" w:firstLine="959"/>
              <w:rPr>
                <w:szCs w:val="22"/>
              </w:rPr>
            </w:pPr>
            <w:r>
              <w:rPr>
                <w:szCs w:val="22"/>
              </w:rPr>
              <w:t>Vonatkozó előírások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Cs w:val="22"/>
              </w:rPr>
            </w:pPr>
            <w:r>
              <w:rPr>
                <w:szCs w:val="22"/>
              </w:rPr>
              <w:t>Építményekre</w:t>
            </w:r>
          </w:p>
          <w:p>
            <w:pPr>
              <w:pStyle w:val="Normal"/>
              <w:ind w:left="-959" w:right="-567" w:firstLine="959"/>
              <w:rPr>
                <w:szCs w:val="22"/>
              </w:rPr>
            </w:pPr>
            <w:r>
              <w:rPr>
                <w:szCs w:val="22"/>
              </w:rPr>
              <w:t xml:space="preserve">vonatkozó </w:t>
            </w:r>
          </w:p>
          <w:p>
            <w:pPr>
              <w:pStyle w:val="Normal"/>
              <w:ind w:left="-959" w:right="-567" w:firstLine="959"/>
              <w:rPr>
                <w:szCs w:val="22"/>
              </w:rPr>
            </w:pPr>
            <w:r>
              <w:rPr>
                <w:szCs w:val="22"/>
              </w:rPr>
              <w:t>előírás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kialakítható legkisebb telekterület-méret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Cs w:val="22"/>
              </w:rPr>
              <w:t>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min.telek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szélessé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min.telek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mélység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építési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mó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max.beépít-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hetőség/min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zöldfelület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/%/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min.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előker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Épít-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mény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magas-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sá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szint-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terület</w:t>
            </w:r>
          </w:p>
          <w:p>
            <w:pPr>
              <w:pStyle w:val="Normal"/>
              <w:ind w:left="-959" w:firstLine="959"/>
              <w:jc w:val="center"/>
              <w:rPr>
                <w:szCs w:val="22"/>
              </w:rPr>
            </w:pPr>
            <w:r>
              <w:rPr>
                <w:szCs w:val="22"/>
              </w:rPr>
              <w:t>mutat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KL-TK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30/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K+0,1</w:t>
            </w:r>
          </w:p>
        </w:tc>
      </w:tr>
    </w:tbl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>(9. sz. témakör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Felsorol"/>
        <w:tabs>
          <w:tab w:val="clear" w:pos="425"/>
        </w:tabs>
        <w:ind w:left="0" w:hanging="0"/>
        <w:rPr/>
      </w:pPr>
      <w:r>
        <w:rPr>
          <w:sz w:val="22"/>
          <w:szCs w:val="22"/>
        </w:rPr>
        <w:t>(2) A Rendelet 7.§-a az alábbi, (14) számú bekezdéssel bővül: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(14) A KL-TK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2"/>
        </w:rPr>
        <w:t xml:space="preserve"> és a KL-TK*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2"/>
        </w:rPr>
        <w:t xml:space="preserve"> jellel jelölt építési övezetekben további telek csak közlekedési és közmű létesítmény elhelyezésének céljára alakítható. A telek legkisebb szélességét a közlekedési létesítmény rendeltetésének betöltéséhez szükséges keresztszelvényi kialakítás alapján, az útépítési engedélyezési terv készítése során kell meghatározni.</w:t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>(9. sz. témakör)</w:t>
      </w:r>
    </w:p>
    <w:p>
      <w:pPr>
        <w:pStyle w:val="Normal"/>
        <w:jc w:val="center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3.§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1) A Rendelet „Kertvárosias lakóterület általános előírásai, építési övezetei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8.§</w:t>
      </w:r>
      <w:r>
        <w:rPr>
          <w:rFonts w:cs="Times New Roman" w:ascii="Times New Roman" w:hAnsi="Times New Roman"/>
          <w:sz w:val="22"/>
          <w:szCs w:val="22"/>
        </w:rPr>
        <w:t xml:space="preserve"> (6) bekezdésében foglalt táblázat egy új sorral bővü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7"/>
        <w:gridCol w:w="1035"/>
        <w:gridCol w:w="950"/>
        <w:gridCol w:w="791"/>
        <w:gridCol w:w="1884"/>
        <w:gridCol w:w="827"/>
        <w:gridCol w:w="1108"/>
        <w:gridCol w:w="1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pítési övezet jele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Telekalakításra vonatkozó előírások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pítmények elhelyezésére vonatkozó előírások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Építményekre vonatkozó előírás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ialakítható legkisebb telekterületméret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n. telek szélessé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n. telek mélysé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pítési mó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max. beépíthetőség/min. zöldfelül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%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n. előker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pítmény-magassá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intterület mutat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L-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(1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K(4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/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</w:tr>
    </w:tbl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(1. sz. témakör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elsorol"/>
        <w:tabs>
          <w:tab w:val="clear" w:pos="425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(2) A Rendelet 8.§-a az alábbi, (10) és (11) számú bekezdéssel bővül, mellyel egyidejűleg a jelenlegi (10) és (11) bekezdés számozása rendre (12)-re és (13)-ra módosul:</w:t>
      </w:r>
    </w:p>
    <w:p>
      <w:pPr>
        <w:pStyle w:val="Felsorol"/>
        <w:tabs>
          <w:tab w:val="clear" w:pos="425"/>
        </w:tabs>
        <w:ind w:left="360" w:hanging="0"/>
        <w:rPr/>
      </w:pPr>
      <w:r>
        <w:rPr>
          <w:sz w:val="22"/>
          <w:szCs w:val="22"/>
        </w:rPr>
        <w:t xml:space="preserve">(10) A KEL-AK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övezetben kialakult ikres beépítési mód esetén az alakítható telek legkisebb szélessége 14 m.</w:t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>(1. sz. témakör)</w:t>
      </w:r>
    </w:p>
    <w:p>
      <w:pPr>
        <w:pStyle w:val="Normal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  <w:t xml:space="preserve">(11) A szabályozási terven KEL-AK*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2"/>
        </w:rPr>
        <w:t>-gal jelölt övezetben (Marek J. u.) a telekalakítás feltétele a terület zajterhelésének pontos bemérése. Határérték feletti zajterhelés esetén a telekalakítási engedély kérelemben igazolni kell, hogy a zaj elleni védelem a kialakult utcaképbe illeszkedő módon oldható meg. A lakóépületek védendő helységei előtt mind a nappali időszakban (6</w:t>
      </w:r>
      <w:r>
        <w:rPr>
          <w:szCs w:val="22"/>
          <w:vertAlign w:val="superscript"/>
        </w:rPr>
        <w:t>00</w:t>
      </w:r>
      <w:r>
        <w:rPr>
          <w:szCs w:val="22"/>
        </w:rPr>
        <w:t>-22</w:t>
      </w:r>
      <w:r>
        <w:rPr>
          <w:szCs w:val="22"/>
          <w:vertAlign w:val="superscript"/>
        </w:rPr>
        <w:t>00</w:t>
      </w:r>
      <w:r>
        <w:rPr>
          <w:szCs w:val="22"/>
        </w:rPr>
        <w:t>) 65 dB, mind az éjjeli időszakban (22</w:t>
      </w:r>
      <w:r>
        <w:rPr>
          <w:szCs w:val="22"/>
          <w:vertAlign w:val="superscript"/>
        </w:rPr>
        <w:t>00</w:t>
      </w:r>
      <w:r>
        <w:rPr>
          <w:szCs w:val="22"/>
        </w:rPr>
        <w:t>-6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) 55 dB zajterhelési határértékek teljesülését az építési engedély kérelmek akusztikai munkarészében igazolni kell. </w:t>
      </w:r>
    </w:p>
    <w:p>
      <w:pPr>
        <w:pStyle w:val="Normal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  <w:t xml:space="preserve">Zajvédő kerítés alkalmazása esetén annak magassága legfeljebb 2,2 m lehet. Lakóépületre használatbavételi engedély kizárólag a zajterhelési határértékek mérésekkel igazolt teljesülése esetén adható ki. </w:t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>(4. sz. témakör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4. §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Rendelet 15.§-a az alábbi (9) bekezdéssel egészül ki, mellyel egyidejűleg a jelenlegi (9) bekezdés számozása (10)-re módosul:</w:t>
      </w:r>
    </w:p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9) A szabályozási terven IG-MÜ* </w:t>
      </w:r>
      <w:r>
        <w:rPr>
          <w:rFonts w:cs="Times New Roman" w:ascii="Times New Roman" w:hAnsi="Times New Roman"/>
          <w:sz w:val="24"/>
          <w:szCs w:val="24"/>
        </w:rPr>
        <w:t>SZ/</w:t>
      </w:r>
      <w:r>
        <w:rPr>
          <w:rFonts w:cs="Times New Roman" w:ascii="Times New Roman" w:hAnsi="Times New Roman"/>
          <w:sz w:val="22"/>
          <w:szCs w:val="22"/>
        </w:rPr>
        <w:t>25/K(10,5)/K(3000) jellel jelölt övezetben az építési munkák megkezdését – az egyéb jogaszabályokban foglalt feltételekkel megegyezően – a területileg illetékes múzeumnek is be kell jelenteni, és a területre az illetékes szakember bejutását biztosítani kell.</w:t>
      </w:r>
    </w:p>
    <w:p>
      <w:pPr>
        <w:pStyle w:val="Normal"/>
        <w:ind w:left="360" w:hanging="0"/>
        <w:rPr/>
      </w:pPr>
      <w:r>
        <w:rPr>
          <w:i/>
          <w:iCs/>
          <w:szCs w:val="22"/>
        </w:rPr>
        <w:t>(11. sz. témakör)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5.§</w:t>
      </w:r>
    </w:p>
    <w:p>
      <w:pPr>
        <w:pStyle w:val="Normal"/>
        <w:spacing w:lineRule="auto" w:line="22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Rendelet „Erdőterület” 28.§-a az alábbi, (10) bekezdéssel egészül ki, mellyel egyidejűleg a jelenlegi (10) bekezdés számozása (11)-re módosul:</w:t>
      </w:r>
    </w:p>
    <w:p>
      <w:pPr>
        <w:pStyle w:val="TextBody"/>
        <w:spacing w:before="12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10) A szabályozási terven Ev*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 </m:t>
            </m:r>
          </m:num>
          <m:den>
            <m:r>
              <w:rPr>
                <w:rFonts w:ascii="Cambria Math" w:hAnsi="Cambria Math"/>
              </w:rPr>
              <m:t xml:space="preserve">−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 </m:t>
            </m:r>
          </m:num>
          <m:den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-gal jelölt övezetben az erdőtelepítés megkezdéséről értesíteni kell az illetékes Megyei Múzeumok Igazgatóságát.</w:t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>(10. sz. témakör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Cs w:val="22"/>
        </w:rPr>
      </w:pPr>
      <w:r>
        <w:rPr>
          <w:bCs/>
          <w:szCs w:val="22"/>
        </w:rPr>
        <w:t>6. 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A Rendelet 1. sz. melléklet </w:t>
      </w:r>
      <w:r>
        <w:rPr>
          <w:i/>
          <w:iCs/>
          <w:sz w:val="22"/>
          <w:szCs w:val="22"/>
        </w:rPr>
        <w:t>Régészeti érdekű területek</w:t>
      </w:r>
      <w:r>
        <w:rPr>
          <w:sz w:val="22"/>
          <w:szCs w:val="22"/>
        </w:rPr>
        <w:t xml:space="preserve"> felsorolása újabb 4. és 5. ponttal egészül ki:</w:t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Északról a Vasút utca, keletről a polgárvárost határoló Nádor utca, délről a Budai Nagy Antal utca, nyugatról a Komárom-Székesfehérvár vasútvonal által lehatárolt terület, beleértve az utcák külső oldalán húzódó telkeket is. Jelenlegi ismereteink szerint ez a terület Brigetio polgárvárosának fazekastelepe. (A Szabályozási tervben lehatároltak szerint.)</w:t>
      </w:r>
    </w:p>
    <w:p>
      <w:pPr>
        <w:pStyle w:val="Szveg"/>
        <w:tabs>
          <w:tab w:val="clear" w:pos="708"/>
          <w:tab w:val="left" w:pos="36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 xml:space="preserve">A 0135 hrsz-ú külterületi telek, mely magába foglalja a Brigetio II. római menettábor területét. (A Szabályozási tervben lehatároltak szerint.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Szveg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"/>
        <w:tabs>
          <w:tab w:val="clear" w:pos="708"/>
          <w:tab w:val="left" w:pos="540" w:leader="none"/>
        </w:tabs>
        <w:jc w:val="center"/>
        <w:rPr/>
      </w:pPr>
      <w:r>
        <w:rPr>
          <w:sz w:val="22"/>
          <w:szCs w:val="22"/>
        </w:rPr>
        <w:t>7.§</w:t>
      </w:r>
    </w:p>
    <w:p>
      <w:pPr>
        <w:pStyle w:val="Szveg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"/>
        <w:numPr>
          <w:ilvl w:val="0"/>
          <w:numId w:val="2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E rendelet 2006. szeptember 25. napján lép életbe.</w:t>
      </w:r>
    </w:p>
    <w:p>
      <w:pPr>
        <w:pStyle w:val="Szveg"/>
        <w:numPr>
          <w:ilvl w:val="0"/>
          <w:numId w:val="2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Kihirdetéséről Komárom Város Jegyzője gondoskodik.</w:t>
      </w:r>
    </w:p>
    <w:p>
      <w:pPr>
        <w:pStyle w:val="Szveg"/>
        <w:numPr>
          <w:ilvl w:val="0"/>
          <w:numId w:val="2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E rendeletet a kihirdetését követően indított ügyekben kell alkalmazni.</w:t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Komárom, 2006. szeptember 21.</w:t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r. Szöllősy Ferenc</w:t>
        <w:tab/>
        <w:tab/>
        <w:tab/>
        <w:tab/>
        <w:t>Zatykó János</w:t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ímzetes főjegyző</w:t>
        <w:tab/>
        <w:tab/>
        <w:tab/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4"/>
        </w:tabs>
        <w:ind w:left="99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Felsorol">
    <w:name w:val="Felsorol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41:00Z</dcterms:created>
  <dc:creator>borsosne</dc:creator>
  <dc:description/>
  <dc:language>en-US</dc:language>
  <cp:lastModifiedBy>borsosne</cp:lastModifiedBy>
  <dcterms:modified xsi:type="dcterms:W3CDTF">2006-09-25T14:42:00Z</dcterms:modified>
  <cp:revision>3</cp:revision>
  <dc:subject/>
  <dc:title>Komárom Város Képviselő-testülete </dc:title>
</cp:coreProperties>
</file>