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65"/>
        <w:gridCol w:w="1116"/>
      </w:tblGrid>
      <w:tr>
        <w:trPr>
          <w:trHeight w:val="255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ek környezetének fejlesztésér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4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29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Imre Római Katolikus Ált. Isk. és Óvo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 F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etió Lakosságért Kiemelten Közhasznú Egyesület, Flóra Erzsébe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Szőnyi  Bölcsödéje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zty Á. Ált. Isk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. Ált. Isko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 Ferenc Ált. Isk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sár István Szakközépisko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zsik József Általános Iskol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Gimnáziu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Erő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03:00Z</dcterms:created>
  <dc:creator>Musitz Balázs</dc:creator>
  <dc:description/>
  <dc:language>en-US</dc:language>
  <cp:lastModifiedBy>Musitz Balázs</cp:lastModifiedBy>
  <dcterms:modified xsi:type="dcterms:W3CDTF">2006-05-16T07:03:00Z</dcterms:modified>
  <cp:revision>1</cp:revision>
  <dc:subject/>
  <dc:title>Intézmények környezetének fejlesztésére</dc:title>
</cp:coreProperties>
</file>