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, A Képviselő-testület az Egészségügyi és Szociális Bizottság 2010. évi pénzügyi kerete terhére a meghirdetett prevenciós pályázaton az alábbi résztvevőket támogatja, - saját intézményeit érintően költségvetési keretük működési célú pénzeszközeik módosításával -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ANATHA Lelkiismereti és Ideológiai Egyházközösség </w:t>
        <w:tab/>
        <w:tab/>
        <w:tab/>
        <w:t>100.00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NTAPART Egészségügyi és Szolgáltató Kft.</w:t>
        <w:tab/>
        <w:tab/>
        <w:t xml:space="preserve">   </w:t>
        <w:tab/>
        <w:tab/>
        <w:t>100.000 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zellő Szárnyán Közhasznú Egyesület/Elfelejtett egészség </w:t>
        <w:tab/>
        <w:tab/>
        <w:tab/>
        <w:t>150.000 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opEndo KKT.</w:t>
        <w:tab/>
        <w:tab/>
        <w:tab/>
        <w:tab/>
        <w:tab/>
        <w:tab/>
        <w:tab/>
        <w:tab/>
        <w:tab/>
        <w:t>200.00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ülke Zenei Közhasznú Egyesület</w:t>
        <w:tab/>
        <w:tab/>
        <w:tab/>
        <w:tab/>
        <w:tab/>
        <w:tab/>
        <w:t>476.000 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élibáb – Színház Kulturális Közhasznú Egyesület</w:t>
        <w:tab/>
        <w:tab/>
        <w:tab/>
        <w:tab/>
        <w:t xml:space="preserve">300.000 Ft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ókai Mór Gimnázium</w:t>
        <w:tab/>
        <w:tab/>
        <w:tab/>
        <w:tab/>
        <w:tab/>
        <w:tab/>
        <w:t xml:space="preserve">   </w:t>
        <w:tab/>
        <w:tab/>
        <w:t>100.000 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psugár Óvoda</w:t>
        <w:tab/>
        <w:tab/>
        <w:tab/>
        <w:tab/>
        <w:tab/>
        <w:tab/>
        <w:tab/>
        <w:tab/>
        <w:tab/>
        <w:t>100.000 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óparti Óvoda</w:t>
        <w:tab/>
        <w:tab/>
        <w:tab/>
        <w:tab/>
        <w:tab/>
        <w:tab/>
        <w:tab/>
        <w:tab/>
        <w:tab/>
        <w:t>100.00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Egészségügyi Alapellátási Szolgálat/Baba –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ma torna, tipegő klub</w:t>
        <w:tab/>
        <w:tab/>
        <w:tab/>
        <w:tab/>
        <w:tab/>
        <w:tab/>
        <w:tab/>
        <w:tab/>
        <w:t>150.00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Egészségügyi Alapellátási Szolgálat/Kiégés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indróma felismerése, megelőzése, kezelése pedagógusok részére</w:t>
        <w:tab/>
        <w:tab/>
        <w:t>900.00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Egészségügyi Alapellátási Szolgálat/Kortárssegítő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ogram középiskolások részére</w:t>
        <w:tab/>
        <w:tab/>
        <w:tab/>
        <w:tab/>
        <w:tab/>
        <w:tab/>
        <w:tab/>
        <w:t>152.00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árom Város Egészségügyi Alapellátási Szolgálat/Elsősegélynyújtá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smeretek oktatása középiskolai tanárok részére</w:t>
        <w:tab/>
        <w:tab/>
        <w:tab/>
        <w:tab/>
        <w:tab/>
        <w:t>70.00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árom Város Egészségügyi Alapellátási Szolgálat/Egészségnap szervezés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Bozsik József Általános Iskolában</w:t>
        <w:tab/>
        <w:tab/>
        <w:tab/>
        <w:tab/>
        <w:tab/>
        <w:tab/>
        <w:t>150.00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árom Város Egészségügyi Alapellátási Szolgálat/Anyatejes világ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0.000 Ft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Egészségügyi Alapellátási Szolgálat/PCOS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etegséggel kapcsolatos ismeretterjesztés</w:t>
        <w:tab/>
        <w:tab/>
        <w:tab/>
        <w:tab/>
        <w:tab/>
        <w:t>15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-EMŐ Óvodája, Általános Iskolája, Speciális Szakiskolája, Diákotthon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és Gyermekotthona, Móra Ferenc Tagintézménye</w:t>
        <w:tab/>
        <w:tab/>
        <w:tab/>
        <w:t xml:space="preserve"> </w:t>
        <w:tab/>
        <w:t>10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8:00Z</dcterms:created>
  <dc:creator>user1</dc:creator>
  <dc:description/>
  <cp:keywords/>
  <dc:language>en-US</dc:language>
  <cp:lastModifiedBy>user1</cp:lastModifiedBy>
  <dcterms:modified xsi:type="dcterms:W3CDTF">2010-06-14T08:10:00Z</dcterms:modified>
  <cp:revision>1</cp:revision>
  <dc:subject/>
  <dc:title>3</dc:title>
</cp:coreProperties>
</file>