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t>Komárom Város Képviselő-testülete</w:t>
      </w:r>
    </w:p>
    <w:p>
      <w:pPr>
        <w:pStyle w:val="Normal"/>
        <w:pBdr>
          <w:bottom w:val="single" w:sz="12" w:space="1" w:color="000000"/>
        </w:pBdr>
        <w:rPr>
          <w:rFonts w:eastAsia="Batang;바탕"/>
        </w:rPr>
      </w:pPr>
      <w:r>
        <w:rPr>
          <w:rFonts w:eastAsia="Batang;바탕"/>
        </w:rPr>
        <w:t>Koppánymonostori Részönkormányza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JEGYZŐKÖNYVI KIVONAT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u w:val="single"/>
        </w:rPr>
        <w:t>Készült</w:t>
      </w:r>
      <w:r>
        <w:rPr>
          <w:rFonts w:eastAsia="Batang;바탕"/>
        </w:rPr>
        <w:t>: A Koppánymonostori Részönkormányzat 2009. július 9-i ülése jegyzőkönyvébő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u w:val="single"/>
        </w:rPr>
        <w:t>Napirend:</w:t>
      </w:r>
      <w:r>
        <w:rPr>
          <w:rFonts w:eastAsia="Batang;바탕"/>
        </w:rPr>
        <w:t xml:space="preserve"> Koppány</w:t>
      </w:r>
      <w:r>
        <w:rPr/>
        <w:t>monostori Részönkormányzat 2009. évi Költségvetésben biztosított pénzügyi keretéből pályázati támogatás. (Korábban elbírált pályázatokra beérkezett módosítási kérelmekről döntés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ppánymonostori Részönkormányzat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0/A. (VII. 09.) számú h a t á r o z a t a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05" w:hanging="0"/>
        <w:jc w:val="both"/>
        <w:rPr/>
      </w:pPr>
      <w:r>
        <w:rPr/>
        <w:t>A Koppánymonostori Részönkormányzat a 2009. évi Költségvetésben biztosított pénzügyi keretből, következő pályázati kérelmek támogatását javasolja a Képviselő-testület felé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pánymonostori Sport Egyesületnek a benyújtott pályázatában szereplő „Mozdulj ránk” sport nap szervezését és az Augusztus 20-ai ünnepség rendezését a Részönkormányzat 600 E Ft-tal támogatja és a nyári táborozás rendezését, pedig Részönkormányzat nem kívánja támogatn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cseny Ifjúsági Egyesület pályázati kérelmében feltüntetett trambulin felállításának a költségét a Részönkormányzat 95 E Ft-tal támogatja és a napközis tábor bérköltségét, pedig nem kívánja támogatn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  <w:u w:val="single"/>
        </w:rPr>
        <w:t xml:space="preserve">Határidő: </w:t>
      </w:r>
      <w:r>
        <w:rPr/>
        <w:t>a legközelebbi testületi ülés időpontja ill. azonnal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  <w:u w:val="single"/>
        </w:rPr>
        <w:t>Felelős:</w:t>
      </w:r>
      <w:r>
        <w:rPr>
          <w:rFonts w:eastAsia="Batang;바탕"/>
        </w:rPr>
        <w:t xml:space="preserve"> Czita János a Részönkormányzat elnök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>Czita János s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 xml:space="preserve">                 Részönkormányzati elnök</w:t>
      </w:r>
    </w:p>
    <w:p>
      <w:pPr>
        <w:pStyle w:val="Normal"/>
        <w:pBdr>
          <w:bottom w:val="single" w:sz="6" w:space="1" w:color="000000"/>
        </w:pBdr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márom, 2009. július 20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 kiadmány hiteléül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vács Krisztin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jegyzőkönyvvezető</w:t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omárom Város Képviselő-testülete</w:t>
      </w:r>
    </w:p>
    <w:p>
      <w:pPr>
        <w:pStyle w:val="Normal"/>
        <w:pBdr>
          <w:bottom w:val="single" w:sz="12" w:space="1" w:color="000000"/>
        </w:pBdr>
        <w:rPr>
          <w:rFonts w:eastAsia="Batang;바탕"/>
        </w:rPr>
      </w:pPr>
      <w:r>
        <w:rPr>
          <w:rFonts w:eastAsia="Batang;바탕"/>
        </w:rPr>
        <w:t>Koppánymonostori Részönkormányza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JEGYZŐKÖNYVI KIVONAT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u w:val="single"/>
        </w:rPr>
        <w:t>Készült</w:t>
      </w:r>
      <w:r>
        <w:rPr>
          <w:rFonts w:eastAsia="Batang;바탕"/>
        </w:rPr>
        <w:t>: A Koppánymonostori Részönkormányzat 2009. július 9-i ülése jegyzőkönyvébő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pirend: Koppánymonostori Részönkormányzat 2009. évi Költségvetésében biztosított pénzügyi keretéből pályázati támogatás. (Korábban elbírált pályázatokra beérkezett módosítási kérelmekről döntés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ppánymonostori Részönkormányzat</w:t>
      </w:r>
    </w:p>
    <w:p>
      <w:pPr>
        <w:pStyle w:val="Normal"/>
        <w:jc w:val="both"/>
        <w:rPr/>
      </w:pPr>
      <w:r>
        <w:rPr>
          <w:rFonts w:eastAsia="Batang;바탕"/>
        </w:rPr>
        <w:t>10/B. (VII. 09.) számú h a t á r o z a t a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/>
        </w:rPr>
        <w:t>A Koppánymonostori Részönkormányzat - jelen határozat mellékletét képező kérelmek alapján -  az alábbi civil szervezetek részére engedélyezi csökkentett tartalommal megvalósítani - a 7/B/2009. (V. 19.) részönkormányzati határozatban biztosított támogatás felhasználását:</w:t>
      </w:r>
    </w:p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</w:t>
        <w:tab/>
        <w:t>Monostori Kulturális Egyesület                 (600 E/Ft)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Monostori Dalárda                                     (300 E/Ft)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Őszirózsa Nyugdíjas Klub                         (300 E/Ft)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REX Állatvédő Egyesület                          (200 E/Ft)</w:t>
      </w:r>
    </w:p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</w:rPr>
        <w:t xml:space="preserve">Határidő: azonna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Felelős: Czita János a részönkormányzat elnök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>Czita János s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 xml:space="preserve">                 Részönkormányzati elnök</w:t>
      </w:r>
    </w:p>
    <w:p>
      <w:pPr>
        <w:pStyle w:val="Normal"/>
        <w:pBdr>
          <w:bottom w:val="single" w:sz="6" w:space="1" w:color="000000"/>
        </w:pBdr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márom, 2009. július 20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 kiadmány hiteléül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vács Krisztin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jegyzőkönyvvezető</w:t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omárom Város Képviselő-testülete</w:t>
      </w:r>
    </w:p>
    <w:p>
      <w:pPr>
        <w:pStyle w:val="Normal"/>
        <w:pBdr>
          <w:bottom w:val="single" w:sz="12" w:space="1" w:color="000000"/>
        </w:pBdr>
        <w:rPr>
          <w:rFonts w:eastAsia="Batang;바탕"/>
        </w:rPr>
      </w:pPr>
      <w:r>
        <w:rPr>
          <w:rFonts w:eastAsia="Batang;바탕"/>
        </w:rPr>
        <w:t>Koppánymonostori Részönkormányza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JEGYZŐKÖNYVI KIVONAT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u w:val="single"/>
        </w:rPr>
        <w:t>Készült</w:t>
      </w:r>
      <w:r>
        <w:rPr>
          <w:rFonts w:eastAsia="Batang;바탕"/>
        </w:rPr>
        <w:t>: A Koppánymonostori Részönkormányzat 2009. július 9-i ülése jegyzőkönyvébő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pirend: Koppánymonostori Részönkormányzat 2009. évi Költségvetésében biztosított pénzügyi keretéből pályázati támogatás. (Korábban elbírált pályázatokra beérkezett módosítási kérelmekről döntés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ppánymonostori Részönkormányzat</w:t>
      </w:r>
    </w:p>
    <w:p>
      <w:pPr>
        <w:pStyle w:val="Normal"/>
        <w:jc w:val="both"/>
        <w:rPr/>
      </w:pPr>
      <w:r>
        <w:rPr>
          <w:rFonts w:eastAsia="Batang;바탕"/>
        </w:rPr>
        <w:t>11. (VII. 09.) számú h a t á r o z a t a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</w:rPr>
        <w:t>A Koppánymonostori Részönkormányzat a városrész fejlesztési pályázat elbírálást követően a Részönkormányzat saját pénzügyi keretét a korábbi előirányzat feladatit figyelembe véve az alábbiak szerint módosítja: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70 éven felüliek Karácsony</w:t>
        <w:tab/>
        <w:t>1 000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Régi temető gondozása</w:t>
        <w:tab/>
        <w:t>50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Működési célú kiadások</w:t>
        <w:tab/>
        <w:t>50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Városrész Fejlesztési pályázat</w:t>
        <w:tab/>
        <w:t>3 800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Kerecseny Egyesület egyedi támogatása</w:t>
        <w:tab/>
        <w:t>95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Nyári monostori rendezvények szervezésére</w:t>
        <w:tab/>
        <w:t>1 200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160 éves szabadságharc évforduló rendezvényeire</w:t>
        <w:tab/>
        <w:t>340 000 F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Összesen:</w:t>
        <w:tab/>
        <w:t>6 535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Tartalék:</w:t>
        <w:tab/>
        <w:t>465 000 Ft</w:t>
      </w:r>
    </w:p>
    <w:p>
      <w:pPr>
        <w:pStyle w:val="Normal"/>
        <w:tabs>
          <w:tab w:val="clear" w:pos="708"/>
          <w:tab w:val="right" w:pos="8789" w:leader="none"/>
        </w:tabs>
        <w:ind w:left="708" w:hanging="0"/>
        <w:rPr/>
      </w:pPr>
      <w:r>
        <w:rPr/>
        <w:t>Mindösszesen</w:t>
        <w:tab/>
        <w:t>7 000 000 Ft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</w:rPr>
        <w:t xml:space="preserve">Határidő: azonna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Felelős: Czita János a részönkormányzat elnök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>Czita János s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 xml:space="preserve">                 Részönkormányzati elnök</w:t>
      </w:r>
    </w:p>
    <w:p>
      <w:pPr>
        <w:pStyle w:val="Normal"/>
        <w:pBdr>
          <w:bottom w:val="single" w:sz="6" w:space="1" w:color="000000"/>
        </w:pBdr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márom, 2009. július 20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 kiadmány hiteléül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ovács Krisztin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Jegyzőkönyv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2:00Z</dcterms:created>
  <dc:creator>kovacskrisztina</dc:creator>
  <dc:description/>
  <cp:keywords/>
  <dc:language>en-US</dc:language>
  <cp:lastModifiedBy>user1</cp:lastModifiedBy>
  <dcterms:modified xsi:type="dcterms:W3CDTF">2010-03-25T09:52:00Z</dcterms:modified>
  <cp:revision>2</cp:revision>
  <dc:subject/>
  <dc:title>1</dc:title>
</cp:coreProperties>
</file>