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lhasználható összeg: Eü. Prevenciós alap 3.656.500 Ft</w:t>
      </w:r>
    </w:p>
    <w:p>
      <w:pPr>
        <w:pStyle w:val="Normal"/>
        <w:rPr>
          <w:b/>
          <w:b/>
        </w:rPr>
      </w:pPr>
      <w:r>
        <w:rPr>
          <w:b/>
        </w:rPr>
        <w:t>Az érintett pályázók elszámoltak a 2007. évi pályázati támogatás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prevenciós tevékenységek támog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260"/>
        <w:gridCol w:w="1260"/>
        <w:gridCol w:w="1800"/>
        <w:gridCol w:w="1980"/>
        <w:gridCol w:w="2160"/>
      </w:tblGrid>
      <w:tr>
        <w:trPr>
          <w:trHeight w:val="1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atb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ni kívánt elem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teljes költ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ré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pályázot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ciós cél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által biztosított támogatás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vod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saládi Ovilimpia szervezése</w:t>
            </w:r>
            <w:r>
              <w:rPr/>
              <w:t xml:space="preserve">, lebonyolítása szülők és gyermekek részére. </w:t>
            </w:r>
            <w:r>
              <w:rPr>
                <w:b/>
              </w:rPr>
              <w:t>Hagyomány-teremtő rendezvény elindít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észséges táplálkozás</w:t>
            </w:r>
            <w:r>
              <w:rPr/>
              <w:t xml:space="preserve"> igényének növelése, </w:t>
            </w:r>
            <w:r>
              <w:rPr>
                <w:b/>
              </w:rPr>
              <w:t>mozgásfej-lesztés.</w:t>
            </w:r>
            <w:r>
              <w:rPr/>
              <w:t xml:space="preserve"> Szülő gyermek kapcsolat javítá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25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ol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György Általános 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sorozat megszervezése</w:t>
            </w:r>
            <w:r>
              <w:rPr>
                <w:b/>
              </w:rPr>
              <w:t xml:space="preserve"> </w:t>
            </w:r>
            <w:r>
              <w:rPr/>
              <w:t>(egészséges életmód, AIDS felvilágosítás, elsősegélynyújtás), továbbá</w:t>
            </w:r>
          </w:p>
          <w:p>
            <w:pPr>
              <w:pStyle w:val="Normal"/>
              <w:rPr/>
            </w:pPr>
            <w:r>
              <w:rPr/>
              <w:t xml:space="preserve">vetélkedővel, akadályversennyel, túrával egybekötött </w:t>
            </w:r>
            <w:r>
              <w:rPr>
                <w:b/>
              </w:rPr>
              <w:t>kirándulás</w:t>
            </w:r>
            <w:r>
              <w:rPr/>
              <w:t>. (</w:t>
            </w:r>
            <w:r>
              <w:rPr>
                <w:b/>
              </w:rPr>
              <w:t>busz,</w:t>
            </w:r>
            <w:r>
              <w:rPr/>
              <w:t xml:space="preserve"> </w:t>
            </w:r>
            <w:r>
              <w:rPr>
                <w:b/>
              </w:rPr>
              <w:t>gyümölcsök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atosabbá válik az </w:t>
            </w:r>
            <w:r>
              <w:rPr>
                <w:b/>
              </w:rPr>
              <w:t>egészséges életmód fontossága</w:t>
            </w:r>
            <w:r>
              <w:rPr/>
              <w:t xml:space="preserve"> és a szabadidő hasznos eltöltésének </w:t>
            </w:r>
            <w:r>
              <w:rPr>
                <w:b/>
              </w:rPr>
              <w:t>lehetőségei a tanulók számára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128.250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nyi Bozsik József Általános 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őadássorozat </w:t>
            </w:r>
            <w:r>
              <w:rPr/>
              <w:t>megszervezés (egészséges táplálkozás, kábítószer, bűnmegelőzés helyes száj- és fogápolás, serdüléssel járó bőrproblémák).</w:t>
            </w:r>
          </w:p>
          <w:p>
            <w:pPr>
              <w:pStyle w:val="Normal"/>
              <w:rPr/>
            </w:pPr>
            <w:r>
              <w:rPr>
                <w:b/>
              </w:rPr>
              <w:t>Sportprogramok szervezése.</w:t>
            </w:r>
            <w:r>
              <w:rPr/>
              <w:t xml:space="preserve"> </w:t>
            </w:r>
            <w:r>
              <w:rPr>
                <w:b/>
              </w:rPr>
              <w:t>Egészséges ételek készítése fogyaszt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zettség fejlődése, lelki egészség fejlesztése, helyes táplálkozásra nevelé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Móra Ferenc Általános Iskola, Szakiskola, Speciális Szakiskola és Készségfejlesztő Speciális Szak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mányi kirándulás</w:t>
            </w:r>
            <w:r>
              <w:rPr/>
              <w:t xml:space="preserve"> Budapestre a BODIES című kiállításra, mely illeszkedik az emberi test, egészségmegőrzés, eü. problémák témájába és a diákok tananyagába.</w:t>
            </w:r>
            <w:r>
              <w:rPr>
                <w:b/>
              </w:rPr>
              <w:t xml:space="preserve">(utazás, belépőjegy ára, szervezés, kiséré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ismerik az emberi test anatómiáját, szenvedélybetegségek okozta elvváltozásokat így </w:t>
            </w:r>
            <w:r>
              <w:rPr>
                <w:b/>
              </w:rPr>
              <w:t>egészségesebb életre motiválódnak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ordulón nyert 190.000 ft-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Alapy Gáspár Szakiskolája és Szakközépi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áknap szervezése,</w:t>
            </w:r>
            <w:r>
              <w:rPr/>
              <w:t xml:space="preserve"> melynek keretében szerveznek sportrendezvényeket és salátakészítő program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apanyagok, sportrendezvények díjazása, sportsze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és sportos életmód népszerűsíté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nem illeszkedik a prevenciós programh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fordulón nyert 100.000ft-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Széchenyi István Közgazdasági Informatikai Szakközépi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világosító előadás megszervezése alkohol, dohányzás, kábítószer témakörökb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őadói dí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 a dohányzás alkoholfogyasz-</w:t>
            </w:r>
          </w:p>
          <w:p>
            <w:pPr>
              <w:pStyle w:val="Normal"/>
              <w:rPr/>
            </w:pPr>
            <w:r>
              <w:rPr/>
              <w:t>tás, a kábítószert kipróbálok szá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Kultsár István Szakközép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észségnap szervezése,</w:t>
            </w:r>
            <w:r>
              <w:rPr/>
              <w:t xml:space="preserve"> az AIDS Világnapjára. </w:t>
            </w:r>
            <w:r>
              <w:rPr>
                <w:b/>
              </w:rPr>
              <w:t>AIDS és dohányzás megelőzés</w:t>
            </w:r>
            <w:r>
              <w:rPr/>
              <w:t xml:space="preserve"> témakörben. </w:t>
            </w:r>
            <w:r>
              <w:rPr>
                <w:b/>
              </w:rPr>
              <w:t>Egészségmegtartás felmérése kérdőív</w:t>
            </w:r>
            <w:r>
              <w:rPr/>
              <w:t xml:space="preserve"> segítségév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ányzás és AIDS megbetegedések számának csökkené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ordulón nyert 380.000ft-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.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 Általános 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hónap az „EGÉSZSÉGES ÉLETMÓD” hónapja az iskolában. Reggeli torna, ételkóstolás, szűrővizsgálatok, egészségdélutánok szervezé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ók testi fejlődésének biztosítása, látókörük, ismereteik bővítése, érdeklődésük felkelté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rdulón nyert 100.000 ft-o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.50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észségügyi szolgáltató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e János Kórház, Gyermek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úlsúlyos gyermekek</w:t>
            </w:r>
            <w:r>
              <w:rPr/>
              <w:t xml:space="preserve"> részére egészségre nevelés céljából </w:t>
            </w:r>
            <w:r>
              <w:rPr>
                <w:b/>
              </w:rPr>
              <w:t>foglalkozások tartása.</w:t>
            </w:r>
            <w:r>
              <w:rPr/>
              <w:t xml:space="preserve"> Egészséges életmód, helyes táplálkozás, rendszeres testmozgásra való nev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naeszközök beszerzése. (szobakerékpár, stepper, turnball, elliptikus traine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él, hogy minél kevesebb túlsúlyos gyermekből válják kövér felnött. </w:t>
            </w:r>
            <w:r>
              <w:rPr>
                <w:b/>
              </w:rPr>
              <w:t>Elhízás egészséget kárósító következményeinek megelőzé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e János Kórház Reumatológiai Fiziotherápiás Szakrende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 foglalkozások szervezése gyermekek és felnőttek részére. Hetente korosztályonként 45 perc. (2 x 45perc)</w:t>
            </w:r>
          </w:p>
          <w:p>
            <w:pPr>
              <w:pStyle w:val="Normal"/>
              <w:rPr/>
            </w:pPr>
            <w:r>
              <w:rPr>
                <w:b/>
              </w:rPr>
              <w:t>(tornaeszközö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eknél:kialakul a helyes testtartás, nő a csonttömeg, javul a koordináció. </w:t>
            </w:r>
          </w:p>
          <w:p>
            <w:pPr>
              <w:pStyle w:val="Normal"/>
              <w:rPr/>
            </w:pPr>
            <w:r>
              <w:rPr/>
              <w:t xml:space="preserve">Felnőtteknél: csontsűrűség csökkenése lelassu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szervezet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VASZ szín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űvészetek a drogok ellen” c. </w:t>
            </w:r>
            <w:r>
              <w:rPr>
                <w:b/>
              </w:rPr>
              <w:t>komplex nevelő program (szerkesztés, rendezés, próbadíj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őadás révén az emberek </w:t>
            </w:r>
            <w:r>
              <w:rPr>
                <w:b/>
              </w:rPr>
              <w:t>szembesülnek a drog káros hatásaival,</w:t>
            </w:r>
            <w:r>
              <w:rPr/>
              <w:t xml:space="preserve"> az előadások pozitív sokkoló hatást váltanak ki bennü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zul határozták meg az önré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Körzeti Diáksport Bizott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nutúra megszervezése</w:t>
            </w:r>
            <w:r>
              <w:rPr/>
              <w:t xml:space="preserve">, az egészséges életmód jegyében. Figyelemfelhívás az egészséges életmód, életvitel fontosságára, testmozgás hasznosságára. </w:t>
            </w:r>
            <w:r>
              <w:rPr>
                <w:b/>
              </w:rPr>
              <w:t>(szállás, étkez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re többen kapjanak kedvet a sportoláshoz, továbbá konkrétan fel kívánták hívni a figyelmet a vízi túrázásra az abban rejlő lehetőségek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met javasoljuk a sportbizottság határkörébe utaln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8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mete Gyermek és Ifjúságvédelmi Közhasznú Alapítv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őadássorozat </w:t>
            </w:r>
            <w:r>
              <w:rPr/>
              <w:t>szervezése szakemberek és más a téma iránt érdeklődők számára család témakörben mint például „</w:t>
            </w:r>
            <w:r>
              <w:rPr>
                <w:b/>
              </w:rPr>
              <w:t>Fontosabb nőgyógyászati betegségek”, „Hogyan kerülhető el a függőség kialakulása”,</w:t>
            </w:r>
            <w:r>
              <w:rPr/>
              <w:t xml:space="preserve"> „</w:t>
            </w:r>
            <w:r>
              <w:rPr>
                <w:b/>
              </w:rPr>
              <w:t>Egészséges identitás felépítése”</w:t>
            </w:r>
            <w:r>
              <w:rPr/>
              <w:t xml:space="preserve"> stb.</w:t>
            </w:r>
            <w:r>
              <w:rPr>
                <w:b/>
              </w:rPr>
              <w:t>(előadódíj, terembérlet, nyomdaköltség, kommunikációs költség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yan ismeretek átadása melyek révén az </w:t>
            </w:r>
            <w:r>
              <w:rPr>
                <w:b/>
              </w:rPr>
              <w:t>egészség, mint érték</w:t>
            </w:r>
            <w:r>
              <w:rPr/>
              <w:t xml:space="preserve"> megjelenik, az ismeretek által </w:t>
            </w:r>
            <w:r>
              <w:rPr>
                <w:b/>
              </w:rPr>
              <w:t>nő az igény az egészséges életmód iránt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tér Közösség- és Településfejlesztő Egyesüle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segítő bentlakásos képzés megvalósítása. Kortárssegítők kiválasztása. Felkészítésük, tananyag kidolgozása, oktatási díj, szupervízió havi 2 alkalommal, személyszáll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8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zív felvilágosító, közvetítő (szakember-diák) munkát végző kortárssegítők képzé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nem felel meg a kiírásnak. </w:t>
            </w:r>
          </w:p>
          <w:p>
            <w:pPr>
              <w:pStyle w:val="Normal"/>
              <w:rPr/>
            </w:pPr>
            <w:r>
              <w:rPr/>
              <w:t>A projekt nem illeszkedik a prevenciós programh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áltai Szeretetszolgálat Komáromi Csopor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ÉZEN FOGVA”  nyárzáró ligeti program megszervezése, az egészséges és sérült emberek számá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es emberekkel megismertetni, elfogadtatni sérült embereket. A sérült emberek társadalmi beilleszkedésének elősegíté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ordulón nyert 672.000 ft-o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65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8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Felhasználható összeg: 2.445.000 Ft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oltások támogatás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43"/>
        <w:gridCol w:w="1702"/>
        <w:gridCol w:w="1689"/>
        <w:gridCol w:w="1753"/>
        <w:gridCol w:w="1942"/>
        <w:gridCol w:w="1733"/>
        <w:gridCol w:w="172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atb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ni kívánt eleme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teljes költsé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rés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pályázott össze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ciós cél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által biztosított támogatás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észségügyi szolgáltató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</w:t>
            </w:r>
          </w:p>
          <w:p>
            <w:pPr>
              <w:pStyle w:val="Normal"/>
              <w:rPr/>
            </w:pPr>
            <w:r>
              <w:rPr/>
              <w:t>Iskola orvosi szol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PV elleni oltá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megkezdett védőoltási kampány folytatása a felsőtagozatos és középiskolások körébe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betegedések számának csökkentése.</w:t>
            </w:r>
          </w:p>
          <w:p>
            <w:pPr>
              <w:pStyle w:val="Normal"/>
              <w:rPr/>
            </w:pPr>
            <w:r>
              <w:rPr/>
              <w:t>A méhnyakrák megelőzés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 fordulón nyert 950.000ft-o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prevenciós tevékenységek támog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35"/>
        <w:gridCol w:w="183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ényelt tá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ítélt tám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á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5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50 F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á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3.15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7.750 F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olgáltató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.50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500 F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 szerveze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53.41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9.510 F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intézmény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27.31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88.010 Ft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oltások támogatása</w:t>
      </w:r>
    </w:p>
    <w:tbl>
      <w:tblPr>
        <w:tblW w:w="6840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ényelt t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ítélt tá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intéz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olgáltató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F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00.000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 Ft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8:00Z</dcterms:created>
  <dc:creator>szelesviktoria</dc:creator>
  <dc:description/>
  <dc:language>en-US</dc:language>
  <cp:lastModifiedBy>dunarzs</cp:lastModifiedBy>
  <cp:lastPrinted>2008-09-02T08:58:00Z</cp:lastPrinted>
  <dcterms:modified xsi:type="dcterms:W3CDTF">2008-09-05T07:08:00Z</dcterms:modified>
  <cp:revision>2</cp:revision>
  <dc:subject/>
  <dc:title>Egészségügyi prevenciós tevékenységek támogatása</dc:title>
</cp:coreProperties>
</file>