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20"/>
        <w:gridCol w:w="3980"/>
        <w:gridCol w:w="1400"/>
        <w:gridCol w:w="1360"/>
        <w:gridCol w:w="4160"/>
      </w:tblGrid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 neve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 célja, rövid tartalm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ényelt támogatá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nyert támogatá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ott célok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. Általános Iskol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Öregdiák" találkozó</w:t>
            </w:r>
            <w:r>
              <w:rPr>
                <w:rFonts w:cs="Arial" w:ascii="Arial" w:hAnsi="Arial"/>
                <w:sz w:val="20"/>
                <w:szCs w:val="20"/>
              </w:rPr>
              <w:t>- 1939/40-es tanévtől kezdve napjainkigvégzett tanulók találkozója 70-150 fő résztvételév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 szerint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. Általános Iskol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vari játékok a szabadidő eltöltésére </w:t>
            </w:r>
            <w:r>
              <w:rPr>
                <w:rFonts w:cs="Arial" w:ascii="Arial" w:hAnsi="Arial"/>
                <w:sz w:val="20"/>
                <w:szCs w:val="20"/>
              </w:rPr>
              <w:t>- EU-konform játszótéri eszközök telepítése vár, mászóállvány, lengőkötél, csúszda komplex egységével, hintával, gumitégla burkolat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önkormányzat nem támogatja, megvalósítása intézményi keretből történjen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Komáromi Állatvédő Egyesüle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latvédelem, állatmentés </w:t>
            </w:r>
            <w:r>
              <w:rPr>
                <w:rFonts w:cs="Arial" w:ascii="Arial" w:hAnsi="Arial"/>
                <w:sz w:val="20"/>
                <w:szCs w:val="20"/>
              </w:rPr>
              <w:t xml:space="preserve">- autó beszerzése az állatok szállítására, felajánlott élelmiszerek szállítására, lakosság segítése a beteg állat szállításában. Gépjármű hiánya nagy problémát jelent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nem felel meg a pályázati kiírásnak</w:t>
            </w:r>
          </w:p>
        </w:tc>
      </w:tr>
      <w:tr>
        <w:trPr>
          <w:trHeight w:val="3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Kulturális Egyesüle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pánymonostor élni akar!!! </w:t>
            </w:r>
            <w:r>
              <w:rPr>
                <w:rFonts w:cs="Arial" w:ascii="Arial" w:hAnsi="Arial"/>
                <w:sz w:val="20"/>
                <w:szCs w:val="20"/>
              </w:rPr>
              <w:t xml:space="preserve">100 db emblémás póló készítése (egymáshoz való kötödést jelzi), 1 db aggregátor vásárlásával a szabadtéri rendezvényeken az áramkérdést megoldják, támogatás egy részét a Monostori Napok rendezvényeire, reneszánsz stílusban megrendezendő szüreti felvonulásra, a fiataloknak napközis jellegű táborozás szervezésére kívánják felhasználni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zvények támogatása                                             Monostori Napokra  400 000 Ft                             Szüreti Felvonulásra 500 000 Ft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tér Közösség - és Településfejlesztő Egyesüle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játszótér létesítése a koppánymonostori Mag- Ház udvarán</w:t>
            </w:r>
            <w:r>
              <w:rPr>
                <w:rFonts w:cs="Arial" w:ascii="Arial" w:hAnsi="Arial"/>
                <w:sz w:val="20"/>
                <w:szCs w:val="20"/>
              </w:rPr>
              <w:t xml:space="preserve"> - elképzelésük alapján a játékok a város tulajdonában maradnának, az egyesület azokat tartós bérletbe kapná, terveznek 2 db rugós hintát, 2 db hintát, mászókát várral és csúszdával, lengőhintát. 2 árnyékoló beszerzését is tervezik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önkormányzat "saját feladatai" között újra tárgyalja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 Szülői Munkaközösség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egyen együtt boldog a karácsony"</w:t>
            </w:r>
            <w:r>
              <w:rPr>
                <w:rFonts w:cs="Arial" w:ascii="Arial" w:hAnsi="Arial"/>
                <w:sz w:val="20"/>
                <w:szCs w:val="20"/>
              </w:rPr>
              <w:t xml:space="preserve"> hagyományteremtő jelleggel Karácsonyi rendezvényt valósítanának meg, gyermekműsorral, csekély ajándékokkal, közös csillagszórózáss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csonyi rendezvényre pályázat szerint</w:t>
            </w:r>
          </w:p>
        </w:tc>
      </w:tr>
      <w:tr>
        <w:trPr>
          <w:trHeight w:val="21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tori Óvodáért Alapítvány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dei Tábor</w:t>
            </w:r>
            <w:r>
              <w:rPr>
                <w:rFonts w:cs="Arial" w:ascii="Arial" w:hAnsi="Arial"/>
                <w:sz w:val="20"/>
                <w:szCs w:val="20"/>
              </w:rPr>
              <w:t xml:space="preserve"> - óvodások környezettudatos nevelése (1 hetes program, 55 gyermek és 7 felnőtt résztvételével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ltségkalkulációban feltüntetett költségek közül a pályázatban elszámolható a Tábor bérleti díja, élelmiszerek,egészségügyi felszerelések, Kisvasút,és az emblémás sapkák ( Alapítvány támogatásáról Testületi döntés szükséges!)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ánymonostori Sportegyesüle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árom, Koppánymonostor Sportpálya </w:t>
            </w:r>
            <w:r>
              <w:rPr>
                <w:rFonts w:cs="Arial" w:ascii="Arial" w:hAnsi="Arial"/>
                <w:sz w:val="20"/>
                <w:szCs w:val="20"/>
              </w:rPr>
              <w:t>- létesítményfejlesztés (sportpálya bekerítése, labdafogó háló bővítése, edzőpálya fűvesítése, locsolás kiépítése, damilos fűnyíró beszerzése), illetve augusztus 20-i "falunap" szervezése a sportpályán és környéké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ztusi "Falunap" szervezésére 400 000 Ft  Sportpálya beruházásra -                      Sportpálya bekerítésére 1 500 000 Ft                      labdafogó hálók bővítésére 200 000 Ft             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Őszirózsa Nyugdíjas Klub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ugdíjas Klub programjának támogatása -</w:t>
            </w:r>
            <w:r>
              <w:rPr>
                <w:rFonts w:cs="Arial" w:ascii="Arial" w:hAnsi="Arial"/>
                <w:sz w:val="20"/>
                <w:szCs w:val="20"/>
              </w:rPr>
              <w:t xml:space="preserve"> júniusi összejövetel: gyümölcsös ételek, sütik készítése; Bükfürdő, kenyérszentelő ünnep, Lecsó fesztivál, Pécs kirándulás, Idősek világnapja, Márton napi szokások, Mikulás n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 szerint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. Általános IskolaSzülői Szerveze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napi étkezés, ajándékok, Lovas-tanyai kirándulás, Mikulásnap, és Karácsonyi rendezvény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nap rendezésére 100 000 Ft Mikulás és Karácsonyi rendezvényekre 150 000 F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7:00Z</dcterms:created>
  <dc:creator>Musitz Balázs</dc:creator>
  <dc:description/>
  <cp:keywords/>
  <dc:language>en-US</dc:language>
  <cp:lastModifiedBy>Musitz Balázs</cp:lastModifiedBy>
  <dcterms:modified xsi:type="dcterms:W3CDTF">2008-06-16T07:19:00Z</dcterms:modified>
  <cp:revision>1</cp:revision>
  <dc:subject/>
  <dc:title>Ssz</dc:title>
</cp:coreProperties>
</file>