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lhasználható összeg: Eü. Prevenciós alap 10.000.000 Ft</w:t>
      </w:r>
    </w:p>
    <w:p>
      <w:pPr>
        <w:pStyle w:val="Normal"/>
        <w:rPr>
          <w:b/>
          <w:b/>
        </w:rPr>
      </w:pPr>
      <w:r>
        <w:rPr>
          <w:b/>
        </w:rPr>
        <w:t>Az érintett pályázók elszámoltak a 2007. évi pályázati támogatás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prevenciós tevékenységek támog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260"/>
        <w:gridCol w:w="1260"/>
        <w:gridCol w:w="1800"/>
        <w:gridCol w:w="1980"/>
        <w:gridCol w:w="2160"/>
      </w:tblGrid>
      <w:tr>
        <w:trPr>
          <w:trHeight w:val="1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b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ni kívánt elem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jes költ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é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ciós cél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által biztosított támogatás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vod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end kiegészítőnek (zöldség, gyümölcs), programokban résztvevők jutalmazása, előadók díja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k nagyobb figyelmet fordítanak az egészséges táplálkozásra, mozgás fontosság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részt nem jelölt m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4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s Óvoda Sző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egély nyújtási tanfolyam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élyhelyzet, baleset előfordulásakor tudatos segítség nyújtása, szakszerűbb ellátá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részt nem jelölt m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9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nap szervezése, elsősegély nyújtás, Róka Rudi zenés meseját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ul a gyermekek táplálkozásának minősége, az elsősegély nyújtás adta ismereteket később hasznosíthatj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6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es terápiás továbbképzés, komplett mozgásfejlesztő kész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mozgásfejlesztés, az óvodapedagógusok sikeresen használhatják a terápia gondolatkörének befolyás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ztenyés Ó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mindenkiért, mindenki egyért” programsorozat megszervezése – családi életre nevelés az óvodá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élmények, pozitív érzelmi hatások, jó mentálhigiéné, baleset megelőzés, ill. a sebek szakszerűbb ellát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72.0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ty Árpád Általános 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revenciós előadások: Előadók díjazása, ismeretterjesztő film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életvitel kialakítása a gyermekekné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94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 Általános 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drogmegelőzés témakörben, elsősegély nyújtási tanfolyam szervezése, családi és gyermeknap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testi fejlődésének biztosítása, ismereteik bővítése a témá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Alapy Gáspár Szakiskolája és Szki-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ok (szakmai előadók díjazása), Tartásjavító eszközök beszerzése, Egészségnap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ok egészségmagatartásának javítása, mozgásszervi betegségek csökken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Jókai Mór Gimnázi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ók díjazása, vetélkedőhöz szükséges eszközök, „Kortárs segítő csoport” képzése, elsősegély nyújtás ok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atalokat bevonva az elsősegély nyújtó ismeretekbe csökkennek a baleset okozta terhek, segítik őket a kockázatok felismerésé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vásárlásra nem fordíth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Kultsár István Szakközép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tábor szervezése, elsősegélynyújtó-tanfolyam indítása, tűzvédelmi, közlekedésbiztonsági előadások, ”Vigyázz magadra” felvilágosító előadás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gramok hozzájárulnak az egészségesebb életvezetés kialakulásáh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8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MÖ Móra Ferenc Általános Iskola, Szakiskola, Speciális Szakiskola és Készségfejlesztő Speciális Szak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ok szervezése (elsősegély nyújtás, közlekedés, csecsemőápolás) akadályvers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sebb otthoni és utcai baleset, kevesebb művi abortusz, tájékozottabb 20 év körüli kismam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90.0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észségügyi szolgáltató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ndo K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ba rehab” program: Gyógytornász személyi juttatása, Fejlesztő 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i mozgásfejlesztéssel, mozgásfejlődési korrekcióval a gyermek jobb eséllyel vesz részt az integrált oktatás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um-line B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ányzásról való leszoktató program (szűrővizsgálat, tanácsadás, kommunikációs eszközök beszerz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minőség javulása, keringési és légzési megbetegedések, daganatos elváltozások számának csökken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97.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Középiskolai-, ifjúság eü. Védőnői szolgá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hányfüst menetes városért program középiskolai szintű megvalósítása, egészségnapok szervezés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ítséget nyújtanak a programok a dohányzásról való leszokáshoz, helyes életmódra, a sport és a mozgás fontosságára nevel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Területi Védőnői Szolgá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tejes világnapi rendezvény meg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nyatejes és a természetes táplálkozás ismereteinek erősítése és terjesz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VIII. sz. háziorvosi kör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tori egészségnap meg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i stádiumban lévő betegségek kiszűrése, figyelemfelhívás az egészséges életmódra, a betegségmegelőzés lehetőség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vásárlásra nem fordíth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VI. és VII. sz. Területi Védőnői Szol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délután megszervezése, baba-mama torna, baleset megelőzési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táplálkozásra nevelés, a torna hozzájárul a csecsemők testi-szellemi fejlődésé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.0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 szervezet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Óvodapedagógiai Egyesület Komárom és környéke Területi Kö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teremtés céljából: Komáromi óvodások I. Mosolygós Alma Egészségnapja rendezvény lebonyolítása (jutalmak, utazási ktg., gyümölcsök, szervezés lebonyolítá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ktív testmozgás tudatának elmélyítése, a rendszeres testmozgás tudatának beépülése a gyermekek szokásrendszeré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mozgás előseg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nyi Dolgozók Sporthorgász Egyesü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gásztábor keretén belül környezet egészségügyi nevelés: Kezdő horgászbot, horgász etetőanyag, napij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oztatás: egészséges életmódra nevelés, káros szenvedélyektől való megóv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elmet javasoljuk a sportbizottság hatáskörébe ut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ibáb-Színház Kulturális Közhasznú Egyes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j dalolva egészségesen: egészséges életmódra komplex rendezvénysoro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s korosztály korai szemléletformálása, mely által javul az életminőségük, egészségmegőrzéshez való hozzáállás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ladja az összeg a pályázati kiírásban szereplő 1.000.000 Ft-ot</w:t>
            </w:r>
          </w:p>
          <w:p>
            <w:pPr>
              <w:pStyle w:val="Normal"/>
              <w:rPr/>
            </w:pPr>
            <w:r>
              <w:rPr/>
              <w:t>=&gt; az azon felüli részt önrészként kell bevállal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0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VASZ szín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űvészetek a drogok ellen” c. komplex nevelő program (szerkesztés, rendezés és próbadí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őadás révén az emberek szembesülnek a drog káros hatásaival, az előadások pozitív sokkoló hatást váltanak ki bennü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újbóli beadása javasol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tét Közösség- és Településfejlesztő Egyesü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segítő bentlakásos képzés megvalósítása: Kortárssegítők kiválasztása. felkészítésük, tananyag kidolgozása, oktatási díj, szupervízió havi 2 alkalommal, személysz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8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alizáció helyes folyamatának elsajátítása, felismerik a gyermekek a tudás megszerzésének fontosság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felel meg a kiírás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SE Tenisz-szak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k lebonyolítása, étkezések, díjazások költségei, aktív testmozgáshoz gyakorlófal megép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testmozgáshoz való hozzászoktatás a család egészének bevonásával, felnőttek számára vérnyomás-, vércukor-, koleszterinszint-mér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elmet javasoljuk a sportbizottság hatáskörébe ut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ke Zenei Közhasznú Egyes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os szórakozási lehetőség a veszélyeztetett korosztály számára (sátorbérlés, hangosítás, szervezési költségek, vércukorszint méréshez tesztcsík vásárlá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 a könnyű és egyéb drogokat fogyasztó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0.000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ciális intézmény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áltai Szeretetszolgálat Fogyatékosok Nappali Intézmén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ápiás lovaglás, lovaskocsikázás, busz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bizalom növelés, személyiség építés, fizikai állapotjavítás, fogyatékos emberek hiányos funkcióinak fejlesz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72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árom Város Családsegítő és gyermekjóléti Szolgál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jszakai sportbajnokság progr.sor. 14-20 éves fiataloknak (klubot vezető szakemberek biztosítása, rezsiköltség, eszközök beszerzése, ételvásárlás, pingpongasztal, társasjáték vásárlá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 annak a veszélye, hogy a klubbot látogató fiatalok kábítószert fogyasszanak, terjesszenek, bűncselekményeket kövessenek 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.000</w:t>
            </w:r>
          </w:p>
        </w:tc>
      </w:tr>
    </w:tbl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Felhasználható összeg: 5.000.000 Ft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oltások támogatás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34"/>
        <w:gridCol w:w="1710"/>
        <w:gridCol w:w="1688"/>
        <w:gridCol w:w="1753"/>
        <w:gridCol w:w="1942"/>
        <w:gridCol w:w="1732"/>
        <w:gridCol w:w="172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b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ni kívánt eleme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jes költsé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és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ciós cél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által biztosított támogatás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ciális intézmények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Gondozási Központ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-B elleni védőoltás, tüdőgyulladás elleni védőoltás, Therapy Air készülék, asztaliteni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.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ók és a gondozottak egészségvédelme, betegségek kialakulásának megelőzése; fertőzések okozata megbetegedések csökkentése; szociális kapcsolatok erősíté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000.000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észségügyi szolgáltatók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Iskolavédőnői szolgál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őoltás kullancs-encephalitis ell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betegedés kockázatának csökkenté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5.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VI. és VII. sz. Területi Védőnői Szolg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cs elleni oltóany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tóanyag a szövődmények kialakulása ellen vé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, Iskola orvosi szolgál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elleni olt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hnyakrák megelőzé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0.0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prevenciós tevékenységek támog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35"/>
        <w:gridCol w:w="183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ényelt tá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ítélt tám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á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5.00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5.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á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98.50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.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olgáltató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0.37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2.5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 szerveze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88.70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0.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intézmény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.00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692.570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43.500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oltások támogatása</w:t>
      </w:r>
    </w:p>
    <w:tbl>
      <w:tblPr>
        <w:tblW w:w="6840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ényelt t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ítélt tá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intéz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olgáltató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1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5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991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55.0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7:00Z</dcterms:created>
  <dc:creator>szelesviktoria</dc:creator>
  <dc:description/>
  <dc:language>en-US</dc:language>
  <cp:lastModifiedBy>dunarzs</cp:lastModifiedBy>
  <cp:lastPrinted>2008-05-14T10:25:00Z</cp:lastPrinted>
  <dcterms:modified xsi:type="dcterms:W3CDTF">2008-05-14T08:37:00Z</dcterms:modified>
  <cp:revision>2</cp:revision>
  <dc:subject/>
  <dc:title>Egészségügyi prevenciós tevékenységek támogatása</dc:title>
</cp:coreProperties>
</file>