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119"/>
        <w:gridCol w:w="1923"/>
        <w:gridCol w:w="1851"/>
        <w:gridCol w:w="1614"/>
      </w:tblGrid>
      <w:tr>
        <w:trPr>
          <w:trHeight w:val="13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pályázott eszközö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pályázott össze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 által biztosított támogatás</w:t>
            </w:r>
          </w:p>
        </w:tc>
      </w:tr>
      <w:tr>
        <w:trPr>
          <w:trHeight w:val="5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Boldov &amp; Társa Kft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író, operációs rendszer, monitor, nyomtató, szünetmentes áramforrás, ÁNTSZ utasítása alapján: hűtőszekrén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ámítástechnikai eszközökre külön pénzügyi források állnak rendelkezésr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00 (hűtőszekrény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 felel meg a kiírásn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Ft</w:t>
            </w:r>
          </w:p>
        </w:tc>
      </w:tr>
      <w:tr>
        <w:trPr>
          <w:trHeight w:val="5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Páger Már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I PR200X-026HU típusú laptop Windows-al és Norton Antivírussal telepítv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ámítástechnikai eszközökre külön pénzügyi források állnak rendelkezésr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 felel meg a kiírásn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Ft</w:t>
            </w:r>
          </w:p>
        </w:tc>
      </w:tr>
      <w:tr>
        <w:trPr>
          <w:trHeight w:val="5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Endo Kft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űtőszekrény (ÁNTSZ előírás miatt a veszélyes anyagok tárolására), EKG, Bútor (korszerűsítés), Laptop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ámítástechnikai eszközökre külön pénzügyi források állnak rendelkezésre, a bútorbeszerzés pedig nem felel meg  a pályázati kiírásna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.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.000 Ft</w:t>
            </w:r>
          </w:p>
        </w:tc>
      </w:tr>
      <w:tr>
        <w:trPr>
          <w:trHeight w:val="5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-GO Háziorvosi KK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ller Cardiovit AT-101/m típusú EKG készülék beszerzés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.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.000 Ft</w:t>
            </w:r>
          </w:p>
        </w:tc>
      </w:tr>
      <w:tr>
        <w:trPr>
          <w:trHeight w:val="5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Bíró és Társa Egészségügyi és Szolgáltató Kft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ztikai eszközök, EKG, ABPM, sürgősségi ellátáshoz nélkülözhetetlen eszközök beszerzése, illetve pótlás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1.9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G készülék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.000 Ft</w:t>
            </w:r>
          </w:p>
        </w:tc>
      </w:tr>
      <w:tr>
        <w:trPr>
          <w:trHeight w:val="39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ényelt támogatás összesen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69.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800.000 </w:t>
            </w:r>
          </w:p>
        </w:tc>
      </w:tr>
    </w:tbl>
    <w:p>
      <w:pPr>
        <w:pStyle w:val="Kpalrs"/>
        <w:rPr>
          <w:sz w:val="24"/>
          <w:szCs w:val="24"/>
        </w:rPr>
      </w:pPr>
      <w:r>
        <w:rPr>
          <w:sz w:val="24"/>
          <w:szCs w:val="24"/>
        </w:rPr>
        <w:t>Felhasználható keret: Eü. gépműszer alap: 4.000.000 Ft</w:t>
      </w:r>
    </w:p>
    <w:p>
      <w:pPr>
        <w:pStyle w:val="Normal"/>
        <w:rPr>
          <w:b/>
          <w:b/>
        </w:rPr>
      </w:pPr>
      <w:r>
        <w:rPr>
          <w:b/>
        </w:rPr>
        <w:t>Az érintett pályázók elszámoltak a 2007. évi pályázati támogatással</w:t>
      </w:r>
    </w:p>
    <w:p>
      <w:pPr>
        <w:pStyle w:val="Kpalrs"/>
        <w:jc w:val="center"/>
        <w:rPr>
          <w:sz w:val="28"/>
          <w:szCs w:val="28"/>
        </w:rPr>
      </w:pPr>
      <w:r>
        <w:rPr>
          <w:sz w:val="28"/>
          <w:szCs w:val="28"/>
        </w:rPr>
        <w:t>Egészségügyi gép-műszer ellátottságának javítása -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24:00Z</dcterms:created>
  <dc:creator>szelesviktoria</dc:creator>
  <dc:description/>
  <dc:language>en-US</dc:language>
  <cp:lastModifiedBy>dunarzs</cp:lastModifiedBy>
  <cp:lastPrinted>2007-09-05T07:56:00Z</cp:lastPrinted>
  <dcterms:modified xsi:type="dcterms:W3CDTF">2008-05-14T08:24:00Z</dcterms:modified>
  <cp:revision>2</cp:revision>
  <dc:subject/>
  <dc:title>Név</dc:title>
</cp:coreProperties>
</file>