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967"/>
        <w:gridCol w:w="2277"/>
        <w:gridCol w:w="1436"/>
        <w:gridCol w:w="792"/>
        <w:gridCol w:w="957"/>
        <w:gridCol w:w="2874"/>
        <w:gridCol w:w="1466"/>
      </w:tblGrid>
      <w:tr>
        <w:trPr>
          <w:trHeight w:val="315" w:hRule="atLeast"/>
        </w:trPr>
        <w:tc>
          <w:tcPr>
            <w:tcW w:w="1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kókörnyezet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ázó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ázat rövid leírása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ényelt anyagok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nyisé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jak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rész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vatal értékelés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mogatás</w:t>
            </w:r>
          </w:p>
        </w:tc>
      </w:tr>
      <w:tr>
        <w:trPr>
          <w:trHeight w:val="25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ál László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imolnár út 49 előtt parkosítás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takaró borók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lyázat támogathat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űma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</w:tr>
      <w:tr>
        <w:trPr>
          <w:trHeight w:val="25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Ágyásszegél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őf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Összesen: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4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stori Éva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szállás-puszta 11 körül parkosítás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 virágtart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lyázat támogathat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kátl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Összesen: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4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40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semer Lajos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sányi J u. 3. előtt faültetés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mbszivarf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lyázat támogatható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Összesen: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9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0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ati Zoltán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sányi J u. 1. előtt faültetés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mbszivarf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lyázat támogatható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Összesen: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9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0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drös Péter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űzfa utca fasor ültetés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ei fenyő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bb éve megvalósult telepítés. Új ültetést nem vállal. A pályázat nem támogatható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panya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Összesen: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2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27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01:00Z</dcterms:created>
  <dc:creator>Musitz Balázs</dc:creator>
  <dc:description/>
  <cp:keywords/>
  <dc:language>en-US</dc:language>
  <cp:lastModifiedBy>Musitz Balázs</cp:lastModifiedBy>
  <dcterms:modified xsi:type="dcterms:W3CDTF">2008-04-07T14:01:00Z</dcterms:modified>
  <cp:revision>1</cp:revision>
  <dc:subject/>
  <dc:title>Lakókörnyezet</dc:title>
</cp:coreProperties>
</file>