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lődési és Sport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/2007. (VI. 21.) számú határozata szeri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ószolgálat Alapítvány</w:t>
        <w:tab/>
        <w:tab/>
        <w:tab/>
        <w:tab/>
        <w:tab/>
        <w:tab/>
        <w:t>130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omáromi Nyugdíjas Egyesület</w:t>
        <w:tab/>
        <w:tab/>
        <w:tab/>
        <w:t xml:space="preserve">             72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erecsen Ifjúsági Egyesület</w:t>
        <w:tab/>
        <w:tab/>
        <w:tab/>
        <w:tab/>
        <w:tab/>
        <w:t>273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Élettér Egyesület</w:t>
        <w:tab/>
        <w:tab/>
        <w:tab/>
        <w:tab/>
        <w:tab/>
        <w:t xml:space="preserve">        2.044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Jókai M. Városi Könyvtár</w:t>
        <w:tab/>
        <w:tab/>
        <w:tab/>
        <w:tab/>
        <w:tab/>
        <w:t>130.000,-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áromi Erődök Barátainak Egyesülete</w:t>
        <w:tab/>
        <w:tab/>
        <w:t xml:space="preserve">             96.000,-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 Máltai Szeretetszolgálat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fogyatékosok nappali intézménye </w:t>
        <w:tab/>
        <w:tab/>
        <w:tab/>
        <w:tab/>
        <w:t>140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Feszty Árpád Ált. Iskola rajztagozat</w:t>
        <w:tab/>
        <w:tab/>
        <w:tab/>
        <w:tab/>
        <w:t>175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Szőnyi Részönkormányzat</w:t>
        <w:tab/>
        <w:tab/>
        <w:tab/>
        <w:tab/>
        <w:tab/>
        <w:t>387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Viváce Zenei Egyesület</w:t>
        <w:tab/>
        <w:tab/>
        <w:tab/>
        <w:tab/>
        <w:tab/>
        <w:t>218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okonai Művelődési Központ filmszínháza</w:t>
        <w:tab/>
        <w:t xml:space="preserve">             24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okonai Művelődési Központ filmszínháza</w:t>
        <w:tab/>
        <w:tab/>
        <w:t xml:space="preserve">  34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MK Vox Femina Női Kar</w:t>
        <w:tab/>
        <w:tab/>
        <w:tab/>
        <w:tab/>
        <w:tab/>
        <w:t xml:space="preserve">  96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okonai Művelődési Központ Komáromi Kisgaléria</w:t>
        <w:tab/>
        <w:t>106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okonai Művelődési Központ Fenyves tábor</w:t>
        <w:tab/>
        <w:tab/>
        <w:t xml:space="preserve">  39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Múzeumbarát Kör</w:t>
        <w:tab/>
        <w:tab/>
        <w:tab/>
        <w:tab/>
        <w:tab/>
        <w:t xml:space="preserve">            12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okonai Művelődési Központ Nőklub</w:t>
        <w:tab/>
        <w:tab/>
        <w:tab/>
        <w:t xml:space="preserve">  48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okonai Művelődési Központ Kertbarát Kör</w:t>
        <w:tab/>
        <w:tab/>
        <w:t xml:space="preserve">  29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Csokonai Művelődési Központ</w:t>
        <w:tab/>
        <w:tab/>
        <w:tab/>
        <w:tab/>
        <w:t xml:space="preserve">  96.000,-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ibáb Színház</w:t>
        <w:tab/>
        <w:tab/>
        <w:tab/>
        <w:tab/>
        <w:tab/>
        <w:tab/>
        <w:tab/>
        <w:t>260.000,-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Kecskés László Társaság Alapítvány</w:t>
        <w:tab/>
        <w:tab/>
        <w:t xml:space="preserve">        1.541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54:00Z</dcterms:created>
  <dc:creator>Musitz Balázs</dc:creator>
  <dc:description/>
  <cp:keywords/>
  <dc:language>en-US</dc:language>
  <cp:lastModifiedBy>Musitz Balázs</cp:lastModifiedBy>
  <dcterms:modified xsi:type="dcterms:W3CDTF">2007-09-17T08:58:00Z</dcterms:modified>
  <cp:revision>1</cp:revision>
  <dc:subject/>
  <dc:title>Közművelődési és Sport Bizottság</dc:title>
</cp:coreProperties>
</file>