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280"/>
        <w:gridCol w:w="1580"/>
      </w:tblGrid>
      <w:tr>
        <w:trPr>
          <w:trHeight w:val="600" w:hRule="atLeast"/>
        </w:trPr>
        <w:tc>
          <w:tcPr>
            <w:tcW w:w="5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kótelepek, nagyobb összefüggő közterületek szépítési akciója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ó nev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atási öszeg</w:t>
            </w:r>
          </w:p>
        </w:tc>
      </w:tr>
      <w:tr>
        <w:trPr>
          <w:trHeight w:val="91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r u- 1-9. társasház, Képviselője: Kelemen Szabolc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őnyi Dolgozók Sporthorgász Egyesülete, Képviselője: Szerencse Zoltán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László utca 10. társasház közössége, képviselője: Weldin Istvánné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0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ag ltp. 2-4-6.tömbök, képviselője: Sólyom Ferencné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50</w:t>
            </w:r>
          </w:p>
        </w:tc>
      </w:tr>
      <w:tr>
        <w:trPr>
          <w:trHeight w:val="103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ák Klub KSE, Új Csillag ltp. 32., 34., 36., 44.,60.-as lépcsőházak, képviselője Kállai Feren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foglalás utca 16. szociális bérlakás, képviselője Németh Andrá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 ltp. Vegyész út 4/c és Vegyész út 2., képviselője: Keszeg Attila, Takács Judit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ész u. 4./A , képviselője: Baglyas Istvánné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0</w:t>
            </w:r>
          </w:p>
        </w:tc>
      </w:tr>
      <w:tr>
        <w:trPr>
          <w:trHeight w:val="12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ffy Gy. utca végi lakóközösség, képviseli Koczkás Zoltá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leg a tervezett faültetés azon a helyszínen nem támogatható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öthy Zs. 28. társasház, képviseli Kovács János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István téri lakóközösség, képviseli: Milotai Gábor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43:00Z</dcterms:created>
  <dc:creator>Musitz Balázs</dc:creator>
  <dc:description/>
  <cp:keywords/>
  <dc:language>en-US</dc:language>
  <cp:lastModifiedBy>Musitz Balázs</cp:lastModifiedBy>
  <dcterms:modified xsi:type="dcterms:W3CDTF">2007-09-18T07:44:00Z</dcterms:modified>
  <cp:revision>1</cp:revision>
  <dc:subject/>
  <dc:title>Lakótelepek, nagyobb összefüggő közterületek szépítési akciója</dc:title>
</cp:coreProperties>
</file>